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3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финансиране за авариен ремонт на водоснабдителна система „Брягово“, област Хасково, за     2024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относно необходимостта от финансиране в размер 5 506 600 лв. за авариен ремонт на водоснабдителна система „Брягово“, област Хасково,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 за 202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по т. 1 се одобряват по реда на чл. 109, ал. 3 от Закона за публичните финанси и  чл. 106 от Закона за държавния бюджет на Република България за 2024 г.</w:t>
            </w:r>
          </w:p>
        </w:tc>
      </w:tr>
    </w:tbl>
    <w:p>
      <w:pPr>
        <w:pStyle w:val="Normal"/>
        <w:spacing w:before="120" w:after="120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spacing w:before="120" w:after="120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lang w:val="ru-RU"/>
        </w:rPr>
        <w:t>МИНИСТЕРСКИЯ СЪВЕ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0-24T08:08:00Z</dcterms:modified>
  <cp:revision>2</cp:revision>
  <dc:subject/>
  <dc:title>Р Е П У Б Л И К А   Б Ъ Л Г А Р И Я</dc:title>
</cp:coreProperties>
</file>