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 НА МИНИСТЕРСКИЯ СЪ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А НА БЮДЖЕТ НА СЪДЕБНАТА ВЛАСТ ЗА 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79, ал. 3 от Закона за публичните финанси Министерският съвет (МС) предлага на Вашето внимание становището си по предложения от Висшия съдебен съвет (ВСС) проект на бюджет на съдебната власт за 2025 г., включено и в общите параметри на законопроекта за държавния бюджет на Република България за 202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щето на МС по проекта на бюджет на съдебната власт за 2025 г. е изготвено при съобразяване с един от основните приоритети на правителството по отношение на фискалната политика дефицитът да е в рамките на Маастрихтските критерии - до 3 на сто от БВП, както и с данните за очакваното изпълнение по бюджета на съдебната власт и по държавния бюджет за 2024 г. Стремежът е в рамките на предвидените финансови ресурси да се осигури изпълнението на заложените стратегически цели в Актуализираната стратегия за продължаване на реформата в съдебната система и Пътната карта към н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§ 7 от преходните и заключителните разпоредби на Закона за държавния бюджет на Република България (ЗДБРБ) за 2024 г., за бюджетната процедура за 2025 г. ВСС прилага и програмен формат на бюджет, като с проекта на ЗДБРБ за 2025 г. Министерският съвет внася в Народното събрание за разглеждане и одобрение проекта на бюджет на съдебната власт, включително с разходите по функционални области и в програмен форм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анализ на информацията и съпоставка между основните показатели по бюджета на съдебната власт за 2025 г., предложени от ВСС, и тези, предложени от  правителството, могат да бъдат отбелязани следните основни мом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риходната час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то на ВСС е за запазване на равнищ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ходите от 2024 г. в размер на 100,0 млн. л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кият съвет предлага приходите да са в размер на 152,0 млн. лв., като увеличението в размер на 52,0 млн. лв. представлява съдебни такси в полза на бюджета на съдебната власт, във връзка с изпълнителен лист относно осъждане на Комисията за отнемане на незаконно придобитото имуще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ходната ча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а на ВСС за 2025 г. общият размер на разходите е 1 664,0 млн. лв., които са разпределени в осем бюджетни прог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кият съвет предлага общият размер на разходите да бъде определен на   1 384,3 млн. лв. При така изготвените разчети разликата в разходите между двата проекта е в размер на 279,7 млн.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общ размер на разходите за 2025 г. –           1 664,0 млн. лв. (увеличение с 442,7 млн. лв. спрямо одобрените със ЗДБРБ за 2024 г.), от тях 1 567,8 млн. лв. са за текущи разходи (с 374,9 млн. лв. повече спрямо 2024 г.), като е предвидено увеличение на средствата за персонал с 316,7 млн. лв. спрямо 2024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тивите на ВСС към представения проектобюджет на съдебната власт за     2025 г. е посочено, че основните принципи, спазвани при разработването му, са независимост и прогнозиране на оптимален размер на средствата за нормално функциониране на съдебните институции. При изготвянето на разчетите са използвани потребностите от численост на магистратите и служителите от съдебната администрация, определени спрямо броя на съдебните производства и темпа на тяхното нарастване. Разчетите са разработени на база утвърдените бюджети за 2024 г. на органите на съдебната власт, като са предвидени допълнителни разходи, необходими за нормалното им функциониране, и осигуряващи бързо правораздаване и изграждане на информационни системи за реализиране на електронното правосъд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сонал са предвидени средства, необходими за индексиране на заплатите спрямо утвърдения бюджет за 2024 г., с цел да се осигури финансово изпълнението на законоустановените изисквания, въз основа на които се определят възнагражденията в съдебната система. Също така, са предвидени средства за облекло и допълнителни възнаграждения. Предвидени са средства и за трудовите възнаграждения и осигурителните вноски за младши магистрати, както и средства за обезщетения по Закона за съдебната власт (ЗСВ) и Кодекса на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дръжка са предвидени средства за обезпечаване на разходи в областта на електронното управление и на използваните информационни и комуникационни технологии, за въвеждане на електронното правосъдие и за поетапното въвеждане на Единната информационна система на съдилищ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питалови разходи са планирани средства за управление на недвижимите имоти на съдебната власт, за разходи в областта на електронното управление, в т. ч. за закупуване на компютри /преносими и настолни/, копирни машини, сървъри, скенери, периферни устройства и софтуерни пакети и лицен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по бюджета на съдебната власт за 2025 г. да бъдат одобрени разходи в общ размер на 1 384,3 млн. лв. или увеличение със                   163,0 млн. лв. спрямо одобрените със ЗДБРБ за 2024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те средства за персонал са в размер на 1 242,5 млн. лв. и включват разходите за заетите в съдебната система, като са съобразени с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писаните в ЗСВ механизми</w:t>
      </w:r>
      <w:r>
        <w:rPr>
          <w:rFonts w:cs="Times New Roman" w:ascii="Times New Roman" w:hAnsi="Times New Roman"/>
          <w:sz w:val="24"/>
          <w:szCs w:val="24"/>
        </w:rPr>
        <w:t xml:space="preserve"> за формиране на възнагражденията и други плащания. Включени са и средства във връзка с предвиденото увеличение от 1 април 2025 г. на максималния осигурителен доход от 3 750 лв. на 4 130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те средства за текущи разходи за осъществяване на дейността на съдебните институции са в размер на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8,8 млн. лв., като увеличението спрямо 2024 г. е в размер на 145,9 млн. лв., в т. ч. за разходи за персонал – 142,0 млн. лв. Текущата издръжка е увеличена с 3,9 мл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, в т. ч. 1,9 млн. лв. индикативен ефект от увеличението на МРЗ от 933 лв. на 1 077 лв., свързано с извършването на специализирани експертизи от вещи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та на капиталовите разходи средствата основно са насочени за дейности в областта на електронното управление и за поддръжка на сградния фонд на съдебната власт. Същите са увеличени спрямо 2024 г. със 17,0 млн. лв., от които в намаление           1,0 млн. лв. еднократно предоставени през 2024 г. за въвеждане на електронна система за случайно разпределение на делата и в увеличение 18,0 млн. лв. за сметка на преходни остатъци по бюджета на съдебната власт, с което се цели облекчаване на процеса по бюджетиране на натрупаните преходни остатъци в хода на бюджетната година, чрез осигуряване на разходи за тази цел със ЗДБРБ за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 за непредвидени и/или неотложни разхо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 на ВСС предложението е за запазване на резерва за непредвидени и/или неотложни разходи на равнището от 2024 г. в размер на 0,9 млн.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нистерският съвет подкрепя предложението на В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юджетните взаимоотношения (трансфер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ката в бюджетното взаимоотношение с централния бюджет между двата проекта е 349,7 млн. лв., която е резултативна величина между планираните приходи и разходи по бюджета на съдебната вла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дложените от ВСС разпоредби на чл. 2 от законопроекта  за държавния бюджет на Република България за 2025 г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ледното съдържание на ал. 4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Утвърждава максималните размери на ангажиментите за разходи, които могат да бъдат поети през 2025 г. и максималните размери на новите задължения за разходи, които могат да бъдат натрупани през 2025 г. от органите на съдебната власт, както следва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ангажиментите за разходи, които могат да бъдат поети през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91,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новите задължения за разходи, които могат да бъдат натрупани през 202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184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</w:t>
      </w:r>
      <w:r>
        <w:rPr/>
        <w:t>следния размер на показателите по тази алинея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ангажиментите за разходи, които могат да бъдат поети през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91,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новите задължения за разходи, които могат да бъдат натрупани през 202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23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ъдържание на </w:t>
      </w:r>
      <w:r>
        <w:rPr>
          <w:rFonts w:cs="Times New Roman" w:ascii="Times New Roman" w:hAnsi="Times New Roman"/>
          <w:b/>
          <w:sz w:val="24"/>
          <w:szCs w:val="24"/>
        </w:rPr>
        <w:t>ал. 5, 6, 7 и 8 на чл. 2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5) Утвърдените с ал. 4 максимални размери на ангажиментите за разходи и на новите задължения за разходи могат да се увеличават с до 20 на сто по решение на Висшия съдебен съ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, в случай че не се нарушава бюджетното салдо по държавния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В приходите по ал. 1 се включват и приходите от нотариални такси, събирани по реда на чл. 86, т. 3 от Закона за нотариусите и нотариалната дейност, вземанията по изпълнителните листове, издавани в полза на органите на съдебната власт и събирани от Националната агенция за приходите по реда на Данъчно-осигурителния процесуален кодекс, както и сумите от продажба на конфискувано или отнето в полза на държавата имущество с акт на орган на съдебна власт, след приспадане на разходите по чл. 3, ал. 12 от Закона за Националната агенция за приход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В едномесечен срок от обнародването на постановлението за изпълнението на държавния бюджет на Република България за 2025 г. Висшият съдебен съвет представя в Министерския съвет, Сметната палата и в Министерството на финансите утвърдените бюджети на органите на съдебната власт.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одкрепя предложенията на ВСС за разпоредбите на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. 5, 7 и 8 на чл. 2, </w:t>
      </w:r>
      <w:r>
        <w:rPr>
          <w:rFonts w:cs="Times New Roman" w:ascii="Times New Roman" w:hAnsi="Times New Roman"/>
          <w:sz w:val="24"/>
          <w:szCs w:val="24"/>
        </w:rPr>
        <w:t>като предлага следната редакция на ал. 6 на чл. 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Висшият съдебен съвет може да изразходва средства от наличностите в размер до 18 000,0 хил. лв. по сметки от предходни години за покриване на неотложни разходи на органите на съдебната власт. В случай че средствата от наличности по сметки от предходни години превишават 18 000,0 хил. лв., то Висшият съдебен съвет може да ги изразходва в случай че не се нарушава бюджетното салдо по държавния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лючение</w:t>
      </w:r>
      <w:r>
        <w:rPr>
          <w:rFonts w:cs="Times New Roman" w:ascii="Times New Roman" w:hAnsi="Times New Roman"/>
          <w:sz w:val="24"/>
          <w:szCs w:val="24"/>
        </w:rPr>
        <w:t xml:space="preserve"> може да се отбележи, че разработеният бюджет на Република България за 2025 г. отразява актуалните данни за изпълнението на държавния бюджет за 2024 г. и за макроикономическото развитие през следващите години. Целите на фискалната политика са отражение на действащите към момента политики, чието бюджетно въздействие се пренася през 2025 г. и в средносрочен и дългосрочен пл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възложените с Конституцията на Република България правомощия на Народното събрание да приема годишния закон за държавния бюджет, Министерският съвет предлага в общите параметри на законопроекта за държавния бюджет на Република България за 2025 г. да се вземе предвид становището на правителството по проекта на бюджет на съдебната власт за 20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3:00Z</dcterms:created>
  <dc:creator>Ивайло Танев</dc:creator>
  <dc:description/>
  <cp:keywords/>
  <dc:language>en-US</dc:language>
  <cp:lastModifiedBy>Галина Смелова</cp:lastModifiedBy>
  <cp:lastPrinted>2023-06-27T11:17:00Z</cp:lastPrinted>
  <dcterms:modified xsi:type="dcterms:W3CDTF">2025-02-25T08:13:00Z</dcterms:modified>
  <cp:revision>2</cp:revision>
  <dc:subject/>
  <dc:title/>
</cp:coreProperties>
</file>