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 xml:space="preserve">предложение до Народното събрание за приемане за сведение и вземане на акт от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Конвенция № 191 относно безопасна и здравословна работна среда (последващи изменения),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Препоръка № 207 към нея относно безопасна и здравословна работна среда (последващи изменения) и Препоръка № 208 относно качественото чиракуване, приети по време на 111-ата сесия на Международната конференция на труда през юни 2023 г. в гр. Женева, Швейцария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86, ал. 1 от Конституцията на Република България и чл. 19, ал. 5, буква “б” и ал. 6, буква “б” от Устава на Международната организация на труда</w:t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добрява Конвенция № 191 относно безопасна и здравословна работна среда (последващи изменения), Препоръка № 207 към нея относно безопасна и здравословна работна среда (последващи изменения) и Препоръка № 208 относно качественото чиракуване, приети по време на 111-ата сесия на Международната конференция на труда през юни 2023 г. в гр. Женева, Швейца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редлага 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на основание чл. 86, ал. 1 от Конституцията на Република България и в съответствие с чл. 19, ал. 5, буква “б” и ал. 6, буква “б” от Устава на Международната организация на труда да приеме за сведение и да вземе акт от конвенцията и препорък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приемане за сведение и вземане на акт от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Конвенция </w:t>
        <w:br/>
        <w:t xml:space="preserve">№ 191 относно безопасна и здравословна работна среда (последващи изменения), </w:t>
      </w:r>
      <w:r>
        <w:rPr>
          <w:rFonts w:cs="Arial" w:ascii="Arial" w:hAnsi="Arial"/>
          <w:b/>
          <w:bCs/>
          <w:smallCaps/>
          <w:sz w:val="26"/>
          <w:szCs w:val="26"/>
          <w:lang w:val="ru-RU"/>
        </w:rPr>
        <w:t>Препоръка № 207 към нея относно безопасна и здравословна работна среда (последващи изменения)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Препоръка № 208 относно качественото чиракуване, приети по време на 111-ата сесия на Международната конференция на труда през юни 2023 г. в гр. Женева, Швейц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</w:t>
      </w:r>
      <w:r>
        <w:rPr>
          <w:rFonts w:cs="Arial" w:ascii="Arial" w:hAnsi="Arial"/>
          <w:szCs w:val="26"/>
          <w:lang w:val="ru-RU"/>
        </w:rPr>
        <w:t xml:space="preserve"> и чл. 19, ал. </w:t>
      </w:r>
      <w:r>
        <w:rPr>
          <w:rFonts w:cs="Arial" w:ascii="Arial" w:hAnsi="Arial"/>
          <w:szCs w:val="26"/>
        </w:rPr>
        <w:t>5,</w:t>
      </w:r>
      <w:r>
        <w:rPr>
          <w:rFonts w:cs="Arial" w:ascii="Arial" w:hAnsi="Arial"/>
          <w:szCs w:val="26"/>
          <w:lang w:val="ru-RU"/>
        </w:rPr>
        <w:t xml:space="preserve"> буква “б” </w:t>
      </w:r>
      <w:r>
        <w:rPr>
          <w:rFonts w:cs="Arial" w:ascii="Arial" w:hAnsi="Arial"/>
          <w:szCs w:val="26"/>
        </w:rPr>
        <w:t xml:space="preserve">и ал. </w:t>
      </w:r>
      <w:r>
        <w:rPr>
          <w:rFonts w:cs="Arial" w:ascii="Arial" w:hAnsi="Arial"/>
          <w:szCs w:val="26"/>
          <w:lang w:val="ru-RU"/>
        </w:rPr>
        <w:t>6, буква “б” от Устава на Международната организация н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за сведение и взема акт от </w:t>
      </w:r>
      <w:r>
        <w:rPr>
          <w:rFonts w:cs="Arial" w:ascii="Arial" w:hAnsi="Arial"/>
          <w:bCs/>
          <w:sz w:val="26"/>
          <w:szCs w:val="26"/>
          <w:lang w:val="bg-BG"/>
        </w:rPr>
        <w:t>Конвенция № 191 относно безопасна и здравословна работна среда (последващи изменения), Препоръка № 207 към нея относно безопасна и здравословна работна среда (последващи изменения) и Препоръка № 208 относно качественото чиракуване, приети по време на 111-ата сесия на Международната конференция на труда през юни 2023 г. в гр. Женева, Швейца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51-ото Народно събрание на ……………. 2025 г. и е подпечатано с официалния печат на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а на Решение на Народното събрание за приемане за сведение и вземане на акт от Конвенция № 191 относно безопасна и здравословна работна среда (последващи изменения), Препоръка </w:t>
        <w:br/>
        <w:t>№ 207 към нея относно безопасна и здравословна работна среда (последващи изменения) и Препоръка № 208 относно качественото чиракуване, приети по време на 111-ата сесия на Международната конференция на труда през юни 2023 г. в Женева, Швейцария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земането на акт е задължителна уставна процедура за държавите - членки на Международната организация на труда (МОТ). Съгласно член 19, ал. 5 и ал. 6, буква „б” от Устава на МОТ всяка държава членка се задължава в 18-месечен срок след закриването на сесията на Международната конференция на труда (МКТ), на която са приети нови международни конвенции, протоколи или препоръки, да ги представи пред компетентния национален законодателен орган. </w:t>
      </w:r>
      <w:r>
        <w:rPr>
          <w:rFonts w:cs="Arial" w:ascii="Arial" w:hAnsi="Arial"/>
          <w:color w:val="000000"/>
          <w:sz w:val="26"/>
          <w:szCs w:val="26"/>
          <w:lang w:val="bg-BG"/>
        </w:rPr>
        <w:t>Смисълът на тази процедура е да бъде постигната информираност по приетите от МОТ инструменти, последните да достигнат до знанието на органа на законодателната власт. Чрез вземането на акт законодателният орган се запознава, че международната организация е приела съответните инструменти. Процедурата не поражда други правни задължения за държав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земането на акт по смисъла на член 19, ал. 5, буква “б” и ал. 6, буква “б” от Устава на МОТ и предвид Решение № 25 на Конституционния съд на Република България по конституционно дело </w:t>
        <w:br/>
        <w:t>№ 22/98 е „процедура за сведение”. Това задължение за представяне е различно и независимо от ратификацията на съответните международни актове. Целта и правният ефект на вземането на акт са различни от тези на ратифик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земането на акт от Конвенция № </w:t>
      </w:r>
      <w:bookmarkStart w:id="0" w:name="_GoBack"/>
      <w:r>
        <w:rPr>
          <w:rFonts w:cs="Arial" w:ascii="Arial" w:hAnsi="Arial"/>
          <w:sz w:val="26"/>
          <w:szCs w:val="26"/>
          <w:lang w:val="bg-BG" w:eastAsia="bg-BG"/>
        </w:rPr>
        <w:t>19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1 относно безопасна и здравословна работна среда (последващи изменения), </w:t>
      </w:r>
      <w:r>
        <w:rPr>
          <w:rFonts w:cs="Arial" w:ascii="Arial" w:hAnsi="Arial"/>
          <w:sz w:val="26"/>
          <w:szCs w:val="26"/>
          <w:lang w:val="ru-RU" w:eastAsia="bg-BG"/>
        </w:rPr>
        <w:t xml:space="preserve">Препоръка № 207 към нея относно безопасна и здравословна работна среда (последващи изменения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 Препоръка № 208 относно качественото чиракуване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е в изпълнение на международноправните ангажименти на Република България и ще позволи информиране на законодателния орган за приети инструменти от МОТ. Вземането на акт от Конвенция № 191, Препоръка № 207 към нея и Препоръка № 208 на МОТ </w:t>
      </w:r>
      <w:r>
        <w:rPr>
          <w:rFonts w:cs="Arial" w:ascii="Arial" w:hAnsi="Arial"/>
          <w:sz w:val="26"/>
          <w:szCs w:val="26"/>
          <w:lang w:val="bg-BG" w:eastAsia="bg-BG"/>
        </w:rPr>
        <w:t>не води със себе си никакви правнообвързващи действия за присъединяване към актовете и тяхното изпълнение, а означава, че законодателният орган се е запознал с приемането от Международната конференция на труда на съответните трудови стандарти на МО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Като резултат от включването на безопасната и здравословна работна среда във фундаменталните принципи и права на работа и обявяването на Конвенция № 155 на Международната организация на труда относно безопасността и здравето при работа, 1981 г. и Конвенция № 187 на Международната организация на труда относно рамката за насърчаване на безопасността и здравето при работа, 2006 г., за фундаментални конвенции на организацията по смисъла на Декларацията от 1998 г., изм. 2022 г., бе включена точка в дневния ред на 111-ата сесия на Международната конференция на труда за ревизиране на 15 международни трудови инструмента – 7 конвенции, един протокол и 7 препоръки, приети след 1998 г. Целта на ревизията е да могат да бъдат актуализирани техните разпоредби, рефериращи към фундаменталните принципи и права на работа или към фундаменталните конвенции на МОТ. Решено бе приемането на необходимите изменения да стане под формата на Конвенция и Препоръка съгласно практиката за изменение на международни трудови стандарти, която става чрез приемане на конвенция и/или съответно препоръка. Ревизията е от чисто технически и формален характер и цели гарантирането на яснота и съгласуваност на набора от международни трудови стандар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 оглед на изложеното бяха приети </w:t>
      </w:r>
      <w:r>
        <w:rPr>
          <w:rFonts w:cs="Arial" w:ascii="Arial" w:hAnsi="Arial"/>
          <w:sz w:val="26"/>
          <w:szCs w:val="26"/>
          <w:lang w:val="bg-BG"/>
        </w:rPr>
        <w:t xml:space="preserve">Конвенция № 191 относно безопасна и здравословна работна среда (последващи изменения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</w:t>
      </w:r>
      <w:r>
        <w:rPr>
          <w:rFonts w:cs="Arial" w:ascii="Arial" w:hAnsi="Arial"/>
          <w:sz w:val="26"/>
          <w:szCs w:val="26"/>
          <w:lang w:val="ru-RU"/>
        </w:rPr>
        <w:t>Препоръка № 207 към нея относно безопасна и здравословна работна среда (последващи изменения)</w:t>
      </w:r>
      <w:r>
        <w:rPr>
          <w:rFonts w:cs="Arial" w:ascii="Arial" w:hAnsi="Arial"/>
          <w:bCs/>
          <w:sz w:val="26"/>
          <w:szCs w:val="26"/>
          <w:lang w:val="bg-BG"/>
        </w:rPr>
        <w:t>, с които се прави необходимата реви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fr-BE"/>
        </w:rPr>
        <w:t>В рамките на 111-ата сесия на МКТ беше приета и Препоръка № 208 относно качественото чиракуване, която има за цел да подпомогне възможностите за хора от всички възрасти за придобиване на умения, преквалификация и непрекъснато повишаване на уменията на бързо променящите се пазари на труда. Препоръката предоставя ясна дефиниция на чиракуването, уточнява стандарти за качествено чиракуване, включително права и защита на чиракуването. Държавите следва да създадат регулаторна рамка за качествено чиракуване и квалификационни рамки или системи за улесняване на признаването на придобитите чрез чиракуване компетенции.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Желязк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HebarU" w:hAnsi="HebarU" w:cs="HebarU"/>
      <w:b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5:00Z</dcterms:created>
  <dc:creator>Бойка Владова</dc:creator>
  <dc:description/>
  <cp:keywords/>
  <dc:language>en-US</dc:language>
  <cp:lastModifiedBy>Галина Смелова</cp:lastModifiedBy>
  <cp:lastPrinted>2025-06-30T17:22:00Z</cp:lastPrinted>
  <dcterms:modified xsi:type="dcterms:W3CDTF">2025-07-01T06:05:00Z</dcterms:modified>
  <cp:revision>2</cp:revision>
  <dc:subject/>
  <dc:title>Р Е П У Б Л И К А   Б Ъ Л Г А Р И Я</dc:title>
</cp:coreProperties>
</file>