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Разпореждане № 2 на Министерския съвет от 2023 г. за установяване и внасяне в полза на държавата на отчисления от печалбата от държавни предприятия и търговски дружества с държавно участие в капитала, изменено и допълнено с разпореждания № 3, № 4 и № 5 на Министерския съвет от 2023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т. 4 накрая се поставя запетая и се добавя „а за „Национална електрическа компания“ ЕАД – 100 на сто“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5 след думите „по т. 1-4“ се поставя запетая и се добавя „с изключение на „Национална електрическа компания“ ЕАД“ и се поставя запета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т се т. 5а и 5б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а. „Национална електрическа компания“ ЕАД внася разпределения дивидент за финансовата 2022 г., както следв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50 на сто - в срока по т. 5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50 на сто – до 15 декември 2023 г. 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б. „Български енергиен холдинг“ ЕАД да разпредели и внесе в срок до 20 декември 2023 г. дивидент в размер 220 000 000 лв. за сметка на сумата по т. 5а, буква „б“ от разпределения за финансовата 2022 г. дивидент от „Национална електрическа компания“ ЕАД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6а числото „800 000 000“ се заменя с „580 000 000“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Създават се т. 6б и 6в: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6б. Надвнесената през юли 2023 г. сума на дивидента по т. 6а се приспада от дължимата сума по т. 5б.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6в. „Национална електрическа компания“ ЕАД не разпределя и не внася дивидент през 2024 г. след приемане на одитирания годишен индивидуален финансов отчет на дружеството за 2023 г.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tLeast" w:line="18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tLeast" w:line="18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2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6:00Z</dcterms:created>
  <dc:creator>neli</dc:creator>
  <dc:description/>
  <cp:keywords/>
  <dc:language>en-US</dc:language>
  <cp:lastModifiedBy>Мария Нинчева</cp:lastModifiedBy>
  <cp:lastPrinted>2023-12-14T16:52:00Z</cp:lastPrinted>
  <dcterms:modified xsi:type="dcterms:W3CDTF">2023-12-14T15:16:00Z</dcterms:modified>
  <cp:revision>2</cp:revision>
  <dc:subject/>
  <dc:title>Р Е П У Б Л И К А   Б Ъ Л Г А Р И Я</dc:title>
</cp:coreProperties>
</file>