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4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2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безвъзмездно предоставяне за управление на част от имот – публична държавна собственост, на Министерството на правосъдието за нуждите на Главна дирекция „Изпълнение на наказанията“, Районна служба „Изпълнение на наказанията“ – гр. Ямб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Arial" w:hAnsi="Arial"/>
          <w:sz w:val="26"/>
          <w:szCs w:val="26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 40 от 2020 г. 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Националния статистически институт, Териториално статистическо бюро - Ямбол, правото на управление върху част от имот – публична държавна собственост, намиращ се в област Ямбол, община Ямбол, гр. Ямбол, ж.к. „Златен рог“ № 20, в сграда № 1, и представляваща самостоятелен обект в сграда с идентификатор 87374.560.16.1.6 по кадастралната карта и кадастралните регистри на </w:t>
        <w:br/>
        <w:t>гр. Ямбол, със застроена площ 55,90 кв. м, подробно описан в Акт за публична държавна собственост № 2755 от 10 февруари 2009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Министерството на правосъдието за нуждите на Главна дирекция „Изпълнение на наказанията“, Районна служба „Изпълнение на наказанията“ – гр. Ямбол.</w:t>
      </w:r>
    </w:p>
    <w:p>
      <w:pPr>
        <w:pStyle w:val="Normal"/>
        <w:spacing w:lineRule="auto" w:line="36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едателят на Националния статистически институт и министърът на правосъдието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Ямбол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3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6:00Z</dcterms:created>
  <dc:creator>Бойка Владова</dc:creator>
  <dc:description/>
  <cp:keywords/>
  <dc:language>en-US</dc:language>
  <cp:lastModifiedBy>Галина Смелова</cp:lastModifiedBy>
  <cp:lastPrinted>2024-10-25T08:20:00Z</cp:lastPrinted>
  <dcterms:modified xsi:type="dcterms:W3CDTF">2024-10-25T06:46:00Z</dcterms:modified>
  <cp:revision>2</cp:revision>
  <dc:subject/>
  <dc:title>Р Е П У Б Л И К А   Б Ъ Л Г А Р И Я</dc:title>
</cp:coreProperties>
</file>