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9 юн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1.3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да направим една малка ретроспекция от предишното заседание до днешното.</w:t>
      </w:r>
    </w:p>
    <w:p>
      <w:pPr>
        <w:pStyle w:val="Normal"/>
        <w:spacing w:lineRule="auto" w:line="360"/>
        <w:ind w:firstLine="1134"/>
        <w:jc w:val="both"/>
        <w:rPr/>
      </w:pPr>
      <w:r>
        <w:rPr>
          <w:rFonts w:cs="Times New Roman" w:ascii="Times New Roman" w:hAnsi="Times New Roman"/>
          <w:color w:val="000000"/>
          <w:sz w:val="28"/>
          <w:szCs w:val="28"/>
          <w:lang w:val="bg-BG"/>
        </w:rPr>
        <w:t>Всички се убедиха как бързо умеем да действаме, дори след природни бедствия, каквато беше градушката, която сполетя България, цялото правителство реагира много бързо, всички отговорни министерства поеха своите задач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ехме ангажименти при посещението си в град Шипка, заедно с министър Коритарова и министър Стоянов, а министър Тахов и министър Гвоздейков бяха в Нова Заго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яснихме на местните власти как трябва да действат, на хората от Агенцията за социално подпомагане на министър Иванов обясниха как и освен, че обясниха, те асистираха как да се попълват заявленията за получаване на еднократни пом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ябва да кажем, че това ще продължи поне докато ние сме в този състав, а съм сигурен, че и следващото правителство ще постъпва по този начин, когато изпадат в бедствия български граждани, да им се помага своевременно от държавата в рамките на възможното, разбир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захме, че и комисията, която оглавява министър Стоянов по бедствия и аварии ще действа в този смисъл, отделно с Министерството на финансите се уточнихме, че каквото може ще се отпусне на тези, които не попадат в обзора на тази комисия и на еднократните помощи, които ще бъдат изплатени от социалното министерство, за което вече спомена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 ми се да Ви информирам и за резултатите от срещата на върха в Швейцария, Бюргеншток относно мира в Украйна, това е първа такава среща на толкова високо равнище, от някъде все пак трябва да се започ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д 80 страни присъстваха на срещата и повечето, почти всички от тях се обединиха около съвместно комюнике, което мисля, че беше добре представено в медиите, ако не е на разпо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държави членки на Европейския съюз се подписаха под това комюнике, основното е, че трябва да се върви към всеобхватен, справедлив и траен мир, който обаче може да бъде постигнат само на базата на международното право, на Устава и Хартата на ООН, и всички принципи, които там са залегн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гледа се основно формулата за мир, представена от президента Зеленски, но също така бяха разгледани и други предложения като отново е подчертано, че всички предложения трябва да бъдат съобразени с международното право и изискванията на Устава и Хартата на ООН, за да бъде мирът справедлив и тра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ше три основни стълба от десетте, които бяха от формулата на Зеленски, върху които се наблегна особено на конфер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ият беше ядрената безопасност, където взех участие в специален панел, посветен на тази тема, всички се обединиха, че трябва да има безопасност при използване на ядрени мощности. Засега говорим за мирното приложение, разбира се, за военно въобще е немислимо, всички бяха на това мнение, говорим за мирното приложение в атомните електроцентрали, трябва да бъдат безопасни и сигурни, екологосъобраз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о това, което ние сме изпълнили при нашата атомна електроцентрала „Козлодуй“, похвалихме се, че диверсифицираме доставките в атомната електроцентра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се обединиха, че процесите, които се отнасят за Запорожие и другите ядрени централи в Украйна, трябва да са под контрола и съгласно принципите на МААЕ – Международната агенция за атомна енергетика, мисля че това е абревиа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 тема беше продоволствената сигурност, при нея особено много се наблегна на сигурността при доставките, тоест те да бъдат непрекъсваеми и своевременни. За целта трябва да се осигурява всякакъв транспорт, но особено се фокусирахме върху корабоплаването и то в Черно може и Азовско може. Виждате, че много е насочено към наши близки теми това, което се обсъждаше на конференцията. Така, че трябва да бъдат непрекъсваеми тези доставки, абсолютно недопустимо е да бъдат обстрелвани търговски кораби, за да се прекъсват доста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тема беше за връщането на военнопленниците, които трябва да бъдат напълно разменени между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обено внимание се наблегна и на депортирането на деца, Споменато беше, че 20 000 украински деца са депортирани основно в Русия и Беларус. Беше направена от изказващия се, мисля че беше тогава Джъстин Трюдо, който се изказа с конкретен пример, каза, ако тези 20 000 деца, по едно дете на ден се връща в дома си, това ще отнеме 52 години, представете си. Така, че това беше също изключително сериозна тема, освен военнопленниците, както казах, децата и цивилн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или иначе по тази среща на върха в Швейцария в общи линии беше т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подчертаха, че хубаво е направена първа стъпка, но е хубаво, че е направена и очакват да се включат и още държави в този процес, но така или иначе, без да се стартира този процес, той няма как и да бъде завърш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ното, Европейският съвет онзи ден, трябва да Ви кажа, че той е неформален, много не върви да споделям разни работи, макар че един-двама колеги от участниците вече казаха неща, но аз ще кажа, че не беше такъв духа на срещата и ще спра с това поясн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ще Ви кажа, че има много сериозна настройка да се формира коалиция, да го наречем, в Европарламента между Европейската народна партия, социалистите и „Обнови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батът предизвика реакции на някои от участниците, които не са от тези три политически семейства, отново няма да споменавам имена, но така или иначе, почти всички към момента са настроени, че тези три групи ще гласуват зае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 бяха три имена, едно за председател на Еврокомисията, друго име беше за председател на Европейския съвет и третото за върховен представляващ и външен министър, и заместник-председател на Еврокомисията. Тук всички знаете, предполагам, че не се изисква консенсус, а е достатъчно мнозинство от 55 % от гласувалите, което прави 17 участника в Европейския съвет, но трябва да бъде изпълнено и още едно условие, да обхваща 65 % от население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истина, че после и председателя на Европейската комисия се гласува в Европарламента, както и през върховния представляващ и заместник-председател на Европейската комисия, но трите политически семейства към момента имат, ако не се лъжа, между 405 и 410, ще Ви подведа, но достатъчно мнозинство имат, за да бъдат гласувани кандидатурите и в Европейския парламент, тъй като за тяхното гласуване в Европейския парламент са необходими 361 гл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ят на Европейския съвет се избира директно от Съвета, така че и там има постигната договорка към момента, подчертавам, тъй като срещата е неформална и тя ще се формализира сега на следващия съвет, който е в четвъртък и петък на 27 и 28, там вече трябва да се взимат и формални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мисля, че е достатъч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добавя, че представителите на тези политически семейства в Европарламента мисля, че дават добър пример и на българския Парламент, как да се постигне мнозинство от проевропейски сили, защото всички те казаха, че това им е принципа, да бъде проевропейска насочеността на тази коалиция и да подкрепя Украйна. Това са, всъщност двете изисквания и основни принципи, на които те са се събрали, за да направят това мнозинство, но все пак, нека да изчакаме до 27-28, тъй като нали Ви казвам, че чух след това от изявление неща, които вътре не бяха в този вид, в който после се представиха, може би навсякъде е нормално така на едно място да се говори едно, а после дру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това са повечето теми, по които Ви запозна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колегите продължаваме обичайната раб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чваме с нашия дневен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ис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яващ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рект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народ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лу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но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вер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мал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д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креп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стеж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р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бсид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уважаеми министри, с представения проект на писмо до управляващия директор на Международния валутен фонд се предлага Република България да заяви принос към Доверителния фонд за намаляване на бедността и подкрепа за растежа под формата на субсидия в размер на 5 милиона специални права на тираж, това са около 6,6 милиона щатски дол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Решение № 677 от 29 септември 2023 година на Министерския съвет, което одобри участието на Република България в тази инициати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умата е пропорционална на квотния дял на страната ни в общата цел за набиране на средства в размер на 2,3 милиарда специални права на тираж, като това необходимо финансиране е обезпечено в Закона за държавния бюджет на страна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то на България в набирането на средства по този инструмент е изпълнение на ангажименти като акционер в Международния валутен фонд и кореспондира с международните приоритети на страната ни за реализиране на споделени цели и политики в една фрагментирана глобална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ще бъде изпратен и положителен политически сигнал към международната общност за готовността на страната да сподели определени финансови отговорност по международни инициа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инициативата е, да бъде попълнен съществуващия недостиг на средства и Международния валутен фонд да запази капацитета си за предоставяне на финансова помощ на страните с ниски доходи при облекчени условия, така че да им помогне да постигнат стабилна и устойчива макроикономическа позиция и трайно намаляване на бед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контекст, всички държави членки на фонда споделят съвместна отговорност за поддържането на адекватно ниво на неговите ресур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рвостеп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поред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думата има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Господин министър-председател, дами и господа министри, с проекта на постановление се предлага да бъдат одобрени разходи или трансфери в общ размер на 176 317 381 лева по бюджетите на първостепенните разпоредители с бюджет и по бюджетите на общините за 2024 година на база предоставена информация в Министерството на финансите от съответните разпоредители с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еният финансов ресурс е за обезпечаването на предстоящи плащания до края на месец юни по сключени договори за изпълнение на Инвестиционната програма за национални проекти, както и за потенциални плащания до края на месеца по приключили вече обществени поръчки, по които предстои сключването на договор и плащ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ще се осигурят за сметка на капиталовите разходи по централния бюджет за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а за държавния бюджет на Република България за 2024 година капиталовите разходи на първостепенните разпоредители с бюджет за периода 2024 – 2026 година са изведени в обособен ресурс в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оритетните проекти са по Инвестиционната програма за Национални проекти с прогнозен план на разходите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одход дава възможност за проектите, които с готовност за незабавна реализация да получават своевременно необходимите средства от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постигане на по-добро планиране и разходване на капиталовите разходи, както и по-висока ефективност и прозрачност при изпълнението на инвестиционните програ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 за допълнителни разходи и трансф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кономиче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ов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КОФ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заместник-министър Дановски,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ми и господа министри, след като на предходното заседание през май Съветът не постигна съгласие, с това заседание министрите отново ще потърсят консенсус по законодателния пакет „ДДС в ерата на цифровите технолог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ската позиция за Съвета остава непроменена, като принципно подкрепяме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читаме, че платформите следва да имат по-голяма роля в събирането на ДДС в секторите на транспорта и краткосрочните настанявания, като България подкрепя прилагането на презумпцията на считан доставчик, като основно правило в комбинация с опция за неприлагането й от </w:t>
      </w:r>
      <w:r>
        <w:rPr>
          <w:rFonts w:cs="Times New Roman" w:ascii="Times New Roman" w:hAnsi="Times New Roman"/>
          <w:color w:val="000000"/>
          <w:sz w:val="28"/>
          <w:szCs w:val="28"/>
        </w:rPr>
        <w:t>opt-out model</w:t>
      </w:r>
      <w:r>
        <w:rPr>
          <w:rFonts w:cs="Times New Roman" w:ascii="Times New Roman" w:hAnsi="Times New Roman"/>
          <w:color w:val="000000"/>
          <w:sz w:val="28"/>
          <w:szCs w:val="28"/>
          <w:lang w:val="bg-BG"/>
        </w:rPr>
        <w:t xml:space="preserve"> към определени доставки в полза на малките и средни предприятия, при решение, разбира се от страна на държавите член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Това е единият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ругият въпрос в позицията е, че в рамките на дискусиите по икономическото възстановяване в Европа след пандемията от </w:t>
      </w:r>
      <w:r>
        <w:rPr>
          <w:rFonts w:cs="Times New Roman" w:ascii="Times New Roman" w:hAnsi="Times New Roman"/>
          <w:color w:val="000000"/>
          <w:sz w:val="28"/>
          <w:szCs w:val="28"/>
        </w:rPr>
        <w:t>COVID-19</w:t>
      </w:r>
      <w:r>
        <w:rPr>
          <w:rFonts w:cs="Times New Roman" w:ascii="Times New Roman" w:hAnsi="Times New Roman"/>
          <w:color w:val="000000"/>
          <w:sz w:val="28"/>
          <w:szCs w:val="28"/>
          <w:lang w:val="bg-BG"/>
        </w:rPr>
        <w:t>, министрите ще обсъдят прилагането на Механизма за възстановяване и устойчивост и ще одобрят изменението на Плана за възстановяване и устойчивост на Ирланд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ият въпрос е, че участниците в заседанието ще обменят мнения по икономическите и финансовите последици от агресията на Ру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поделя мнението, че подкрепата за Украйна следва да продъл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иветстваме постигнатото от Г-7 съгласие за предоставяне на заем на Украйна, който да се погасява от бъдещите печалби от реинвестирането на замразените руски активи, като е от съществено значение да се изяснят техническите детайли за осъществяването на подобен под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а е и ясна представа как ще бъде споделен остатъчния риск между Европейския съюз и останалите държави от Г-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включва позицията 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у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дле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р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18+564,72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м</w:t>
      </w:r>
      <w:r>
        <w:rPr>
          <w:rFonts w:cs="Times New Roman" w:ascii="Times New Roman" w:hAnsi="Times New Roman"/>
          <w:b/>
          <w:color w:val="000000"/>
          <w:szCs w:val="24"/>
          <w:lang w:val="bg-BG" w:eastAsia="bg-BG"/>
        </w:rPr>
        <w:t xml:space="preserve"> 18+563,60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ът</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дерниз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елезопът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ловди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жп</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ъц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Ел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л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л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лин</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ептемв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фийс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лагам за разглеждане проект на Решение на Министерския съвет за отчуждаване на имоти частна собственост за държавна нужда за изграждане на обект „Нов пътен възел спирка Верила на проектен железопътен път при км. 18</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564 по Път 1 и км. 18</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563 по Път 2“ по проект „Модернизация на железопътна линия София – Пловдив и ж. п. участъци София – Елин Пелин и Елин Пелин – Септември“, намиращи се на територията на област София и Софий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инистерството на регионалното развитие и благоустройството е постъпило искане от министъра на транспорта и съобщенията за иницииране на процедура за отчуждаване на имоти частна собственост, намиращи в землището на село Лозен, Столична община, област София и в урбанизираните територии на село Равно поле, община Елин Пелин, Софий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нето за принудително отчуждаване обособено с наличието на одобрени и влезли в сила заповеди на заместник-министъра на регионалното развитие и благоустройството от 2019 година за ПУП-ПП в землището на село Лозен, Столична община и ПУП изменение на План за регулация и застрояване на имоти, попадащи в урбанизираните територии на село Равно поле, община Елин Пелин, област Софий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дно от одобрената финансова обосновка, средствата в размер общо на 857 405 лева за обезщетение на засегнатите имоти частна собственост, са предвидени по споразумение, сключено между НКЖИ и Изпълнителна агенция за иновации и мреж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Министерството на финансите искате ли да вземете отно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Д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о е съгласува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яв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за разглеждане проект на Решение на Министерския съвет за обявяване на имот частна държавна собственост за имот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намира в област Бургас, община Бургас, град Бургас, ж. к. „Славейков“ бл. 44, ет. 1 и представлява самостоятелен обект сграда със застроена площ 278,42 кв. м. ведно с прилежащите части от 16,23 кв. м. идеални части от общите части на сградата и съответно правото на строеж върху поземлен имот в управление на МВ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то на акта на Министерския съвет, имотът частна държавна собственост придобива статут на имот публична държавна собственост, тъй като се използва за публични функции на МВР във връзка с изпълнението на функционалните задължения на Областна дирекция на МВР –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вътрешните работи изразява становище, че самата процедура по промяна на статута на имота, няма да доведе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реализиране на предложения проект на акт на Министерския съвет няма необходимост от допълнителни разходи/трансфери и други плащания по бюджета на първостепенния разпоредител или по сметката на средства от Европейския съюз по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ъгласувателната преписка МВР е изразило становище относно точка 2 на проекта на РМС, с което предлага министърът на вътрешните работи да състави акт за публична държавна собственост за имота по реда на чл. 70, ал. 2 от Закона за държавната собственост, което е прието и отразено в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мнения имате л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став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публич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ра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ужд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ухопъ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йск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редмет на настоящия акт е поземлен имот, намиращ се в село Коларово, област Благоевград, който е с площ от 5162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зираният имот се отнема от Министерството на земеделието и храните поради отпаднала нужда за ведомството, което е изразило съгласие правото на управление върху имота да бъде отнето от Югозападното държавно предприятие – град Благоев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настоящия акт е да се осигури на Министерството на отбраната, респективно за съответните войски важна за отбраната на странат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на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ахов, нямате нищо проти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ХОВ: Съгласували с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1056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ия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вст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л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ипъ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Хърват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е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гистич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ланд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ълномощ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ре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ерм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р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а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т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идерланд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вег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ш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ртугал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аш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о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ъ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п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ведс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оръж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ве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едералния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партамен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щи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феде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вейц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о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ен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лава</w:t>
      </w:r>
      <w:r>
        <w:rPr>
          <w:rFonts w:cs="Times New Roman" w:ascii="Times New Roman" w:hAnsi="Times New Roman"/>
          <w:b/>
          <w:color w:val="000000"/>
          <w:szCs w:val="24"/>
          <w:lang w:val="bg-BG" w:eastAsia="bg-BG"/>
        </w:rPr>
        <w:t xml:space="preserve"> IV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ВППС</w:t>
      </w:r>
      <w:r>
        <w:rPr>
          <w:rFonts w:cs="Times New Roman" w:ascii="Times New Roman" w:hAnsi="Times New Roman"/>
          <w:b/>
          <w:color w:val="000000"/>
          <w:szCs w:val="24"/>
          <w:lang w:val="bg-BG" w:eastAsia="bg-BG"/>
        </w:rPr>
        <w:t xml:space="preserve">) 2015/1835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у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исква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та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и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та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н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Форумът на Европейската агенция по отбрана военна власти в летателна годност стартира през месец октомври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ата по изготвянето на Проектното споразумение относно създаване на посочен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тези страни и министерства участваме в тази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то има за цел да въведе единен подход по отношение на прилагането на европейските военни авиационни изисквания за летателна годност в националните военни системи за летателна годност чрез създаване на обща програма за обучение на експертния състав на националните военни власти по летателна год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те средства за участие на Република България в дейностите, предвидени в Проектното споразумение са планирани от бюджета на Министерството на отбраната, като за тази година същите ще бъдат в рамките на около 13 0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частието на Република България в Проектното споразумение ще позволи на служители от националните военни власти да придобият задълбочени познания относно концепцията, същността и приложението на европейските военни авиационни изисквания за летателната годност, както и за създаването на експертен капацитет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ще се създадат условия за последователното внедряване и прилагане на европейските военни авиационни изисквания за летателна годност на националната ни военн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се упълномощава директора на Института по отбрана проф. Цветан Лазаров да проведе преговори и да подпише проекта на Проектното споразумение. Всъщност, експертите ще бъдат в този нашия Институт за отбрана по оценка на летателната годност и това ще касае тяхната подгот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да доложа, че ако ние не сертифицираме за летателна годност нашите авиационни средства, те в перспектива няма да могат да летят в европейските лет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моранду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бирате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мъ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ос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гражд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аб</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гионал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понен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еци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ерации</w:t>
      </w:r>
      <w:r>
        <w:rPr>
          <w:rFonts w:cs="Times New Roman" w:ascii="Times New Roman" w:hAnsi="Times New Roman"/>
          <w:b/>
          <w:color w:val="000000"/>
          <w:szCs w:val="24"/>
          <w:lang w:val="bg-BG" w:eastAsia="bg-BG"/>
        </w:rPr>
        <w:t xml:space="preserve"> (HQR-SOCC).</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отново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Уважаеми господин министър-председателя, уважаеми госпожи и господа министри, това е един от документите, които трябва да подпишем с Румъния на срещата на високо равнище във Вашингт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този Меморандум за разбирателство е да предостави рамка за изграждане на Щаб за регионално компонентно командване на специалните операции за определяне на цялостната структура в срокове и условия за изграждане на щаб, способен да осъществява командване и управление на многонационални сили за специални операции и сили за поддръ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андването на щаба ще се поема на ротационен принцип между българската и румънската страна, като се започне от конкретната времева рамка, когато всички критерии са изпълнени от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андването ще се ротира ежегодно с възможност за ротация на не повече от две години, в зависимост от заплахата и други фактори, ако българската и  румънската страна решат и започват с декларирането на пълни оперативни способности от новата водеща нация.</w:t>
      </w:r>
    </w:p>
    <w:p>
      <w:pPr>
        <w:pStyle w:val="Normal"/>
        <w:spacing w:lineRule="auto" w:line="360"/>
        <w:ind w:firstLine="1134"/>
        <w:jc w:val="both"/>
        <w:rPr/>
      </w:pPr>
      <w:r>
        <w:rPr>
          <w:rFonts w:cs="Times New Roman" w:ascii="Times New Roman" w:hAnsi="Times New Roman"/>
          <w:color w:val="000000"/>
          <w:sz w:val="28"/>
          <w:szCs w:val="28"/>
          <w:lang w:val="bg-BG"/>
        </w:rPr>
        <w:t>Щабът на регионалното компонентно командване за специалните операции ще бъде активиран след приключване на националните процедури на участниците и при спазване на крайните срокове, заложени в плановете на НАТО за използване чрез установените механизми на НАТО в съответствие с плановете за възпиране и отбрана на евроатлантическата з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ият ще функционира за целите на обучение по време на двустранни или многонационални учения, въз основа на одобрения на национално равнище и планове за двустранно сътрудничество или съответните споразумения за трениро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абът може да се активира и за изпълнение на задачи във военно време от стратегическия главнокомандващ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абът на регионалното компонентно командване за специалните операции е част от системата за командване и управление в съответствие със съюзните планове за възпиране и отб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контекст, след активиране на плановете, същият ще изпълнява задачи не само в мирно, но и във военно време, включително и извън територията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тази причина е необходима последваща ратификация на меморандума от Народното събрание, тъй като изпращането на въоръжени сили извън територията на страната е единствено в неговите правомощ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и този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н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ключ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министър Запря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ЗАПРЯН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жи и господа министри и заместник-министри, предмет на проекта на решение са два имота, намиращи се в село Гурмазово, област Софийска с трайно предназначение на територията земеделс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емлените имоти са със статут на имоти частна държавна собственост и към днешна дата те са с отпаднала нужда за Министерството на отбраната и Българската ар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Закона за собствеността и ползването на земеделски земи, при отпадане на необходимостта свързана с отбраната и сигурността на страната, тези земеделски земи се включват в държавния поземлен фо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отбраната не може да извършва продажба или да отдава под наем земеделски з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включване на имотите в държавния поземлен фонд, министърът на земеделието ще упражнява правата на собственика на земите като ги отдава под наем или аренда, учредява ограничени вещни права върху тях, продажби и замяна със земеделски земи на физически и юридически лица, както и при установяване на неправомерно ползване на земи от държавния поземлен фон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астните дирекции по земеделие ще могат да приложат изземването им по реда на Закона за собствеността и ползване на земеделските з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господин Запр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ноосигур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нде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оектът има за цел да се изпълни законовото задължение на управителя на Националната здравно-осигурителна каса да внесе чрез министъра на здравеопазването в Министерския съвет одобрения от Надзорния съвет на касата годишен отчет за дейността на Националната здравно-осигурителна каса за 2023 година, който да се разгледа от Народното събр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четът съдържа информация за организацията и управлението на Националната здравно-осигурителна каса и представя подробно нейната дейност през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оред отчета, въведената в страната през предходните години извънредна епидемична обстановка, поради разпространението на </w:t>
      </w:r>
      <w:r>
        <w:rPr>
          <w:rFonts w:cs="Times New Roman" w:ascii="Times New Roman" w:hAnsi="Times New Roman"/>
          <w:color w:val="000000"/>
          <w:sz w:val="28"/>
          <w:szCs w:val="28"/>
        </w:rPr>
        <w:t>COVID</w:t>
      </w:r>
      <w:r>
        <w:rPr>
          <w:rFonts w:cs="Times New Roman" w:ascii="Times New Roman" w:hAnsi="Times New Roman"/>
          <w:color w:val="000000"/>
          <w:sz w:val="28"/>
          <w:szCs w:val="28"/>
          <w:lang w:val="bg-BG"/>
        </w:rPr>
        <w:t>-19 продължава да оказва съществено влияние върху нормалното функциониране на здравната система и дейността на касата и през отчетнат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23 година са подписани между Националната здравно-осигурителна каса, Българския лекарски съюз и Българския зъболекарски съюз нови тригодишни национални рамкови договори за медицинска, съответно дентална помощ за периода 2023 – 2025 година, които гарантират правата на пациентите през този период при спазване на приложимото националното и европейск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витието на административния капацитет на касата е сред основните цели на институцията през отчетния период, като в помощ на специфичната дейност са поддържаните и надградени информационни системи администрирани от НЗ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в доклада, предлагам на Министерския съвет да приеме проекта на решение, предоставен за одобряване на Годишния отчет за изпълнението на бюджета на Националната здравно-осигурителна ка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отч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нд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я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й</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ем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дов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ет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требите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w:t>
      </w:r>
      <w:r>
        <w:rPr>
          <w:rFonts w:cs="Times New Roman" w:ascii="Times New Roman" w:hAnsi="Times New Roman"/>
          <w:b/>
          <w:color w:val="000000"/>
          <w:szCs w:val="24"/>
          <w:lang w:val="bg-BG" w:eastAsia="bg-BG"/>
        </w:rPr>
        <w:t xml:space="preserve">) /EPSCO/,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1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Уважаеми господин министър-председател, уважаеми госпожи и господа министри, основния дебат ще се проведе по така наречения „Фармацевтичен пак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жен аспект в позицията на България е европейските мерки да не оказват негативен ефект върху националните системи за ценообразуване и реимбурс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ед България държавите членки следва да запазят автономия по отношение на договарянето на цени на лекарствените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ентуалното сътрудничество на ниво Европейски съюз в тази сфера следва да бъде на доброволна основа, без обвързване на държавите в задължителна европейска рам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цент в изказването на България ще бъде паралелният експорт на лекарства, като на ниво Европейски съюз е необходимо мерките да бъдат пропорционални и да бъдат прилагани по справедлив и недискриминационен начин, който отчита позициите на всички държави членки, включително на тези от Централна и Източна Европа и страните с по-нисък брутен вътрешен продукт, за да се гарантира, че решенията на европейското ниво се взимат в полза на пациент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Съвета няколко делегации са планирали да направят изказвания и по други актуални здравни теми, като са предоставили съответните матери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имер, делегацията на Латвия ще ни запознае с действията на ниво на Европейския съюз за защита на младите хора от вредите, причинени от новите тютюневи и никотинов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е сред държавите членки, подкрепящи призива на Ла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тската делегация ще представи информация за възможностите за засилване на усилията на децата от директен маркетинг и продажба на тютюневи и никотинови продукти, по–специално чрез дигиталните платфор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егацията на Чехия ще открои важния въпрос за ефекта върху европейската солидарност, който имат националните стратегии на държавите членки за осигуряване на национални запаси от лекарствен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е сред страните, които споделят притесненията на Чехия за възникване на евентуална вторична липса на лекарства в по-малките държави членки на общ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работен обяд, делегациите ще проведат дискусия на тема „Равен достъп до здравеопазване в държавите членки на Европейския съюз“, като България ще открои важността мерките за достъп да бъдат съобразени с националния контекст и потреб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ложеното, предлагам Министерският съвет да одобри позицията на Република България и мандата за представянето й по време на редовното заседание в Люксембург на 21 ю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ръщаме се към точка 1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ч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ноосигур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с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оди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проект на решение също е във връзка със законовото задължение на управителя на Националната здравно-осигурителна каса и е свързан със Закона за бюджета на институцията за 2023 година, през която са одобрени приходи и трансфери, всичко в размер на 7 023 213.6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размер на отчетените от НЗОК към 31 декември 2023 година приходи и трансфери всичко възлиза на 7 066 173.1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равнение с отчета за 2022 година се отчита увеличение със 646 852.2 милиона лева или с 10,1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а за бюджета на НЗОК са одобрени разходи и трансфери в размер на 7 023 213.6, а към 31 декември 2023 година са отчетени 7 046 40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равнение с 2022 година се отчита увеличение на разходите и трансферите с 10,6 % или 672 491.4 мили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пределението на отчетените разходи по направление е както след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ходи за персонал 73 869 милиона, представляващи 1 % от отчетените разходи и трансф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дръжка на административни дейности 19 348.9, представляващи 0,3 от отчетените разходи и трансф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дравно-осигурителни плащания със Закона за бюджета на Националната здравно-осигурителна каса за 2023 година са одобрени средства за здравно осигурителни плащания в размер на 6 553 676.4, като и тук отчетените разходи са в размер повече от предвид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оставени трансфери към бюджетни организации представляват 96,3 от извършените разходи и трансф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ението на отчетените здравно-осигурителни плащания спрямо отчета за 2022 година е с 14,2 % или 843 751.2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отчетените към 31 декември 2023 година приходи и трансфери, всичко в размер на 7 066 173.1.</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рямо отчетените разходи и трансфери всичко в размер на 7 046 407.1 се формира положително бюджетно салдо за годината в размер на 19 766.</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ълнението на бюджета е реализирано в съответствие със Закона за бюджета, като извършените процеси по изпълнението се подчиняват на законосъобразност и прецизност на разходването.</w:t>
      </w:r>
    </w:p>
    <w:p>
      <w:pPr>
        <w:pStyle w:val="Normal"/>
        <w:spacing w:lineRule="auto" w:line="360"/>
        <w:ind w:firstLine="1134"/>
        <w:jc w:val="both"/>
        <w:rPr/>
      </w:pPr>
      <w:r>
        <w:rPr>
          <w:rFonts w:cs="Times New Roman" w:ascii="Times New Roman" w:hAnsi="Times New Roman"/>
          <w:color w:val="000000"/>
          <w:sz w:val="28"/>
          <w:szCs w:val="28"/>
          <w:lang w:val="bg-BG"/>
        </w:rPr>
        <w:t>В тази връзка предлагам на Министерския съвет да приеме проекта на Решение за одобряване на Годишен отчет за изпълнението на бюджета на Националната здравно-осигурителна каса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Конд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ли изпълнението на бюджет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а 13.</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оя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ведомст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прос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овате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ужби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министри и заместник-министри, във връзка с последните промени от 29 август 2023 година на Постановление № 228 за приемане на граждани на Република Северна Македония за студенти в държавни висши училища в Република България, възникна необходимостта от актуализиране на състава и дейността на Постоянната междуведомствена комисия по въпросите на образователната дейност сред българите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то ще се разширява дейността на действащата и до сега междуведомствена комисия, като по този начин се увеличава ангажираността на държавата към надграждане на целенасочена политика за осигуряване на достъпно, всеобхватно и качествен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 на комисията е министърът на образованието и науката или упълномощено от него длъжностно ли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в комисията да има представители на Министерството на образованието и науката, на Министерството на финансите, на Министерството на външните работи, на Министерството на вътрешните работи, на Изпълнителната агенция за българите в чужбина, както и на Съвета на ректорите на висшите училища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Уважаеми господин министър председател, уважаеми дами и господа министри, по този проект бих искал да изразя становището на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проект за Решение на Министерския съвет за създаването на Постоянната междуведомствена комисия е съгласуван с бележки и предложения от Министерството на финансите с писмо № 04-06-132 от 23 май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правката за отразяване на становища на министерства и ведомства по проекта на акт е посочено, че бележките на Министерството на финансите се приемат по принцип, но не са намерили отражение в проекта на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оддържаме изразеното от нас становище, че многократно във времето сме обръщали внимание за нуждата от задълбочена и обективна преценка на включването на подобна уредба за представител на Министерството на финансите, с която се възлагат несвойствени функции и правомощия на министъра на финансите или подпомагащата го администрация, когато се касае за специфична сфера от ресора на други министри или органи на изпълнителната власт, каквито безспорно са обществените отношения в областта на образователната дейност на българите в чужб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ното, предлагаме в точка 1 от проекта на акт да бъде заличено Министерството на финансите, като още веднъж изразяваме готовност и се ангажираме при необходимост да съдействаме в оперативен порядък по въпросите от наша компетент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заместник-министър Д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во мислите? Да ги залич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 със становището от Министерството на финансите, заличаваме тяхното участие в междуведомствената работна гру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трансф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лащ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ипенд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ри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яв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рб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ас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илищ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62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и колеги министри и заместник-министри, с настоящия проект за постановление по бюджетните взаимоотношения на общините се предоставят допълнително 230 445 лева, както следва: 225 585 лева за финансиране на 304 отпуснати стипендии на учащите се от 43 общини, отпуснати през 2023 година по програма за мерките за закрила на деца с изявени дарби от държавните, общински и частни училища през 2023 г.</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4 860 лева за финансиране на 7 отпуснати стипендии на ученици от частни училища, от които 5 са на територията на град София, 1 на територията на град Добрич и 1 в град Русе</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Има по 1 стипендиант, поради което средствата се предоставят на Столична община и на общините Добрич и Ру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бюджета на Министерството на образованието и науката се одобряват 97 335 лева за изплащането на 105 стипендии на ученици от държавни училища, финансирани от М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необходимите средства за изплащане на стипендии възлизат общо на 327 78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акт не води до въздействие върху държавния бюджет, тъй като средствата са в рамките на разчетените за тази дейност в централния бюджет средства за бюдже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окомпенсир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бюджет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гра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младежта и спо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луш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ЛУШКОВ: 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ям на Вашето внимание проект за Постановление на Министерския съвет за одобряване на вътрешнокомпенсирани промени на утвърдените разходи по области на политики/бюджетни програми по бюджета на Министерството на младежта и спор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преструктуриране на разходите по бюджета на Министерството на младежта и спор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структурирането на разходите се налага от необходимостта за финансово обезпечаване на дейности по бюджетна програма „Спорт в свободното време“ свързани с подобряване на условията и осигуряване на възможност за адаптиране, физическа активност, практикуване на спорт и участие в спортни прояви и състезания на хор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осигурят условия за подготовка и участие в международни състезания на всички параатлети, които имат реална възможност за спечелване на квоти на Параолимпийските игри в Париж през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са в рамките на утвърдените разходи по бюджета на Министерството на младежта и спор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лу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н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рос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Ива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дами и господа министри, с Постановлението за определяне на нов размер на социалната пенсия за старост, нейния размер се повишава от 276 лева и 64 стотинки на 307 лева и 7 стотинки месечно, считано от 1 юл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едложената промяна ще се повишат размерите на другите пенсии, които не са свързани с трудова дейност, както и на нормативно установените добавки към пенсиите, които се определят в процент от социалната пенсия за стар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промяна на размера на социалната пенсия за старост от 1 юли 2024 година ще се реализира в рамките на разчетените средства по бюджета на държавното обществено осигуряване, разчетени са в Закона за бюджет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а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зн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дру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соци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говор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ботодате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ставите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зац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Ива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дами и господа министри, Сдружение „Национална асоциация на социално отговорните работодатели“, за краткост НАСОР, са подали чрез Министерството на труда и социалната политика до Министерския съвет писмено заявление по образец за признаване на национална представите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дружението е вписано като юридическо лице по реда на Закона за юридическите лица с нестопанска ц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ените от НАСОР документи не доказват повече от петгодишен опит в областта на подкрепата н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представените документи НОСР има членове в 71 общини, с което отговаря на общото изискване за представителност по реда на чл. 92.</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дно от декларираното заявление и в приложената справка по чл. 15, ал. 1, т. 3 от Правилника, НАСОР е организация на работодатели, която има 106  работодатели, осигуряващи заетост на 1400 трудоустроени лица с увреждания и подкрепящ персонал 0 брой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ите документи показват, че НАСОР не отговаря на два от общите критерии за национална представителност и на специфичния критерий съгласно чл. 92 от Закона за хората с увреж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за отказ за признаване на Сдружение „Национална асоциация на социално отговорните работодатели“ за национално представителна организация, не се предвиждат допълнителни разходи и други плащания, които се предлага да бъдат одобрени по бюджета на първостепенния разпоред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ест, не е изпълнен критерият за петгодишен опит и на това основание им отказвам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казваме, като не си изпълняват критер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озицията на Република България за участие в заседанието на Съвета на Европейския съюз по заетост, социална политика, здравеопазване и потребителски въпроси, част „Заетост и социална политика“, което ще се проведе на 20 юни 2024 г. в Люксембур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ва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дами и господа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на тази среща министрите да постигнат общ нов подход по директивата за преразглеждане на директивата за европейските работнически съвети, които България ще подкреп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ади липса на единодушие по предложението за директивата за прилагане на принципа на равното третиране, която се разглежда вече 16 години точката се преформулира в Доклад за напредъ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също така ще подкрепи одобряването на становището на Комитета по заетостта и Комитета за социална закрила относно социалната конвергенция в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лючовите послания на Комисията по заетостта във връзка с изпълнение на препоръката относно интеграцията на трайно безработните лица на пазара на тру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лючението относно адекватността на пенсиите, декларацията от Ла Юлп относно бъдещето на Европейския стълб за социалните пр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ще представи пролетния пакет в рамките на Европейския семестър, който за първи път включва нов специфичен за държавите членки анализ на възходящото социално сближаване, основан на пилотното изпълнение на характеристиките на рамката за социално сближа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ят на Комитета за социална закрила  ще представи основните заключения от доклада на Комитета за социална закрила и Европейската комисия относно адекватността на пенсиите от 2024 година, с които се подпомагат националните усилия за осигуряване на адекватни доходи при пенсиониране в съответствие с принципи 15 от Европейския стълб на социални пр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на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ози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на Програмата за финансова подкрепа на физически лица за транспорт по чл. 8, ал. 1 от Закона за компенсиране на разходите на потребителите за транспорт, приета с Решение № 18 на Министерския съвет от 2024 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Уважаеми господин премиер,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окът за изплащане на тази еднократна компенсация по Програмата за финансова подкрепа на физическите лица се удължава до 31 декември 2024 година, защо го пра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приятието „Лукойл“ е обжалвало пред съда размера на дължимите вноски определени със заповед на министъра на икономиката, като са обжалвани и трите акта за установяване на публични държавни вземания издадени от Управителния съвет на фонда. За да се оперира със средствата, с парите по фонда е необходимо наличието на влязло в сила съдебно решение по възникналите спорове, което налага тъй като нямаме такова влязло в сила съдебно решение налага се срокът да бъде променен от 30 юни на 31 декемвр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имате ли някакви съображ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Годишен обобщен доклад за държавните публични предприятия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ми и господа министри и заместник-министри, това е Годишният обобщен доклад за държавните публични предприятия за 2022 година, който е изготвен при съобразяване на нормативните изисквания и съдържа преглед на резултатите от дейността на всички публични предприятия категоризирани като големи такива съгласно Закона за счетовод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еният анализ на дейността на предприятията по сектори също така докла предоставя информация за извършения мониторинг на назначенията в органите за управление и контрол на всички публични предприятия, като приемането на предлагания проект на акт съдейства за повишаване на прозрачността на дейността на публичните предприятия и на техните ръково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Уважаеми господин премиер, уважаеми колеги министри, тъй като от Министерството на транспорта и съобщенията са ми дали едно писмо до Министерството на икономиката, с което всъщност нанасят някакви корекции по самите таблици в доклада, които сега проверих и действително има разминаване на голяма част от цифрите, като Министерството на транспорта са предложили корекции с коректните данни, не знам колко е важно това и критично като ця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Очевидно е важно, най-вероятно от Агенцията за публични предприятия ще вземат отношение по този въпрос, всъщност тази корекция се отнася и при Вас, доколкото разбирам и при министъра на енергетиката, така че това са допълнителни неща, които сигурно ще бъдат напра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Ще бъдат нанесени корект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Да, разбир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коефициента по чл. 10, ал. 4 от Закона за експортното застраховане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дами и господа министри и заместник-министри, този коефициент по чл. 10 от Закона за експортното застраховане е съотношение между застрахователния капацитет на БАЕЗ и разчетените средства от държавния бюджет за изплащане на застрахователни обезщет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нозният застрахователен капацитет се предлага въз основа на анализа изготвен от БАЕЗ. Размерът на средствата в държавния бюджет ще определя ежегодно в рамките на бюджетната процедура за същата година въз основа на предложение на БАЕЗ след одобрение на министъра на иконом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кажа, че коефициентът е изчислен в съответствие с Наредбата за реда и методиката за определян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Одобряваме ли коефициента коле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проект на Меморандум за разбирателство между Министерството на правосъдието на Република България и Министерството на правосъдието на Украй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Павл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длагания проект на  Решение на Министерския съвет за одобряване проект на Меморандум за разбирателство между Министерството на правосъдието на България и Министерството на правосъдието на Украйна ще изиграе важна роля в подготовката на Украйна за присъединяването й към Европейския съюз като споделянето на опита на българското Министерство на правосъдието ще улесни процеса за синхронизиране на украинското законодателство с установените на съюзно ниво европейски стандар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меморандума се цели и задълбочаване на българо-украинските отношения в правната област в това число във връзка с изготвянето на законодателни актове, реформа на съдебната система, обучение на държавни служители от двете министерства и осъществяване на взаимната правна помощ по граждански и наказателни дела съобразно приложимите законодателства на двете държ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меморандум е предварително одобрен от украинска страна и съгласуван по съответ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и – частна държавна собственост, за имоти – публична държавна собственост и безвъзмездното им предоставяне за управление на Национална компания „Железопътна инфраструктура“ за реализацията на национален обект „Модернизация на железопътна линия София – Драгоман – сръбска граница: жп участък Волуяк – Драгоман“</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оставят безвъзмездно на Национална компания „Железопътна инфраструктура“ управлението на седем имота, които са публична държавна собственост. Имотите са разположени на територията на село Алдомировци, град Сливница, община Сливница, като това ще позволи реализацията на национален обект „Модернизация на железопътна линия София – Драгоман – сръбска гра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и от имоти – публична държавна собственост, за имоти – частна държавна собственост, и даване на съгласие за премахването им</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тава въпрос за премахване на части от имоти представляващи сгради, да се обявят като частна държавна собственост и да се даде съгласие да бъдат премахнати от активите на Национална компания „Железопътна инфра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намират на територията на гр. Драгоман. Това ще позволи също реализацията на споменатия в горната точка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и от имоти – публична държавна собственост, за имоти – частна държавна собственост, и даване на съгласие за премахването им.</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С проекта се променя статута на части от имоти – представляващи техническа сграда в село Оризово и сграда релейна осигурителна инсталация в гр. Българово, като се обявяват за частна държавна собственост. Те ще бъдат премахнати от активите на Национална компания „Железопътна инфраструктура“, поради лошото им техническо съ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реализацията на проект „Рехабилитация на железопътна линия Пловдив – Бургас“ сградите ще бъдат премахнати, а системите за сигнализация и телекомуникация намиращи се в тях ще бъдат преместени от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ахваме и тези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бявяване на движима вещ – частна държавна собственост, за движима вещ – публична държавна собственост, и за безвъзмездното й предоставяне за управление на „Дунав-мост Видин – Калафат“ АД за извършване на дейностите по управление, експлоатация и поддръжка на комбиниран мост между градовете Видин (Република България) и Калафат (Румън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се предоставят безвъзмездно за управление на „Дунав мост Видин – Калафат“ АД мостово инспектиращо съоръжение, подвижна работна платформа. Съоръжението, което е публична държавна собственост ще бъде използвано от дружеството при извършване на дейности по експлоатация и поддръжка на комбинирания мост между Видин и Калаф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изменение и допълнение на Решение № 520 на Министерския съвет от 2018 г. за създаване на Централен епизоотичен съвет към Министерския съвет, изменено с решения на Министерския съвет № 420 от 2019 г., № 27, № 167 и № 601 от 2020 г., № 394 и № 617 от 2022 г. и № 212 от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520 на Министерския съвет от 2018 година на основание чл. 127, ал. 1 от Закона за ветеринарномедицинската дейност с цел организиране, координиране и финансово осигуряване на мерките за профилактика, ограничаване и ликвидиране на особено опасни заразни болести включително и болести по чл. 47, ал. 1, чието разпространение може да причини значителни икономически загуби към Министерския съвет се създаде Централен епизоотичен съвет и на основание чл. 127, ал. 3 от  Закона за ветеринарномедицинската дейност, съвета се ръководи от заместник министър-председател, заместник председател и министър на земеделието и храните, а секретар е Изпълнителният директор на БАБ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цел оперативност при актуализиране на състава на съвета с последното изменение с Решение № 212 на Министерския съвет от 2024 година е регламентиран поименният състав на съвета да се определят със заповед на министър-председателя, а с това изменение е предвидено в състава му като представители на съответните министерства определени в чл. 127, ал. 3 от Закона за ветеринарномедицинската дейност да бъдат включени заместник-министрите на вътрешните работи, на отбраната, на финансите, на здравеопазването, на транспорта и съобщенията, на околната среда и водите, на икономиката и индустрията и на земеделието и храните, както и министър-председателя да утвърди Правилника за работата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пизоотичната обстановка на територията на страната в последните години е динамична по отношение на редица заразни болести по животните. Ролята на съвета за организиране, координиране, финансово осигуряване на мерките за профилактика и ликвидиране на заразните заболявания е от изключително значение, поради което е важно да съществува механизъм за своевременно изменение на състава и Правилника за дейността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целесъобразни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ложена е справка за отразяване на постъпилите становищ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и на основание чл. 127 от Закона за ветеринарномедицинската дейност и чл. 8, ал. 2 от Устройствения правилник на Министерския съвет и неговата администрация предлагам Министерският съвет да приеме приложения проект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приемане на Отчет за изпълнение на Националната програма за овладяване популацията на безстопанствените кучета на територията на Република България за 2023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четът съдържа обобщена информация от всички 265 общини в 28 области, в Република България по отношение на изпълнението на приетите от Общинските съвети програми за овладяване на популацията от безстопанствените куч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владяването на популацията на безстопанствените кучета е научно-обосновано регулиране, което позволява контрол над броя им и цели освобождаване на улиците от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ългосрочни и ефективни мерки за овладяване на популацията на безстопанствените кучета на територията на страната са регламентирани в Националната програма за овладяване популацията на безстопанствени кучета на територията на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изпълнението й спомага за прилагане на единен интегриран и дългосрочен подход на национално ниво целят управление на съществуващите популации от безстопанствени животни на територията на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разпоредбите на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целесъобразни бележки са приети и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ят съвет да разгледа и приеме така предложения проект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отчета за изпълнение на Националната програ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Годишния отчет за дейността на Държавен фонд „Земеделие“ и Разплащателната агенция за 2023 годин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асям за разглеждане проект на Решение за одобряване на Годишния отчет за дейността на Държавен фонд „Земеделие“ и Разплащателната агенция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стоящият отчет е изготвен в изпълнение на изискванията на Закона за подпомагане на земеделските производител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грама за развитие на селските райони, сключени са 3187 договора по Програма „Развитие на селските райони“ 2014 – 2020 година, през 2023 година. Оторизираните средства са в размер на 538 милиона 797 хиляди 300 лева. Изразходените средства по мерките от Програма „Развитие на селските райони“ 2014-2020 г. са общо в размер на 697 808 061 лева, като 580 097 776 лева са средства от Европейския земеделски фонд за развитие на селските райони, а 117 710 284 лева са съфинансиране от националния бюджет към фонд ЕЗФРС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ректни плащ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кампания 2023 година започна прилагането на интервенциите от Стратегическия план за развитие на земеделието и селските райони на Република България за периода 2023 – 2027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ти са 64 941 броя заявления общо по административните схеми и мерки. Заявените площи по интервенцията за основно подпомагане на доходите за устойчивост са 3 836 920 ха от 48 306 бенефициера. Заявените площи по интервенциите в сектора на плодове и зеленчуци са над 48 000 ха, а заявените животни за подпомагане са над 1 660 00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разходваните средства през 2023 година по директни плащания по линия на Европейския фонд за гарантиране на земеделието възлизат на 1 339 739 563 лева. Националните доплащания към директни плащания през 2023 година са на стойност 123 195 771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елскостопански пазарни механиз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разходваните суми по пазарни мерки през 2023 година възлизат на 150 501 255 лева, които включват: 84 901 753 лева от Фонда на ЕФГЗ и 65 599 502 лева национал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грама за морско дело и рибар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ършените плащания по Програмата за морско дело и рибарство 2014 – 2020 г., през 2023 година са 22 507 094 лева, от които 17 957 164 лева са от Европейския фонд за морско дело и рибарство, а 4 549 930 лева представляват съфинансиране от национ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инвестиционните схеми за подпомагане за периода 1 януари – 31 декември 2023 година са погасени пет кредита на стойност 60 831 054 лева и в същия период са постъпили плащания в размер на 217 830 37 лева  като по главница 57 239 69 лева и лихвени плащания на стойност 160 597 6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31 декември 2023 година административния кредитен портфейл се състои от 152 броя  кредита с остатъчен дълг в размер на 19 445 211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краткосрочните схеми за подпомагане през 2023 година ДФ „Земеделие“ прилага 21 схеми за подпомагане на земеделски стопани. По всички действащи схеми за краткосрочно финансиране са подпомогнати 73 216 земеделски стопани по подадени 77 684 броя заявл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ият договориран и изплатен ресурс по мерките за краткосрочно кредитиране и субсидиране е в размер на 625 759 4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решение е съгласуван в съответствие с разпоредбите на чл. 32 и чл. 34 от Устройствения правилник на Министерския съвет и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бележки по предлож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ложена е Справка за отразяване на постъпилите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във връзка с гореизложеното предлагам Министерския съвет да разгледа и да приеме проекта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приемане на Тарифа за таксите, които се събират в системата на Изпълнителната агенция по горите.</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одължаваме с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и заместник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рифите за таксите, които се събират в системата на Изпълнителната агенция по горите по Закона за горите, Закона за държавните такси е приета с Постановление № 41 на Министерски съвет през 2013 година и не е актуализирана от приемането й до настоящия момент, поради което размерът на таксите не е съобразен с новите икономически условия, процента на инфлация, и с разходите на административния орган по предоставяне на усл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приемане на нова тарифа с цел актуализиране на различните видове услуги, съобразени с потребностите на потребителите на тез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чл. 1 от новата Тарифа за таксите, които се събират в системата на Изпълнителна агенция по горите са включени 51 броя съществуващи в действащата тарифа „Административни услуги“, като някои от тях са разделени на категории, в зависимост от спецификата на съответната услуг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на проекта е, да се постигне обективно съотношение между размера на таксите и разходите на административния орган при остойностяване на съответната административна услуга, съобразно актуалните икономически условия и реално извършени преки и непреки разходи, за предоставянето и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иемането на тарифата ще се гарантира наличие на подходящи финансови средства за осигуряване на персонала и други ресурси, необходими на компетентните лица при извършване на съответните дейности. Новият размер ще съответства на актуалните икономически условия и разходите на административния орган след остойностяване на съответните услуги, в т.ч. необходимите материално-технически разходи и всички административни разходи за изпълнение на задълженията на длъжностните лица с оглед на тяхната квалификация и изразходвано работно врем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увеличение на приходите в държавния бюджет, очаква се справедливо определяне на размера на съответната такса, съобразен с реално време и разходи за извършване на услугата. Изчислено е финансовото въздействие върху държавния бюджет като очаквания размер на приходи, които ще постъпят допълнително в държавния бюджет в годишен размер е 650 хиляди лева. Същите в процентно изражение се равняват на 6,95 процента от общите приходи, събирани в системата на Изпълнителна агенция по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Постановление е съгласуван в съответствие с разпоредбите. Направените целесъобразни бележки и предложения са отраз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уважаеми господин министър-председател, предлагам на Министерски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4 юни 2024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ах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и заместник-министри, по време на заседанието се очаква Европейската комисия да представи своето съобщение относно устойчивия риболов в Европейския съюз, актуалното състояние и насоки за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приветства отчетената в Съобщението продължаваща тенденция към нарастване на устойчивостта на рибарството и наблюдаваното подобрение в състоянието на рибните запа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зависимо от това, счита за неудовлетворяваща липсата на адекватна оценка на продължаващото негативно въздействие, което войната в Украйна продължава да оказва върху рибарството на двете страни членки на Европейския съюз в Черно мо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това министрите ще обсъдят предложения на Белгийското председателство – проект на Заключения на Съвета относно бъдещето на селското стопанство в Европейския съюз с оглед одобрени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увствителен за Република България е въпросът за пълната външна конвергенция на директни плащания, което ще създаде равнопоставеност на земеделските стопани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изпрати своите предложения за допълнение на Заключенията и оценява усилията на Председателството да намери компромисна формулировка, която да е приемлива за всички държав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висимост от хода на дискусиите и в дух на компромис Република България може да подкрепи проекта на Заключения в случай, че приоритетната за нас тема за справедливото разпределение на бюджета на Общата селскостопанска политика между държавите членки е адресирана в подходяща степен. Република България няма да подкрепи проект на Заключения, който не включва референция към тази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се очаква Съветът да постигне общ подход по отношение на проект на Решение за изменение на Решение № 89/367 на Съвета относно учредяване на Постоянен комитет  по гор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публика България изразява подкрепа за постигане на общ подход по горепосоченото предложение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Други въпроси“ Република България, съвместно с Румъния и Полша, ще представи документ, с който отправя призив към Европейската комисия за премахване или увеличаване на индивидуалния лимит на предприятия в първичното селскостопанско производство по Временната рамка за кризисни и преходни държавни помощ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Република България ще представи на Съвета и документ с искане за предприемане на подходящи мерки за предотвратяване на загуба на средства и намаляване на административната тежест при управлението на средствата от Европейския земеделски фонд за развитие на селските райони. Република България ще представи този документ от името на България, Чешката република, Словашката република, Румъния, Гърция и Ли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зицията ни е одобрена от Съвета по европейските въпроси на 17 юн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господин министър-председател, предлагам Министерски съвет да приеме предложения проект с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ах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определяне на позиции и състав на правителствената делегация на Република България за участие в 46-ата сесия на Комитета за световно наследство на ЮНЕСКО, която ще се проведе от 21 до 31 юли 2024 г. в Ню Делхи, Инд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одор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Министерство на културата внася за разглеждане на проект на Решение на Министерски съвет за определяне на позиции и състав на правителствената делегация на Република България за участие в 46-ата сесия на Комитета за световно наследство на ЮНЕСКО в Ню Делхи, Индия, 21-31 юли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ител на правителството на Република България в делегацията е министърът на културата. Ръководител на делегацията е началникът на политическия кабинет на министъра на културата. В делегацията са включени представители на Министерство на културата, Министерство на външните работи, Министерство на околната среда и водите, както и експерти от различни научни институ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комитет се състои от представители на 21 държави с четиригодишен мандат, избрани на сесията на Асамблеята на Конвенцията за опазване на световното културно и природно наследство. България е член на Комитета за периода 2021-2025 г. и заместник-председател, което означава и участие в допълнителните засед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леновете на българската делегация ще изложат позициите на България по различни, важни за страната,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ом и допълнителни заседания има аз щях да Ви питам: 10 дни не е ли множко? Но, щом ще участвате и в допълнителни заседания това обясня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По принцип министърът на културата няма да бъде там 10 дни, който и да е то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трансфери за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нде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Я КОНДЕ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с Постановление от 22 декември 2020 г. на Министерски съвет са одобрени разходи по бюджета на Министерство на здравеопазването на стойност 14 милиона и 300 хиляди лева за изграждане на нова система за приемане на спешните повиквания и управление е на ресурсите към службите за спешно реагиране, базирани на единна платформа, с цел подобряване на условията за ползване на единния европейския номер за спешни повиквания 112. През 2020 г. е сключен договор с „Информационно обслужване“ за предоставяне на услугата, който договор е изтекъл на 17 декември 2023 г. За периода на действие на този договор е доставено всичко договорено и надградено, така че информационната система да отговаря на националната система, и система за гласова комуникация в реално вр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елта на Министерство на здравеопазването е развитието на системата на спешна помощ и качеството на предоставената услуга да продължат. Като първа стъпка е необходимо да се изгради поддръжка на изградена инфраструктура и точно заради това предлагаме този проект за осигуряване на допълнителни разходи в размер на 1 875 516 лева по бюджета на Министерство на здравеопазването за целите на извънгаранционна поддръжка на информационната система за спешни повиквания. Тъй като всички компоненти функционират в единна система и системата работи в режим 24/7 и осигурява процеса по приемане и обработване на спешните случаи има жизненоважно значение за обществото, респективно за държав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метът на дейностите попада в обхвата на системата „Интеграция“ и Министерство на здравеопазването и задължено да възложи изпълнението им „Информационно обслужване“ в качеството му на системен интегратор от Закона з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ъй като по бюджета на Министерство на здравеопазването за 2024 г. не са налични възможности за преструктуриране на разходите и осигуряването на необходимите средства, с проекта на акт се предлага необходимите средства за 2024 г., в размер на 1 875 516 лева, да се осигурят за сметка на преструктуриране на разходите и/или трансферите по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ще окаже въздействие върху държавния бюджет кумулативно през настоящата и през следващите бюджетни години, тъй като по бюджета на Министерство на здравеопазването не са предвидени и средствата в общ размер на 11 милиона и 253 хиляди рева, разпределени по години, съответно: за тази – 1 875 516 лева, за 2025 г. – 3 751 032 лева, за 2026 г. – 3 751 032 лева и за 2027 г. – 1 875 516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акт се предлага да се увеличат разходите по бюджета на Министерство на здравеопазването за 2024 г., разпределени по политики и бюджетни програми, както следва: по „Политика в областта на диагностиката и лечението“,  бюджетна програма „Спешна медицинска помощ“ със сума в размер на 1 875 516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 се да се увеличат утвърдените показатели по чл. 15, ал. 3 от Закона за държавния бюджет на Република България за 2024 г. за максимален размер на ангажиментите за разходи, които могат да бъдат поети през 2024 г. с 11 253 096 лева и новите задължения за разходи, които могат да бъдат натрупани през 2024 г. с 1 875 516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води до въздействие върху държавния бюджет, за което е изготвена финансов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оцеса на съгласуване на този акт Министерство на финансите е направило предложение за допълнително, Министерският съвет да предвиди и да одобри допълнителен трансфер за други целеви разходи за 2024 г. в общ размер на 100 хиляди лева за решаване на задачи, свързани с културно-историческата среда на община Якоруда. Средствата ще се осигурят за сметка на преструктуриране на разходи и/или трансфери по централния бюджет за 2024 г., което е възприето от Министерство на здравеопазването и в последствие отново съгласувано с Министерство на финансите. Всичко това е изложено в проекта на Решение, което предлагам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н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местник-министър Дановски, имате ли нещо да допълн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ТИН ДАНОВСК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редовното заседание на Съвет „Общи въпроси“, което ще се проведе на  25 юни 2024 г. в Люксембур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Конд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на 25 юни в Люксембург ще се проведе редовно заседание на Съвет „Общ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невния ред са включени темите: подготовка на заседанието на Европейския съвет на 27-28 юни 2024 г., Директива относно прозрачността на представителството на интереси от името на трети страни и изслушване на Унгария по чл. 7 от Д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вропейският съвет на 27-28 юни 2024 г. ще обсъди следните теми: Украйна, ситуацията в Близкия изток, сигурност и отбрана, конкурентоспособност, други въпроси, в които се включва: миграция, Грузия и Черно море, и следващ институционален цикъл. По част „Конкурентоспособност“ България ще се придържа към позициите в изпратения до държавите членки български принос по следващия Стратегически дневен ред, одобрен от Съвета по европейските въпроси на 3 юни т.г. В точка „Други въпроси“ в рамките на Европейския съвет, България ще изрази загриженост относно рисковете за европейската интеграция на Република Северна Македония и ще аргументира необходимостта европейските лидери да отправят ясно послание към страната в тази връзка. В точка „Други“ по искане и на България е включен текст, с който се възлага на Европейската комисия и Върховния представител по въпросите на външните работи и политиката на сигурност да представят Комуникация за стратегически подход на Европейския съюз към Черно мор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проведе и ориентационен дебат по Директивата за прозрачността на представителството на интереси на трети страни. България ще се застъпва за максимална гъвкавост за държавите членки, за режим на регистриране, който не налага прекомерна административна тежест, за обхват на директивата, който е лесно приложим, и по възможност регулира всички видове представителство на интереси, а не само от трет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Върховенство на правото в Унгария“ ще се проведе поредно изслушване на Унгария по задействаната през 2018 г. процедура по член 7. Не се предвижда приемане на заключ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чка „Други въпроси“ Белгийското председателство ще представи своя доклад за напредък по темата „Бъдеще на Европа“, в който са изложени резултатите от проведените по време на Белгийското председателство дискусии по темата. Не се изисква приемане на позиция, тъй като точката е с информативен характ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кия съвет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предлагам ви да одобрим допълнителни разходи по бюджета на Министерския съвет в размер на 2 124 9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предназначени за ремонтни и строителни дейности в храм „Света Троица“ – с. Гъбене, храм „Свети Димитър“ – с. Царевец, храм „Света Марина“ – с. Ново Лески и в манастира „Свети Йоан Предтеча“ – гр. Кърджали, храм „Свети Иван Рилски“ в Лондон, Синджирли джамия в гр. Омуртаг и в джамията в гр. Чорбаджийско. Обезпечават се и мерки за сигурност на храмовете, стопанисване от религиозната общност на евреите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нещо проти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 xml:space="preserve">Точка 36 </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одобряване на допълнителни разходи по бюджета на Министерския съвет за 2024 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с проекта на Постановление се предлага одобряването на допълнителни разходи по бюджета на Министерски съвет за 2024 г. в размер на 450 хиляди лева за Българска православна църква – Българска патриаршия, за покриване на разходи по организация и провеждане на ІV Патриаршески избирателен църковен събор на 20 юни 2024 г. и тържествената интронизация на новия Светейши Български патриарх и Софийски митрополит. Това е събитие с голямо историческо значение, което силно ще бележи българската държавна и църковна летопис през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Конституцията на Република България, чл. 13, ал. 3 православието е традиционното изповедание на българския народ. За Третата българска държава това е първата институция, която има държавнотворческа функц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Българската православна църква има огромно значение за формиране на националния идентитет на българския нар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а споделите?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доклад на министъра на околната среда и водите относно преговорна позиция на България по Заповед № Р-189/06.10.2013 г., изменена със Заповед № Р-118/12.06.2024 г. за създаване на Междуведомствена работна група във връзка с изтичане на срока на Спогодбата за уреждане на висящите финансови въпроси и развитие на икономическото сътрудничество между Народна република България и Кралство Гърция от 196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Димит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ЪР ДИМИТР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на Вашето внимание проект на протоколно решение на Министерския съвет за одобряване на доклад на министъра на околната среда и водите относно преговорна позиция на България във връзка с изтичане на срока на разпоредбите на Спогодба за уреждане на висящи финансови въпроси и развитие на икономическо сътрудничество между Народна република България и Кралство Гърция за предоставяне на вода от река Ар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3, буква „б“ от Спогодбата българската страна се задължава да доставя на гръцката страна регулирана вода от река Арда за напояване на земи на гръцка територия в размер на 186 млн. куб. метра годишно при година с 85 % обезпеченост за срок от 60 години, тоест до 9 юл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това репарационно споразумение ежегодно в периода май – септември чрез месечни графици за използване на комплексните и значими язовири се освобождават допълнителни водни обеми от язовир Ивайловград за напояване в Република Гъ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годбата е репарационна и нейния предмет не е свързан с управлението на водите, а с финансово измерение на използването им от гръцка страна при определен режим в летния период по граф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зпълнение на Заповед на министър-председателя Р-189 от 2023 година и Ваша Заповед Р-118 беше сформирана Междуведомствена работна груп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ведомствената работна група се събра веднага, като тук трябва да започна с това, че Министерството на външните работи конкретно отбеляза, че в този случай спогодбата не се прекратява, тъй като тя е с неограничен срок на действие, а се касае само за погасяване на 9 юли 2024 година е задължение на българската страна за годишно доставяне на Република Гърция, регулирана вода от река Арда, което е изпълнението на чл. 3 от Спогодб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й-общият случай събрахме обща позиция относно това, че гръцката страна е имала едно единствено задължение по тази спогодба, което е изграждането на регулиращо съоръжение на тяхна територия, тъй като в конкретния случай ние изпускаме много повече вода от изискваните от тях количества, но те не могат да ги регулират и да ги използват целесъобраз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целта в течение на годините се е наложила практиката да се събира Междуведомствената работна група между българската и гръцката страна,  която да определя по часово и по дни разпределение на тези количества, които са им необходими за да могат земеделските стопани от гръцка страна да ползват. Тъй като сега живеем в период на изключителни климатични изменения и навсякъде в Европа има недостиг на вода, колегите от „НЕК“ констатират чрез преки измервания, намален е оттокът до 20 %, а тези съоръжения от каскада „Арда“, ВЕЦ-овете са от изключителна важност за нашата енергийна и национална сигурност, тъй като покриват изключително много върховата нужда от електроенергия, тъй като самите централи могат да бъдат пуснати и бързо и да бъдат спрени бързо. Това налага сключването на отделно Търговско споразумение, което се налага извън нормалната работа на нуждите на „НЕК“, което е важно за нашата енергийна сигурност, т.е. когато гръцката страна има нужда от допълнителни количества в определен часови пояс и в определен ден, те трябва да постигнат Търговско споразумение с „Националната електрическа комп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дух се обедини цялата работна група и цялото това решение като национална позиция беше одобрено от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що повече, на 31 май 2024 година в Александруполис се проведе поредната ежегодна среща, която като финал на споразумението по спогодбата приехме график и одобрихме график до 9 юли и подписаха протокол, че с подаването на тези водни количества в периода от 1 май до 9 юли 2024 година двете страни ще считат за изпълнени задълженията си по Протокол № 2 към чл. 3 от Спогодбата за уреждане на тези висящи финансови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на Министерския съвет се одобрява преговорната позиция на България. Проектът на Решение на Министерския съвет е съгласуван в съответствие с чл. 32, ал. 1 от Устройствения правилник на Министерския съвет и на неговата администрация. Получените бележки  и предложения са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гореизложеното предлагам на Министерския съвет да одобри настоящия доклад относно преговорната позиция на България по Заповед Р-189 изменена със Заповед Р-118 от 2024 година за създаване на Междуведомствена работна група във връзка с изтичане срока на Спогодбата за уреждане на висящи финансови въпроси  и развитие на икономическото сътрудничество между Народна република България и  Кралство Гърция от 1964 година, като възложи на министъра на енергетиката чрез „Националната електрическа компания“ ЕАД да проведе преговори за временно Търговско споразумение съгласно преговорната позиция съдържаща се в одобрения доклад с  контрагент от гръцка страна, както и да възложи на министър-председателя и министъра на външните работи да информира гръцката страна относно настоящ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за внимание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Кожуха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ОЖУХАР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чисто правно-технически просто да запишем, че Министерският съвет приема доклада на министъра, защото така изразено в точка 2 и точка 3, Министерският съвет излиза извън правомощията си да възлага на едно търговско дружество какви търговски…, това го говорихме и с министъра на енергетиката преди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йки доклада на министъра на околната среда и водите това е отправната точка вече за някаква българска позиция, те си водят техните търговски разгов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 предлагам Ви да приемем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пределяне на заместник-председател на Държавна агенция „Национална сигурност“.</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председателя на ДАНС със свое писмо предлага на Министерския съвет да бъде определен Георги Йорданов Георгиев за заместник-председател на Държавна агенция „Национална сигурност“ до 28 юли 2028 година за довършване на 5-годишния мандат съгласно чл. 8, ал. 8 от Закона за държавна агенция „Национална сигурност“.</w:t>
      </w:r>
    </w:p>
    <w:p>
      <w:pPr>
        <w:pStyle w:val="Normal"/>
        <w:spacing w:lineRule="auto" w:line="360"/>
        <w:ind w:firstLine="1134"/>
        <w:jc w:val="both"/>
        <w:rPr/>
      </w:pPr>
      <w:r>
        <w:rPr>
          <w:rFonts w:cs="Times New Roman" w:ascii="Times New Roman" w:hAnsi="Times New Roman"/>
          <w:color w:val="000000"/>
          <w:sz w:val="28"/>
          <w:szCs w:val="28"/>
          <w:lang w:val="bg-BG"/>
        </w:rPr>
        <w:t>Господин Георгиев, е дългогодишен служител на агенцията и притежава много добра професионална подготовка. Това е предложението на председателя на ДАНС на мястото на освободения преди това от нас заместник-председател, това ни предлага председателя на ДАНС и предлагам да подкрепим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 ли предложението?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lang w:val="bg-BG"/>
        </w:rPr>
        <w:t>Проект на Решение за освобождаване от длъжност на заместник-председател на Държавна агенция „Разузнаване“.</w:t>
      </w:r>
    </w:p>
    <w:p>
      <w:pPr>
        <w:pStyle w:val="Normal"/>
        <w:spacing w:lineRule="auto" w:line="360"/>
        <w:ind w:firstLine="1134"/>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на 17 юни 2024 година е постъпило заявление от Калин Цеков с молба да бъде освободен от длъж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ова на 18 юни 2024 година в Министерския съвет е постъпило предложение от председателя на Държавна агенция „Разузнаване“ за освобождаване на Калин Цеков от длъжността заместник-председател на агенцията от 1 юл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това, предлагам Калин Цеков да бъде освободен от заеманата длъжност. Самият той е изразил желание, така че тук въобще няма какво да коментир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pPr>
      <w:r>
        <w:rPr>
          <w:rFonts w:cs="Times New Roman" w:ascii="Times New Roman" w:hAnsi="Times New Roman"/>
          <w:b/>
          <w:color w:val="000000"/>
          <w:lang w:val="bg-BG"/>
        </w:rPr>
        <w:t>Проект на Решение за освобождаване и определяне на членове на Държавна комисия по сигурността на информацията.</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към настоящия момент 5-годишният мандат на определените за членове на Държавната комисия по сигурността на информацията Симеон Николов Николов, Алекси Кочев Алексиев и Иво Великов Великов е изтекъ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председателят на ДКСИ е освободен с Решение № 116 на Министерския съвет от 22 февруари 2024 година без да е определен 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1 на Министерския съвет от 5 януари 2022 година за председател на ДКСИ е определен Цвятко Георгиев Георгиев, който довършва 5-годиншия мандат на освободения председател, който също е изтекъл на 24 ноемв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ното предлагам да бъдат освободени: Цвятко Георгиев Георгиев като председател, Симеон Николов Николов, Алекси Койчев Алексиев и Иво Великов Великов като членове на ДК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за председател на ДКСИ да бъде определен Петър Стоянов Грошлев, за заместник-председател Ивайло Миладинов Конакчийски и за членове: Богдан Първанов Богданов, Динко Георгиев Лулев и Атанас Георгиев Райд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ите лица отговарят на изискванията на чл. 6, ал. 2 от ЗЗ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те ли въпроси и коментар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някой да има нещо против, така че 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1</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lang w:val="bg-BG"/>
        </w:rPr>
        <w:t>Проект на Постановление за изменение и допълнение на Устройствения правилник на Държавна агенция „Държавен резерв и военновременни запаси“, приет с Постановление № 13 на Министерския съвет от 2004 г.</w:t>
      </w:r>
    </w:p>
    <w:p>
      <w:pPr>
        <w:pStyle w:val="Normal"/>
        <w:spacing w:lineRule="auto" w:line="360"/>
        <w:ind w:firstLine="1134"/>
        <w:jc w:val="both"/>
        <w:rPr>
          <w:rFonts w:ascii="Times New Roman" w:hAnsi="Times New Roman" w:cs="Times New Roman"/>
          <w:b/>
          <w:b/>
          <w:color w:val="000000"/>
          <w:sz w:val="28"/>
          <w:szCs w:val="28"/>
          <w:u w:val="single"/>
          <w:lang w:val="bg-BG" w:eastAsia="bg-BG"/>
        </w:rPr>
      </w:pPr>
      <w:r>
        <w:rPr>
          <w:rFonts w:cs="Times New Roman" w:ascii="Times New Roman" w:hAnsi="Times New Roman"/>
          <w:b/>
          <w:color w:val="000000"/>
          <w:sz w:val="28"/>
          <w:szCs w:val="28"/>
          <w:u w:val="single"/>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ова предложение за включване в дневния ред е направено от мен, а сега оттеглям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2</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lang w:val="bg-BG"/>
        </w:rPr>
        <w:t>Проект на Постановление за изменение и допълнение на Тарифата за таксите, които се събират в системата на предучилищното и училищното образование, приета с Постановление № 195 на Министерския съвет от 2017 г.</w:t>
      </w:r>
    </w:p>
    <w:p>
      <w:pPr>
        <w:pStyle w:val="Normal"/>
        <w:spacing w:lineRule="auto" w:line="360"/>
        <w:ind w:firstLine="1134"/>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инистри и заместник-министри, необходимостта от приемането на постановление на Министерския съвет за изменение и допълнение на Тарифата за таксите, които се събират от Министерството на образованието и науката, която е приета с Постановление № 195 на Министерския съвет от 2017 година, е фактът, че до настоящия момент тя не е актуализирана въпреки инфлационните процеси в страната за периода от 2018 година до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ото постановление се предлага нова такса и се променят определените през 2017 година такси, както следва: Въведена е нова такса съгласно Закона за предучилищно и училищно образование за полагане на изпит по чл. 135, ал. 1 по реда на държавните зрелостни изпити за целите за кандидатстване във висше училище. Актуализиране на такси свързани с вписване на частни детски градини и частно училище. Вписване на частен професионален колеж за оценяване на познавателни книжки или учебен комплект. За признаване на документи за завършен етап на училищно обучение и степен на образование, степен на професионална квалификация, за валидиране на компетентности придобити чрез неформално и формално образование. Разглеждане на заявления за извършване оценка на програма за обучение за повишаване на квалификация на педагогическите специалисти. За провеждане на курсове за ограмотяване, курсове за придобиване на компетентности за завършен професионален прогимназиален етап или завършени класове от прогимназиален етап. За обучение на граждани от трети държави на задължителната училищна възр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вършените разчети за актуализиране на таксите са на базата на инфлационните процеси съгласно публикуваните в НСИ проценти за годишна инфлация за периода от 2018 до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зи процеси са като изражение – 40 % увеличение, а също така увеличението на брутната работна заплата от 2017 до 2024 година е над 90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броените статистически данни дават основание да се предложи увеличение на таксите средно с около 41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то увеличение на таксите на фона на изброените статистически данни няма да доведе до отрицателни финансово икономически последици по отношение на заинтересованите групи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браният подход за актуализиране размера на таксите чрез индексация според официалните данни на инфлация е максимално благоприятен за всички заинтересовани страни и ще покрие частично реалните разходи за предоставените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те ли да вземете отношени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изчерпахме дневния ред, закривам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9.06.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9.06.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3:00Z</dcterms:created>
  <dc:creator>LEGAL DEPARTMENT</dc:creator>
  <dc:description/>
  <cp:keywords/>
  <dc:language>en-US</dc:language>
  <cp:lastModifiedBy>Галина Смелова</cp:lastModifiedBy>
  <cp:lastPrinted>2024-06-20T09:48:00Z</cp:lastPrinted>
  <dcterms:modified xsi:type="dcterms:W3CDTF">2024-07-03T09:33:00Z</dcterms:modified>
  <cp:revision>2</cp:revision>
  <dc:subject/>
  <dc:title>Стенографски запис.</dc:title>
</cp:coreProperties>
</file>