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1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7      август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даване на съгласие за изменение на Договора за предоставяне на концесия за подземни богатства – неметални полезни изкопаеми – индустриални минерали – каменинови глини, във връзка с техния добив от находище „Славяново“, Плевенска област, сключен на 18 юли 2001 г. между Министерския съвет на Република България, представляван от министъра на икономиката, и „Огнеупорни глини“ АД - </w:t>
        <w:br/>
        <w:t>гр. Плевен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На основание чл. 36, ал. 2 и 4, чл. 66б, ал. 1, т. 4 и чл. 66в, ал. 5 и 6 от Закона за подземните богатства, § 87, ал. 2 от Преходните и заключителните разпоредби на Закона за изменение и допълнение на Закона за подземните богатства (ДВ, бр. 79 от 2020 г.), Решение № 408 на Министерския съвет от 6 юни 2001 г. (ДВ, бр. 55 от 2001 г.), чл. 19, ал. 4 и чл. 45 от Договора за предоставяне на концесия за подземни богатства – неметални полезни изкопаеми - индустриални минерали – каменинови глини, във връзка с техния добив от находище „Славяново“, Плевенска област, сключен на 18 юли 2001 г. между Министерския съвет на Република България, представляван от министъра на икономиката, и „Огнеупорни глини“ АД - гр. Плевен (концесионния договор), мотивирано искане от концесионера с вх. № Е-26-О-60 от 9 юни 2023 г. и мотивирано предложение на министъра на енергети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bg-BG"/>
        </w:rPr>
        <w:t>1.</w:t>
      </w:r>
      <w:r>
        <w:rPr>
          <w:rFonts w:cs="Arial" w:ascii="Arial" w:hAnsi="Arial"/>
          <w:sz w:val="28"/>
          <w:szCs w:val="28"/>
          <w:lang w:val="bg-BG"/>
        </w:rPr>
        <w:t xml:space="preserve"> Дава съгласие за изменение на концесионния договор чрез удължаване на определения с Решение № 408 на Министерския съвет от 6 юни 2001 г. (ДВ, бр. 55 от 2001 г.) срок с 25 години считано от 6 август 2024 г. 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Срокът на концесията се удължава при условията на концесионния договор и на това решение.</w:t>
      </w:r>
    </w:p>
    <w:p>
      <w:pPr>
        <w:pStyle w:val="Normal"/>
        <w:spacing w:lineRule="auto" w:line="288" w:before="120" w:after="0"/>
        <w:ind w:right="113" w:firstLine="1077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3.</w:t>
      </w:r>
      <w:r>
        <w:rPr>
          <w:rFonts w:cs="Arial" w:ascii="Arial" w:hAnsi="Arial"/>
          <w:sz w:val="28"/>
          <w:szCs w:val="28"/>
          <w:lang w:val="bg-BG"/>
        </w:rPr>
        <w:t xml:space="preserve"> Предлага на концесионера с допълнително споразумение </w:t>
      </w:r>
      <w:r>
        <w:rPr>
          <w:rFonts w:cs="Verdana" w:ascii="Arial" w:hAnsi="Arial"/>
          <w:sz w:val="28"/>
          <w:szCs w:val="28"/>
          <w:lang w:val="bg-BG"/>
        </w:rPr>
        <w:t xml:space="preserve">да се изменят или допълнят клаузите на концесионния договор относно правата и задълженията на страните по концесията, включително свързаните с предоставянето на банкова гаранция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Verdana" w:ascii="Arial" w:hAnsi="Arial"/>
          <w:bCs/>
          <w:sz w:val="28"/>
          <w:szCs w:val="28"/>
          <w:lang w:val="bg-BG"/>
        </w:rPr>
        <w:t>в съответствие с действащата нормативна уредба</w:t>
      </w:r>
      <w:r>
        <w:rPr>
          <w:rFonts w:cs="Verdana" w:ascii="Arial" w:hAnsi="Arial"/>
          <w:sz w:val="28"/>
          <w:szCs w:val="28"/>
          <w:lang w:val="bg-BG"/>
        </w:rPr>
        <w:t>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4. </w:t>
      </w:r>
      <w:r>
        <w:rPr>
          <w:rFonts w:cs="Arial" w:ascii="Arial" w:hAnsi="Arial"/>
          <w:sz w:val="28"/>
          <w:szCs w:val="28"/>
          <w:lang w:val="bg-BG"/>
        </w:rPr>
        <w:t>В допълнителното споразумение по т. 3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288" w:before="120" w:after="0"/>
        <w:ind w:firstLine="1077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4.1. Разработване на </w:t>
      </w:r>
      <w:r>
        <w:rPr>
          <w:rFonts w:cs="Verdana" w:ascii="Arial" w:hAnsi="Arial"/>
          <w:sz w:val="28"/>
          <w:szCs w:val="28"/>
          <w:lang w:val="bg-BG"/>
        </w:rPr>
        <w:t>изменение на</w:t>
      </w:r>
      <w:r>
        <w:rPr>
          <w:rFonts w:cs="Arial" w:ascii="Arial" w:hAnsi="Arial"/>
          <w:sz w:val="28"/>
          <w:szCs w:val="28"/>
          <w:lang w:val="bg-BG"/>
        </w:rPr>
        <w:t xml:space="preserve"> цялостния работен проект за добив и първична преработка за срока на удължаването на концесионния договор.</w:t>
      </w:r>
    </w:p>
    <w:p>
      <w:pPr>
        <w:pStyle w:val="Normal"/>
        <w:spacing w:lineRule="auto" w:line="288" w:before="120" w:after="0"/>
        <w:ind w:firstLine="1077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4.2. Разработване на </w:t>
      </w:r>
      <w:r>
        <w:rPr>
          <w:rFonts w:cs="Verdana" w:ascii="Arial" w:hAnsi="Arial"/>
          <w:sz w:val="28"/>
          <w:szCs w:val="28"/>
          <w:lang w:val="bg-BG"/>
        </w:rPr>
        <w:t>изменение на</w:t>
      </w:r>
      <w:r>
        <w:rPr>
          <w:rFonts w:cs="Arial" w:ascii="Arial" w:hAnsi="Arial"/>
          <w:sz w:val="28"/>
          <w:szCs w:val="28"/>
          <w:lang w:val="bg-BG"/>
        </w:rPr>
        <w:t xml:space="preserve"> цялостния работен проект за ликвидация или консервация на миннодобивния обект и рекултивация на засегнатите земи за срока на  удължаването на концесионния договор.</w:t>
      </w:r>
    </w:p>
    <w:p>
      <w:pPr>
        <w:pStyle w:val="Normal"/>
        <w:spacing w:lineRule="auto" w:line="288" w:before="120" w:after="0"/>
        <w:ind w:firstLine="1077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4.3. Разработване на план за управление на минните отпадъц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88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76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4.4. Предоставяне на финансово обезпечение за изпълнение на задълженията, свързани с ликвидация или консервация на миннодобивния обект и рекултивация на засегнатите зе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76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4.5. Внасяне на 25/50 части от размера на средствата за ликвидация или консервация на миннодобивния обект и рекултивация на засегнатите земи, определени в съгласувания с министъра на енергетиката проект по т. 4.2, в срок до 30 дни от датата на сключване на договор за доверителна банкова сметка със специално предназначение за обезпечаване изпълнението на задълженията, свързани с ликвидация или консервация на миннодобивния обект и рекултивация на засегнатите земи.</w:t>
      </w:r>
    </w:p>
    <w:p>
      <w:pPr>
        <w:pStyle w:val="Normal"/>
        <w:spacing w:lineRule="auto" w:line="276" w:before="120" w:after="0"/>
        <w:ind w:firstLine="1077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4.6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4.4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Normal"/>
        <w:spacing w:lineRule="auto" w:line="276" w:before="120" w:after="0"/>
        <w:ind w:firstLine="1077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4.7. Банковата гаранция по т. 4.6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120" w:after="0"/>
        <w:ind w:firstLine="1077"/>
        <w:contextualSpacing/>
        <w:jc w:val="both"/>
        <w:rPr>
          <w:rFonts w:ascii="Arial" w:hAnsi="Arial" w:cs="Arial"/>
          <w:sz w:val="28"/>
          <w:szCs w:val="28"/>
          <w:highlight w:val="yellow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4.8. Възстановяване размера на гаранцията, при усвояване изцяло или на част от нея, в 10-дневен срок от уведомлението от концедента за тов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120" w:after="0"/>
        <w:ind w:firstLine="1077"/>
        <w:contextualSpacing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4.9. Ежегодно отчисляване за срока на удължаването на концесионния договор в специалната банкова сметка, обезпечаваща изпълнението на задълженията, свързани с ликвидация или консервация на миннодобивния обект и рекултивация на засегнатите земи, на сума, представляваща </w:t>
        <w:br/>
        <w:t>1/50 част от стойността на паричните средства за ликвидация или консервация на миннодобивния обект и рекултивация на засегнатите земи, определени в изменения цялостен работен проект за ликвидация или консервация на миннодобивния обект и рекултивация на засегнатите земи.</w:t>
      </w:r>
    </w:p>
    <w:p>
      <w:pPr>
        <w:pStyle w:val="Normal"/>
        <w:spacing w:lineRule="auto" w:line="276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Verdana" w:ascii="Arial" w:hAnsi="Arial"/>
          <w:b/>
          <w:sz w:val="28"/>
          <w:szCs w:val="28"/>
          <w:lang w:val="bg-BG"/>
        </w:rPr>
        <w:t>5.</w:t>
      </w:r>
      <w:r>
        <w:rPr>
          <w:rFonts w:cs="Verdana" w:ascii="Arial" w:hAnsi="Arial"/>
          <w:sz w:val="28"/>
          <w:szCs w:val="28"/>
          <w:lang w:val="bg-BG"/>
        </w:rPr>
        <w:t xml:space="preserve"> С допълнителното споразумение да се изменят клаузите на концесионния договор, уреждащи отношенията, свързани с концесионното плащане, както следва:</w:t>
      </w:r>
    </w:p>
    <w:p>
      <w:pPr>
        <w:pStyle w:val="Normal"/>
        <w:spacing w:lineRule="auto" w:line="276" w:before="120" w:after="0"/>
        <w:ind w:firstLine="107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5.1. За срока на удължаване на предоставената концесия концесионерът заплаща на концедента по ред, определен в допълнителното споразумение по т. 3, концесионно плащане, върху размера на което се дължи ДДС, както следва:</w:t>
      </w:r>
    </w:p>
    <w:p>
      <w:pPr>
        <w:pStyle w:val="Normal"/>
        <w:spacing w:lineRule="auto" w:line="276" w:before="120" w:after="0"/>
        <w:ind w:firstLine="107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5.1.1. размерът на всяко плащане се определя за единица добито подземно богатство за съответния период като 4 на сто от базата за изчисляване на концесионното плащане, която е средно претеглената продажна цена за съответния период и се определя на основата на данни, предоставени от концесионера, но не по-ниска от пазарната цена, определена на база неконтролирани сделки между несвързани лица, а при износ – не по-ниска от минималната цена за съответния продукт по данни от „Минералс Прайз Уотч”, съгласно чл. 2, т. 1 и 2 от Методиката за определяне на конкретния размер на концесионното възнаграждение за метални полезни изкопаеми, за неметални полезни изкопаеми – индустриални минерали, и за скъпоценни и полускъпоценни камъни – приложение № 3 към чл.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;</w:t>
      </w:r>
    </w:p>
    <w:p>
      <w:pPr>
        <w:pStyle w:val="Normal"/>
        <w:spacing w:lineRule="auto" w:line="276" w:before="120" w:after="0"/>
        <w:ind w:firstLine="107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5.1.2. размерът на концесионното плащане за единица добито подземно богатство не може да бъде по-нисък от стойността, получена съгласно чл. 2, т. 3, буква „г" – глини, в т.ч. огнеупорна пръст, и т. 4 от Методиката - приложение № 3 към </w:t>
        <w:br/>
        <w:t>чл. 10 от наредбата по т. 5.1.1;</w:t>
      </w:r>
    </w:p>
    <w:p>
      <w:pPr>
        <w:pStyle w:val="Normal"/>
        <w:spacing w:lineRule="auto" w:line="276" w:before="120" w:after="0"/>
        <w:ind w:firstLine="107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5.1.3.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 30 на сто от предвидения средногодишен добив за срока на концесията – </w:t>
        <w:br/>
        <w:t>5400 тона/шестмесечие добито подземно богатство и предвидените стойности за единица добито подземно богатство, съгласно т. 5.1.2;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5.1.4. размерът на концесионното плащане по т. 5.1.1 и минималният размер на концесионното плащане по т. 5.1.2 и 5.1.3 се променят с акт на министъра на енергетиката считано от влизането в сила на изменения в нормативната уредба, уреждаща реда за тяхното определяне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5.2. Министърът на енергетиката превежда на основание чл. 61, ал. 5 и 6 от Закона за подземните богатства част от извършеното концесионно плащане в размер 50 на сто без ДДС съобразно пропорционалното разпределение на концесионната площ върху територията на съответната община: община Плевен – 92,7 на сто, и община Пордим – 7,3 на сто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6.</w:t>
      </w:r>
      <w:r>
        <w:rPr>
          <w:rFonts w:cs="Arial" w:ascii="Arial" w:hAnsi="Arial"/>
          <w:sz w:val="28"/>
          <w:szCs w:val="28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Огнеупорни глини“ АД - гр. Плевен, в едномесечен срок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06:00Z</dcterms:created>
  <dc:creator>Бойка Владова</dc:creator>
  <dc:description/>
  <cp:keywords/>
  <dc:language>en-US</dc:language>
  <cp:lastModifiedBy>Галина Смелова</cp:lastModifiedBy>
  <cp:lastPrinted>2025-08-07T15:45:00Z</cp:lastPrinted>
  <dcterms:modified xsi:type="dcterms:W3CDTF">2025-08-07T15:16:00Z</dcterms:modified>
  <cp:revision>3</cp:revision>
  <dc:subject/>
  <dc:title>Р Е П У Б Л И К А   Б Ъ Л Г А Р И Я</dc:title>
</cp:coreProperties>
</file>