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2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одобряване на допълнителни разходи/трансфери за 2024 г. за финансово осигуряване на дейности по Национална програма „Оптимизиране на вътрешната структура на персонала“, одобрена с Решение № 295 на Министерския съвет от 2024 г. за одобряване на национални програми за развитие на образован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42 751 091 </w:t>
      </w:r>
      <w:r>
        <w:rPr>
          <w:rFonts w:cs="Arial" w:ascii="Arial" w:hAnsi="Arial"/>
          <w:sz w:val="26"/>
          <w:szCs w:val="26"/>
          <w:lang w:val="bg-BG"/>
        </w:rPr>
        <w:t xml:space="preserve">лв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4 г. за финансово осигуряване на дейности по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ена </w:t>
      </w:r>
      <w:r>
        <w:rPr>
          <w:rFonts w:cs="Arial" w:ascii="Arial" w:hAnsi="Arial"/>
          <w:sz w:val="26"/>
          <w:szCs w:val="26"/>
          <w:lang w:val="bg-BG"/>
        </w:rPr>
        <w:t>с Решение № 295 на Министерския съвет от 2024 г. за одобряване на национални програми за развитие на 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допълнителни трансфери за 2024 г. по бюджетите на общините – 37 578 545 лв., разпределени съгласно приложението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допълнителни разходи за 2024 г. по бюджета на Министерството на младежта и спорта – 263 143 лв.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допълнителни разходи за 2024 г. по бюджета на Министерството на културата – 463 017 лв.;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4. допълнителни разходи/трансфери за 2024 г. по бюджета на Министерството на образованието и науката  – 4 446 386 лв. (в т. ч. </w:t>
        <w:br/>
        <w:t xml:space="preserve">39 085 лв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трансфер за Техническия университет – гр. София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color w:val="FF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разходи/трансфери по чл. 1 да се осигурят за сметка на предвидените разходи по централния бюджет за 202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2 да се увеличат разходите </w:t>
      </w:r>
      <w:bookmarkStart w:id="0" w:name="_Hlk151040616"/>
      <w:r>
        <w:rPr>
          <w:rFonts w:cs="Arial" w:ascii="Arial" w:hAnsi="Arial"/>
          <w:sz w:val="26"/>
          <w:szCs w:val="26"/>
          <w:lang w:val="bg-BG" w:eastAsia="bg-BG"/>
        </w:rPr>
        <w:t xml:space="preserve">за персонал </w:t>
      </w:r>
      <w:bookmarkEnd w:id="0"/>
      <w:r>
        <w:rPr>
          <w:rFonts w:cs="Arial" w:ascii="Arial" w:hAnsi="Arial"/>
          <w:sz w:val="26"/>
          <w:szCs w:val="26"/>
          <w:lang w:val="bg-BG" w:eastAsia="bg-BG"/>
        </w:rPr>
        <w:t>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4 г.</w:t>
      </w:r>
    </w:p>
    <w:p>
      <w:pPr>
        <w:pStyle w:val="Normal"/>
        <w:tabs>
          <w:tab w:val="left" w:pos="720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2, т. 3 да се увеличат разходите за персонал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 407 301 лв. да се увеличат разходите за персонал по „Политика в областта на всеобхватното, достъпно и качествено предучилищно и училищно образование. Учене през целия живот”, бюджетна програма „Улесняване на достъпа до образование. Приобщаващо образование” – 192 746 лв., бюджетна програма „Училищно образование”– 4 211 374 лв., бюджетна програма „Развитие на способностите на децата и учениците”– 3181 лв., по бюджета на Министерството на образованието и науката за 202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ървостепенните разпоредители с бюджетите по чл. 1, </w:t>
        <w:br/>
        <w:t>ал. 2, т. 2, 3 и 4 да извършат произтичащите промени по съответните бюджети за 2024 г. и да уведомят министъра на финансит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4 г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321 на Министерския съвет от 2024 г. за одобряване на допълнителни разходи по бюджета на Министерството на образованието и науката за 2024 г. (ДВ, бр. 81 от 2024 г.), в чл. 2, ал. 1 думите „за наука“ се заменят с „по 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 – наука – бизнес като основа за развитие на икономика, базирана на знанието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55а и чл. 109, ал. 3 от Закона за публичните финанси и във връзка с т. 3 от Решение </w:t>
        <w:br/>
        <w:t>№ 295 на Министерския съвет от 2024 г. за одобряване на национални програми за развитие на образованиет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младежта и спорта, на министъра на културата, на министъра на образованието и науката и на кметовете на общин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6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NewSaturionCyr;Times New Roman" w:ascii="NewSaturionCyr;Times New Roman" w:hAnsi="NewSaturionCyr;Times New Roman"/>
          <w:b/>
          <w:smallCaps/>
          <w:sz w:val="26"/>
          <w:szCs w:val="26"/>
          <w:lang w:val="bg-BG" w:eastAsia="zh-TW"/>
        </w:rPr>
        <w:t>Допълнителни трансфери по бюджетите на общините по</w:t>
      </w:r>
      <w:r>
        <w:rPr>
          <w:rFonts w:eastAsia="Batang;바탕"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</w:t>
      </w:r>
      <w:r>
        <w:rPr>
          <w:rFonts w:eastAsia="Calibri"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Национална програма „Оптимизиране на вътрешната структура на персонала“ </w:t>
      </w:r>
      <w:r>
        <w:rPr>
          <w:rFonts w:eastAsia="Batang;바탕" w:cs="NewSaturionCyr;Times New Roman" w:ascii="NewSaturionCyr;Times New Roman" w:hAnsi="NewSaturionCyr;Times New Roman"/>
          <w:b/>
          <w:smallCaps/>
          <w:sz w:val="26"/>
          <w:szCs w:val="26"/>
          <w:lang w:val="bg-BG" w:eastAsia="zh-TW"/>
        </w:rPr>
        <w:t>за 2024 година</w:t>
      </w:r>
    </w:p>
    <w:p>
      <w:pPr>
        <w:pStyle w:val="Normal"/>
        <w:ind w:firstLine="1134"/>
        <w:rPr>
          <w:rFonts w:ascii="Times New Roman" w:hAnsi="Times New Roman" w:eastAsia="Batang;바탕" w:cs="Times New Roman"/>
          <w:b/>
          <w:b/>
          <w:smallCaps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mallCaps/>
          <w:sz w:val="26"/>
          <w:szCs w:val="24"/>
          <w:lang w:val="bg-BG" w:eastAsia="zh-TW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00"/>
        <w:gridCol w:w="3150"/>
      </w:tblGrid>
      <w:tr>
        <w:trPr>
          <w:trHeight w:val="1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писък на общините и средствата по одобрени формуляри за институциите за трети транш 2024 г.</w:t>
            </w:r>
          </w:p>
        </w:tc>
      </w:tr>
      <w:tr>
        <w:trPr>
          <w:trHeight w:val="182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бщ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Допълнителни трансфери по бюджетите на общините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анс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4 0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ел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6 97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2 86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оце Делче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0 38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ър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7 35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тр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2 3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 49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андан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95 53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атовч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33 37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мит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4 97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джидим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8 59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ко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лагоев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6 16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Aйтос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33 51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70 15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ме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 6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рноб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89 17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Hесебъ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9 26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омор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риморс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 01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1 87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озоп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9 89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ред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3 99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унгурла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 90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Цар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ургас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98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Aвр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9 61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Aкса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1 34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елосл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8 09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я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0 19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 137 18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ълчи д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6 77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ев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8 16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лни чифл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4 23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ългоп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0 47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ровад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56 71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уво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ар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2 68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55 51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орна Oряхов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11 5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Eле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4 19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латар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 49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ясков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 68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вликен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0 14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олски Tръмбе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5 70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вищ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39 00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раж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1 45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ухинд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Bелико Tърново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4 24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елоградч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5 5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ег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 28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и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70 74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им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52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у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иди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6 51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оров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6 83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яла Cлат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99 69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5 84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озлоду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43 64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езд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4 71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из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 65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ом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6 86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йред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рац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 45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51 33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ря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8 21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евли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3 90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ря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абр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6 14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алч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48 78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енерал Тош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64 57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67 21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3 63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вар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1 44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ерв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4 25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аб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бри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0 3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Aрд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 31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жеб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3 75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ир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0 14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рум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 18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08 26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мчил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 19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Чернооче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ърджа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0 7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уп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62 33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юстенди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43 42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апарева ба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4 23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рекля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юстенди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 11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Aприл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 03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ет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1 85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61 14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укови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1 82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ет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25 55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ро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ве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62 34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ерков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4 67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усар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7 39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ълчедръ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56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ърш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0 73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3 17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едков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1 28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99 26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ким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онтан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 1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ата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7 46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е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2 94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ациг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2 37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елин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82 62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есич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 24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80 53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нагюр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7 31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щ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49 72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кит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2 59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ептемв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зардж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8 69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ез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 77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ем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 64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39 5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доми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ерни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74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еле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 94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улянц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2 79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лна Mитропол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4 82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лни Дъбни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5 78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евс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1 03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Hикоп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 97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62 45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орди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1 35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Червен бря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0 44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неж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е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43 29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Aсен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88 64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ез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0 40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р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64 26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ричи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 41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Mариц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5 74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974 63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ървома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0 42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ков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0 01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Pодопи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9 40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ад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9 91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тамболий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 52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ъедин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7 81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исар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3 98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Кукл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ловдив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 71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ав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1 41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Испери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77 07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убр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85 46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оз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2 88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78 11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Цар Кало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з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7 77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я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5 23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ет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 22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ве моги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8 89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Ива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0 22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с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ус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78 76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Aлфат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 28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лави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 22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у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08 84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йнардж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4 16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03 1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утрак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лист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4 96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от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5 59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Hов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7 33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лив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46 80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Tвърд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лив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6 51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ор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3 26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ев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 27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сп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 97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Злато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9 84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ад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4 56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Hедел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4 97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34 81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Чепелар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моля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4 45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толич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гра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 731 11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Ант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 95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ожур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5 40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оте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1 31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олна бан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4 91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рагом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9 75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Eлин Пел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 0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Eтропол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57 81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Ихтим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67 88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опривщ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4 41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остен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84 92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остинбр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 73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ирдо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5 16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рав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42 91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амо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52 12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вог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7 91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ливни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6 47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Челопе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София-облас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0 10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Братя Даскалов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9 31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Гълъб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1 57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занлъ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91 32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ъгли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9 19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икола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 80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авел бан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Pадн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5 27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530 24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Чирп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ра Загор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60 93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Oмурта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8 33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Поп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7 70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ърговищ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ърговищ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282 66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имитр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1 64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Ивайл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2 6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Любим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2 50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Mинерални ба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7 66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вилен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2 45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имеон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1 20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амбо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0 83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Tополовгр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19 903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рманл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5 47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асков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51 596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елики Пресл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4 258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Bене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 02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оли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6 54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Kаспич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72 764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Hикола Kозл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 080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Hови паз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7 022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Xитр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6 71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Шуме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401 251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 xml:space="preserve">Болярово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 61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Eлх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99 975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Cтралдж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34 167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„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Tунджа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15 209</w:t>
            </w:r>
          </w:p>
        </w:tc>
      </w:tr>
      <w:tr>
        <w:trPr>
          <w:trHeight w:val="3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Ямбо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51 066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бщо средств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37 578 54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1">
    <w:name w:val="al_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  <w:lang w:val="bg-BG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9:00Z</dcterms:created>
  <dc:creator>neli</dc:creator>
  <dc:description/>
  <cp:keywords/>
  <dc:language>en-US</dc:language>
  <cp:lastModifiedBy>Мария Нинчева</cp:lastModifiedBy>
  <cp:lastPrinted>2024-10-23T16:37:00Z</cp:lastPrinted>
  <dcterms:modified xsi:type="dcterms:W3CDTF">2024-10-23T14:09:00Z</dcterms:modified>
  <cp:revision>2</cp:revision>
  <dc:subject/>
  <dc:title>Р Е П У Б Л И К А   Б Ъ Л Г А Р И Я</dc:title>
</cp:coreProperties>
</file>