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9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pacing w:val="100"/>
          <w:sz w:val="30"/>
          <w:szCs w:val="3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31 декември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приемане на актуализиран План за управление на речните басейни в Западнобеломорски район за басейново управление за периода 2022-2027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г.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 и национална програма за изпълнението му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151, ал. 2, т. 1, буква „к“ във връзка с чл. 159 от Закона за водите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 актуализиран План за управление на речните басейни в Западнобеломорски район за басейново управление за периода 2022-2027 г. и национална програма за изпълнението му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Габриела Коз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50:00Z</dcterms:created>
  <dc:creator>Cvety</dc:creator>
  <dc:description/>
  <cp:keywords/>
  <dc:language>en-US</dc:language>
  <cp:lastModifiedBy>Мария Нинчева</cp:lastModifiedBy>
  <cp:lastPrinted>2024-12-31T10:41:00Z</cp:lastPrinted>
  <dcterms:modified xsi:type="dcterms:W3CDTF">2024-12-31T10:50:00Z</dcterms:modified>
  <cp:revision>2</cp:revision>
  <dc:subject/>
  <dc:title>Р Е П У Б Л И К А   Б Ъ Л Г А Р И Я</dc:title>
</cp:coreProperties>
</file>