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9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1 но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288"/>
        <w:ind w:left="1701" w:right="37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учредяване на право на прокарване на отклонение от общи мрежи и съоръжения на техническата инфраструктура върху части от имоти – публична държавна собственост, в полза на „ШАЛАМАНОВ-79“ ЕООД - гр. Петри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7, ал. 5, т. 3 от Закона за държавната собственост и </w:t>
      </w:r>
      <w:r>
        <w:rPr>
          <w:rFonts w:cs="Arial" w:ascii="Arial" w:hAnsi="Arial"/>
          <w:sz w:val="26"/>
          <w:szCs w:val="26"/>
          <w:lang w:val="bg-BG"/>
        </w:rPr>
        <w:t>чл. 193, ал. 4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а се учреди възмездно безсрочно сервитутно право на прокарване в полза на „</w:t>
      </w:r>
      <w:r>
        <w:rPr>
          <w:rFonts w:cs="Arial" w:ascii="Arial" w:hAnsi="Arial"/>
          <w:sz w:val="26"/>
          <w:szCs w:val="26"/>
          <w:lang w:val="bg-BG"/>
        </w:rPr>
        <w:t xml:space="preserve">ШАЛАМАНОВ-79“ ЕООД - гр. Петрич, на отклонение от общи мрежи и съоръжения на техническата инфраструктура, върху части от имоти – публична държавна собственост, намиращи се в област Благоевград, община Петрич, </w:t>
        <w:br/>
        <w:t>гр. Петрич, за изграждане на обект „Външно ел. захранване до поземлен имот с идентификатор 56126.129.4 по кадастралната карта и кадастралните регистри (КККР) на гр. Петрич (представляващ част от имот с идентификатор 56126.129.10) - УПИ I 129,4, местността „Виздол“, землище град Петрич“, съгласно влязъл в сила подробен устройствен план – парцеларен план, одобрен с Решение № 993 на Общинския съвет на община Петрич от 21 септември 2022 г., при спазване изискванията на Закона за културното наследство, представляващи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56126.129.29 по КККР на града с площ 999 кв. м, с трайно предназначение на територията: територия, заета от води и водни обекти, с начин на трайно ползване: водно течение, река,</w:t>
      </w:r>
      <w:r>
        <w:rPr>
          <w:rFonts w:cs="Arial" w:ascii="Arial" w:hAnsi="Arial"/>
          <w:color w:val="7030A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 в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публична държавна собственост № 5262 от 3 октомври 2024 г.,</w:t>
      </w:r>
      <w:r>
        <w:rPr>
          <w:rFonts w:cs="Arial" w:ascii="Arial" w:hAnsi="Arial"/>
          <w:color w:val="7030A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засегната площ от сервитута на обекта в размер 0,006 дка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56126.129.32 по КККР на града с площ 3278 кв. м, с трайно предназначение на територията: територия, заета от води и водни обекти, с начин на трайно ползване: водно течение, река, подробно описан в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публична държавна собственост № 5261 от 3 октомври 2024 г.,</w:t>
      </w:r>
      <w:r>
        <w:rPr>
          <w:rFonts w:cs="Arial" w:ascii="Arial" w:hAnsi="Arial"/>
          <w:color w:val="7030A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засегната площ от сервитута на обекта в размер 0,070 д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Благоевград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издаде заповед по реда на чл. 193, ал. 4 от Закона за устройство на територията за учредяване на правото по т. 1 след заплащане на цената на сервитутното право на прокарване на </w:t>
      </w:r>
      <w:r>
        <w:rPr>
          <w:rFonts w:cs="Arial" w:ascii="Arial" w:hAnsi="Arial"/>
          <w:sz w:val="26"/>
          <w:szCs w:val="26"/>
          <w:lang w:val="bg-BG"/>
        </w:rPr>
        <w:t>отклонение от общи мрежи и съоръжения на техническата инфраструктура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в размер общо </w:t>
      </w:r>
      <w:r>
        <w:rPr>
          <w:rFonts w:cs="Arial" w:ascii="Arial" w:hAnsi="Arial"/>
          <w:sz w:val="26"/>
          <w:szCs w:val="26"/>
          <w:lang w:val="bg-BG"/>
        </w:rPr>
        <w:t>149 лв. без данък върху добавената стойност, от титуляра;</w:t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6:00Z</dcterms:created>
  <dc:creator>Бойка Владова</dc:creator>
  <dc:description/>
  <cp:keywords/>
  <dc:language>en-US</dc:language>
  <cp:lastModifiedBy>Галина Смелова</cp:lastModifiedBy>
  <cp:lastPrinted>2024-11-21T14:37:00Z</cp:lastPrinted>
  <dcterms:modified xsi:type="dcterms:W3CDTF">2024-11-21T13:06:00Z</dcterms:modified>
  <cp:revision>2</cp:revision>
  <dc:subject/>
  <dc:title>Р Е П У Б Л И К А   Б Ъ Л Г А Р И Я</dc:title>
</cp:coreProperties>
</file>