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април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председател на Централната комисия за борба срещу противообществените прояви на малолетните и непълнолетните към Министерския съве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4, ал. 1 от Закона за борба срещу противообществените прояви на малолетните и непълнолетните и чл. 4, ал. 3 от Правилника за устройството, организацията и дейността на Централната комисия за борба срещу противообществените прояви на малолетните и непълнолетните към Министерския съвет, приет с Постановление № 228 на Министерския съвет от 2012 г. (обн., ДВ, бр. 75 от 2012 г.; изм. и доп., бр. 72 от 2019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ЛЮДМИЛА ПЕТКОВА – заместник министър-председател и министър на финансите, за председател на Централната комисия за борба срещу противообществените прояви на малолетните и непълнолетните към Министерския съвет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6"/>
          <w:szCs w:val="26"/>
        </w:rPr>
        <w:t>2.</w:t>
      </w:r>
      <w:r>
        <w:rPr>
          <w:rFonts w:cs="Arial"/>
          <w:b w:val="false"/>
          <w:sz w:val="26"/>
          <w:szCs w:val="26"/>
        </w:rPr>
        <w:t xml:space="preserve"> Отменя т. 1 от Решение № 447 на Министерския съвет </w:t>
        <w:br/>
        <w:t>от 2023 г. за определяне на председател на Централната комисия за борба срещу противообществените прояви на малолетните и непълнолетните към Министерския съве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1:00Z</dcterms:created>
  <dc:creator>Бойка Владова</dc:creator>
  <dc:description/>
  <cp:keywords/>
  <dc:language>en-US</dc:language>
  <cp:lastModifiedBy>Галина Смелова</cp:lastModifiedBy>
  <cp:lastPrinted>2024-04-23T11:03:00Z</cp:lastPrinted>
  <dcterms:modified xsi:type="dcterms:W3CDTF">2024-04-23T10:51:00Z</dcterms:modified>
  <cp:revision>2</cp:revision>
  <dc:subject/>
  <dc:title>Р Е П У Б Л И К А   Б Ъ Л Г А Р И Я</dc:title>
</cp:coreProperties>
</file>