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4 август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все повече нарасна вероятността това да ни е последното редовно заседание и продължаваме с отче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четири месеца работихме на доста високи обороти. Постигнахме основните си задачи да се организират честни, свободни и прозрачни избори. Гасяхме всякакви пожари в пряк и в преносен смисъл. Запазихме хладнокръвие въпреки политическите провокации, спекулации и инсинуации. Смятам, че запазихме и основните приоритети, които трябва да бъдат пред България въобще. Внесохме 20 законопроекта, като бих откроил Законът за въвеждане на еврото в Република България. Той е практическа подготовка за влизането ни в еврозоната и се надявам, че до края на годината ще изпълним и последния критерий и това ще стане факт следва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онът за движение по пътищата внесохме в Народното събрание, който цели намаляване за съжаление за пореден път, но дано да е успешно за намаляване на пътния травматизъм, за спешния телефон 112 внесохме законопроект в Народното събрание, който разширява възможностите за комуникация на хората с уврежд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странен начин ни се наложи и един друг приоритет, а това е Националната детска болница, но така или иначе може да отчетем, че първият етап, а именно разчистване на терена вече е приключил месеци преди първоначалните разчети, които горе долу с години не бяха изпълняв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авам към Олимпиадата в Париж, това е нещо ново, и там не са наши успехите, но няма как да не поздравя българските олимпийци, техните треньори и ръководители на федерации, за това че представителите ни, които се състезаваха от името на България успяха да направят най-успешната олимпиада от 20 години насам, тук пак казвам, не си преписваме никакви успехи и няма как да си ги припишем, държавата като цяло е длъжник, колкото повече се дава за спорт, и не само за спорт, защото гледам и министър Тодоров тук, колкото и да се дава всъщност, да дава държавата средства все няма да са достатъчни, но си струва да отбележим и да бъдем признателни на българските спортисти, тъй като те по традиционен начин прославят името на България и аз не говоря дори само за шампионите и другите призьори, но и за всички, които участват съм сигурен, че даваха максимума от това, което могат, някои нямаха шанс, знаете, че в спорта особено, но и в живота трябва и малко късмет, за да постигнеш това, което си намислил. Тук можем обаче да кажем, че има принос българското правителство, тъй като Министерството на спорта намери спонсори именно за вдигането на тежести, тъй като ги грозеше опасността въобще да не участват в олимпиадата, намериха от министерството спонсори, които да платят дължимите такси на Международната федерация по вдигане на тежести и да осигурят олимпийската подготовка. Отделно от това по наредба ще  бъдат изплатени на всички, които са до осмо място, ще бъдат изплатени премии, като за олимпийските шампиони те са в размер на 250 000 лева, за сребърен медал 200 000 лева и за бронзов медал 10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желавам на всеки следващ премиер удоволствието, което изпитах аз да се срещна и да подкрепя българските олимпийци, наистина усещането беше неописуемо.</w:t>
      </w:r>
    </w:p>
    <w:p>
      <w:pPr>
        <w:pStyle w:val="Normal"/>
        <w:spacing w:lineRule="auto" w:line="360"/>
        <w:ind w:firstLine="1134"/>
        <w:jc w:val="both"/>
        <w:rPr/>
      </w:pPr>
      <w:r>
        <w:rPr>
          <w:rFonts w:cs="Times New Roman" w:ascii="Times New Roman" w:hAnsi="Times New Roman"/>
          <w:color w:val="000000"/>
          <w:sz w:val="28"/>
          <w:szCs w:val="28"/>
          <w:lang w:val="bg-BG"/>
        </w:rPr>
        <w:t>И накрая съм Ви оставил една книжка с една от любимите ми песни този път на „Щурците“ – „Хамлет“, впрочем пуснах я в социалните мрежи именно, поради Олимпиадата в Париж да не се разколебават тези, които не са постигнали това, което са желали на Олимпиадата, предстоят още възможности за тях, така че Хамлетовият въпрос „Да бъдеш или да не бъдеш“ е по-скоро да бъдеш, в случая и да пожелаем успех и на Параолимпийците, които започват състезанието и 28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сички Вас, също пожелавам успех в каквото и качество да сте, аз се надявам да останете всички, тъй като това ще покаже и нашата работа, всъщност хората ще оценят нашата работа, тя се е видяла, но както имах поводи да казвам – бих оставил всички да продължат да работят, да видим как е, но който и да остане съм сигурен, че ще продължи  да си върши добре раб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колегите от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свобождаване с възстановяване и предоставяне на освободени държавни резерви от бутилирана вода за питейни нужди по искане на кмета на община Свищов за преодоляване на последиците от обявеното бедствено положение на територията на с. Овча могила и с. Хаджидимитрово, община Свищов.</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Проектът на решение е изготвен във връзка с получено от Държавна агенция „Държавни резерви и военновременни запаси“ писмо от кмета на община Свищов с отправено искане за предоставяне на питейните нужди на населението на село Овча могила и село Хаджидимитров по 20 хиляди литра бутилирана вода за всяко населено място. Искането е направено за преодоляване на последиците от бедствието, поради възникнала авария със силно компрометирани довеждащи водопроводи захранващи двете села и проблеми с водоснабдяването в следствие, на което е въведен  режим на водоснабдяване в населените мес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риеме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кия съвет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с проекта се предлага одобряването на капиталови разходи в размер на 1 милион 678 хиляди 727 лева за Българската православна църква, Българска патриаршия за цялостно възстановяване на Катедрален храм „Св. Троица“ в гр. Русе, построен през 1632 година. Първоначално той е бил седалище на управляващия гръцки митрополит на Вселенската патриаршия до 1872 година, когато архимандрит Григорий Немцов е избран и херотонисан от българския екзарх Антим І за пръв екзархийски митрополит на Доростоло-Червенската епарх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32 година катедралният храм „Св. Троица“ ще изпълни 400 години от своето съществуване. Необходим е спешен външен ремонт на сградата и на покривната конструкция, която е в тежко състояние, възстановяване на интериора, премахване на влагата, почистване на стенописи и други ремонтни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с предложението?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Уважаеми колеги, предлагам да приемем промяна на правителствено Постановление № 181 от 2019 година и Сметната палата да бъде определена за стратегически обект, който е от значение за националната сигурност на Република България. По този начин ще  бъдат разширени мерките за защита на информацията, с която Сметната палата работи при упражняването на своите правомощия и осигуряването на максимална информационна сигурност и в допълнение на гаранция за нормалното функциониране на органите на държавн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за включване на Сметната палата в Списъка на стратегическите обекти и дейности от значение за националната сигурност е съгласувано от председателя на ДАНС, съгласно законовите изисквания.</w:t>
      </w:r>
    </w:p>
    <w:p>
      <w:pPr>
        <w:pStyle w:val="Normal"/>
        <w:spacing w:lineRule="auto" w:line="360"/>
        <w:ind w:firstLine="1134"/>
        <w:jc w:val="both"/>
        <w:rPr/>
      </w:pPr>
      <w:r>
        <w:rPr>
          <w:rFonts w:cs="Times New Roman" w:ascii="Times New Roman" w:hAnsi="Times New Roman"/>
          <w:color w:val="000000"/>
          <w:sz w:val="28"/>
          <w:szCs w:val="28"/>
          <w:lang w:val="bg-BG"/>
        </w:rPr>
        <w:t>Този проект го имаше още в предишното правителство и е изцяло съгласуван с ДАНС и идеята е да бъде защитена информацията. Знаете, че в Сметна палата има информация и за политическите партии и въобще регистри, които са с доста чувствителна информация. На тях не им стигна времето, тук за малко и на нас да не ни стигне да приемем това, но ако сега решите можем да попълним тази празнота. Единствената цел е защитата на информацията, която се съхранява там и Вие знаете, че тя наистина е такава, която подлежи на опазване, ако сте съгласни да приемем това предложени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Докладва заместник министър-председателят и министър на финансите Людмила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тко ще Ви представя основните параметри по консолидираната фискална програма за първото полугодие на 2024 година. Всъщност приходите, помощите и даренията по Консолидираната фискална програма към 30 юни са в размер на 34 милиарда или 45,8 % от годишните разч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ленията нарастват с 3 милиарда спрямо отчетените към месец юни 2023 година. Имаше едно известно забавяне на приходната част през първото тримесечие на 2024 година, но бяха предприети мерки от двете приходни агенции и всъщност вече това изоставяне значително е намаляло.</w:t>
      </w:r>
    </w:p>
    <w:p>
      <w:pPr>
        <w:pStyle w:val="Normal"/>
        <w:spacing w:lineRule="auto" w:line="360"/>
        <w:ind w:firstLine="1134"/>
        <w:jc w:val="both"/>
        <w:rPr/>
      </w:pPr>
      <w:r>
        <w:rPr>
          <w:rFonts w:cs="Times New Roman" w:ascii="Times New Roman" w:hAnsi="Times New Roman"/>
          <w:color w:val="000000"/>
          <w:sz w:val="28"/>
          <w:szCs w:val="28"/>
          <w:lang w:val="bg-BG"/>
        </w:rPr>
        <w:t xml:space="preserve">Разходите по консолидираната фискална програма към месец юни 2024 година възлизат на 35 милиарда, което представлява 43,1 % от годишните разчети. Забелязва се при разходите едно увеличаване, което е в резултат на увеличението на пенсиите през юли 2023 и юли 2024 година, както и увеличаване на разходите за персонал в определени администрации. Бюджетното салдо за полугодието е отрицателно в размер на 636 милиона лева или 0,3 % от прогнозния брутен вътрешен продукт и се формира от дефицит на националния бюджет в размер на 1,3 милиарда лева, излишък в средствата по Европейския съюз в размер на 734 милиона. Размерът на фискалния резерв към 30 юни е в размер на </w:t>
        <w:br/>
        <w:t>11 милиарда 303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някакви въпроси? </w:t>
      </w:r>
    </w:p>
    <w:p>
      <w:pPr>
        <w:pStyle w:val="Normal"/>
        <w:spacing w:lineRule="auto" w:line="360"/>
        <w:ind w:firstLine="1134"/>
        <w:jc w:val="both"/>
        <w:rPr/>
      </w:pPr>
      <w:r>
        <w:rPr>
          <w:rFonts w:cs="Times New Roman" w:ascii="Times New Roman" w:hAnsi="Times New Roman"/>
          <w:color w:val="000000"/>
          <w:sz w:val="28"/>
          <w:szCs w:val="28"/>
          <w:lang w:val="bg-BG"/>
        </w:rPr>
        <w:t>Движим се в параметрите, даже сме далеч под трите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готвянето на Национален средносрочен фискално-структурен план на Република България за периода 2025 – 2028 г. и на Годишен доклад за напредък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pPr>
      <w:r>
        <w:rPr>
          <w:rFonts w:cs="Times New Roman" w:ascii="Times New Roman" w:hAnsi="Times New Roman"/>
          <w:color w:val="000000"/>
          <w:sz w:val="28"/>
          <w:szCs w:val="28"/>
          <w:lang w:val="bg-BG"/>
        </w:rPr>
        <w:t>Изготвянето на Националния средносрочен фискално структурен план за периода 2025 – 2028 г., е задължение на страната ни произтичащо от реформираната през 2024 година Европейска рамка за икономическо управление. Планът  ще замени ежегодното разработване  на Конвергентната програма и на Националната програма за реформи на Република България. Документът всъщност включва фискалната политика, структурните реформи, инвестициите на страната ни през следващите четири години необходими за насърчаването на стабилни публични финанси и постигането на устойчив и приобщаващ расте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да се осигури своевременното изпълнение на произтичащите от реформираната рамка за икономическо управление задължение е необходимо Министерският съвет да определи реда, по който ще бъде организирано координирано разработването на плана, както и Годишните доклади за напредъка по изпълнени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Решение на Министерския съвет, Министерството на финансите се определя като ръководна и координираща институция за разработването на документите и в тази връзка в срок не по-късно от 20 август 20204 година министъра на финансите, следва да утвърди указания за изготвянето на пл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проект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Оперативен план за изпълнение на втория етап на Националната стратегия за развитие на научните изследвания в Република България 2017 – 203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Националната стратегия е да подпомогне науката в България за превръщането и във фактор за развитие на икономиката базирана на зн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Оперативен план за изпълнение на втория етап на стратегията съдържа дейности и инструменти за постигане на оперативни и специфични цели до края на 2025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и се осигуряване на висока квалификация, кариерно развитие на учените, изпълнение на национални и научни програми за решаване на значими обществени предизвикателства, поддържане и ефективно използване на модерна науч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финансовото обезпечаване на Оперативния план за втория етап на стратегията за периода 2024 – 2025 година е в индикативен размер по различни финансови източници и се разпределя по следния начин: Средства от държавния бюджет за изпълнение на дейностите по Оперативния план в рамките на 547 милиона лева. Средства от различни програми: Швейцарско-българска програма и Националният план за възстановяване и устойчивост в размер на 396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образованието и науката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Проф.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Образование с наука“ е насочена към ангажиране на академичната среда в подкрепа на средното образование с оглед справянето с ключови обществени предизвикателства и постигане на целите на Европейското образователн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изпълнението на програмата да е със срок от пет години за периода от 2024 до 2028 година, като заложения бюджет е с размер от 3 милиона 600 хиляди лева. Финансирането ще бъде отпуснато на етапи, като за 2024 година е в размер на 1 милион 1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устими бенефициенти на програмата са акредитирани висши училища, институти и други звена на Българската академия на науките, Селскостопанската академия, както и обсерватории, музеи, планетариуми, които следва да формират консорциуми с водещ партньор Българската академия на науките.</w:t>
      </w:r>
    </w:p>
    <w:p>
      <w:pPr>
        <w:pStyle w:val="Normal"/>
        <w:spacing w:lineRule="auto" w:line="360"/>
        <w:ind w:firstLine="1134"/>
        <w:jc w:val="both"/>
        <w:rPr/>
      </w:pPr>
      <w:r>
        <w:rPr>
          <w:rFonts w:cs="Times New Roman" w:ascii="Times New Roman" w:hAnsi="Times New Roman"/>
          <w:color w:val="000000"/>
          <w:sz w:val="28"/>
          <w:szCs w:val="28"/>
          <w:lang w:val="bg-BG"/>
        </w:rPr>
        <w:t xml:space="preserve">Изпълнението на програмата ще подпомогне положителна трансформация в средното образование чрез развитие на ключови компетентности за използване на изследователски подход в образованието. </w:t>
      </w:r>
      <w:r>
        <w:rPr>
          <w:rFonts w:cs="Times New Roman" w:ascii="Times New Roman" w:hAnsi="Times New Roman"/>
          <w:color w:val="000000"/>
          <w:sz w:val="28"/>
          <w:szCs w:val="28"/>
        </w:rPr>
        <w:t>STEM</w:t>
      </w:r>
      <w:r>
        <w:rPr>
          <w:rFonts w:cs="Times New Roman" w:ascii="Times New Roman" w:hAnsi="Times New Roman"/>
          <w:color w:val="000000"/>
          <w:sz w:val="28"/>
          <w:szCs w:val="28"/>
          <w:lang w:val="bg-BG"/>
        </w:rPr>
        <w:t xml:space="preserve"> умения и </w:t>
      </w:r>
      <w:r>
        <w:rPr>
          <w:rFonts w:cs="Times New Roman" w:ascii="Times New Roman" w:hAnsi="Times New Roman"/>
          <w:color w:val="000000"/>
          <w:sz w:val="28"/>
          <w:szCs w:val="28"/>
        </w:rPr>
        <w:t>STEM</w:t>
      </w:r>
      <w:r>
        <w:rPr>
          <w:rFonts w:cs="Times New Roman" w:ascii="Times New Roman" w:hAnsi="Times New Roman"/>
          <w:color w:val="000000"/>
          <w:sz w:val="28"/>
          <w:szCs w:val="28"/>
          <w:lang w:val="bg-BG"/>
        </w:rPr>
        <w:t xml:space="preserve"> кариера на завършващите уче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окусът за първата година на програмата е поставен върху развитие и усъвършенстване на вече съществуващи научни конкурси, школи, мрежи от малки научно-изследователски общ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ацията на гореизброените дейности ще допринесе за увеличаване достъпа на ученици до качествено и разнообразни извънкласни дейности с научен и иновационен характ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образованието и науката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Уважаеми господин премиер, госпожо вицепремиер, уважаеми колеги. Средствата са необходими за провеждане на конкурси финансирани на първия етап на проекта по Национална научна програма върху изследвания и хора за развитие на европейска наука 2000 –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юджетът на програмата за годината е в размер на 2 милиона 835 хиляди  лева, от  които 2 милиона 700 хиляди лева за финансиране на научно-изследователски проекти и 135 хиляди лева за администриране на програмата от Фонд „Научни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грамата се прилагат три процедури за финансиране на проекти. „Начален гранд“ с финансиране 200 хиляди лева на година. „Установен изследовател“ с финансиране 300 хиляди лева на година и „Водещ изследовател“ с финансиране 400 хиляди лева на година, като всеки проект е за период от пет години. За 2024 година в разходите за администриране на програмата са включени средствата за оценяване на постъпилите проектни предложения и самото популяризиране на програмата.</w:t>
      </w:r>
    </w:p>
    <w:p>
      <w:pPr>
        <w:pStyle w:val="Normal"/>
        <w:spacing w:lineRule="auto" w:line="360"/>
        <w:ind w:firstLine="1134"/>
        <w:jc w:val="both"/>
        <w:rPr/>
      </w:pPr>
      <w:r>
        <w:rPr>
          <w:rFonts w:cs="Times New Roman" w:ascii="Times New Roman" w:hAnsi="Times New Roman"/>
          <w:color w:val="000000"/>
          <w:sz w:val="28"/>
          <w:szCs w:val="28"/>
          <w:lang w:val="bg-BG"/>
        </w:rPr>
        <w:t>Финансирането е с общ размер от 2 милиона 835 хиляди лева е в рамките на разчетените средства на централния бюджет за изпълнение на политиките по чл. 1, ал. 5, т. 1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и този проек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4 г. за компенсиране на извършените от родителите разходи за периода 1 май – 30 юни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постановление се предлага да бъдат одобрени допълнителни трансфери в бюджетите на Столична община и община Пловдив в размер на 1 455 680 лева, от които 1 449 570 лева за 1464 деца от Столична община и 6110 лева за 7 деца в община Пловдив за компенсиране на извършените от родителите разходи за периода от 1 май до 31 юн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сималният месечен размер на компенсацията за посочения период е 510 лева и съответства на размера на месечната издръжка на едно дете в държавна и общинска детска гра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за акт не изисква допълнителни разходи и трансфери в други плащания при прилагането, тъй като необходимите средства за компенсиране за извършване на другите разходи са в рамките на Централния бюджет за изпълнение на политиките в област образование, чл. 1, ал. 5, т. 2.2 от Закона за държав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4 г. за финансово осигуряване на дейности по Национална програма „Оптимизиране на вътрешната структура на персонала“, одобрена с Решение № 295 на Министерския съвет от 2024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одобряват допълнителни трансфери за осигуряване на дейностите по Национална програма „Оптимизиране на вътрешната структура на персонала“ за 2024 година. Допълнителните трансфери в размер на 48 695 035 лева се предоставят по бюджетите на общините за изплащане на обезщетения на персонала при намаляване на числеността му, поради промяна в структурата и състава му, както и обезщетения при прекратяване на трудовите правоотношение на друго основание. Финансират се и обезщетения на персонала в резултат на преструктуриране на мрежата чрез закриване или преобразуване на институции в системата на предучилищното и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акта ще бъдат осигурени средства за обезщетение на 2463 педагогически специалиста и 989 лица от непедагогическия персонал в общински институции в системата на предучилищното и училищното образование, с което ще бъдат изпълнени ангажиментите произтичащи от чл. 221 и чл. 222 от Кодекса на труда и чл. 219, ал. 6 от Закона за предучилищното и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яма да доведе до въздействието върху държавния бюджет, тъй като необходимите средства за неговото изпълнение са за сметка на разчетени разходи на национални програми за развитието на образованието за 2024 година по бюджета на Министерството на образованието и науката и за сметка на предвидените разходи по централния бюджет за Национални програми за развитието на образованието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трансфери за 2024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4 г., приета с Постановление № 162 на Министерския съвет от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предлага да бъдат осигурени средства за изплащане на стипендии на ученици от училищата по културата и изкуствата към Министерството на културата и на ученици от общински училища, които са придобили право на стипендия през 2024 година по Програмата на мерките за закрила на деца с изявени дарби, общо 207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в размер на 184 000 лева като 174 855 лева от тях са предназначени за изплащане на стипендии и еднократно финансово подпомагане на учениците от училищата по изкуствата и по културата към Министерството на културата и 9045 лева са предназначени за изплащане на стипендии на ученици от общ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предложения проект на постановление е осигуряването на средства за осъществяването на финансово подпомагане на лицата с изявени дарби за разширяване на възможностите им за изява и поощряване на развитието на техните творчески залож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лащане на стипендиите и посочени в чл. 1 от проекта на Постановление са в рамките на разчетените за тази дейност в Централния бюджет средств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културата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одобряване на допълнителни разходи в размер на 5 милиона 500 хиляди лева по бюджета на Министерството на културата за 2024 година за финансиране на проекти на държавния, общински и културни организации и структури осъществяващи дейности в областта на културното и аудиовизуалното наследство с цел създаване и развитие на културн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средства по бюджета на Министерството на културата за 2024 година, следва да бъдат осигурени за сметка на предвидените по Централния бюджет средства съгласно чл. 1, ал. 5, т. 5 от Закона за държавния бюджет на Република България за 2024 година и ще бъдат предоставени на културните организации на конкурсен принцип съгласно чл. 14, ал. 2, т. 1 от Закона за закрила и развитие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рез допълнителните средства ще бъдат подкрепени дейности свързани с представяне на движимото културно наследство при подходящи условия за неговото опазване и модернизация на музеите. Тези дейности ще допринесат за развитието на българските музеи и ще ги направят надяваме се по-привлекателни за посетителите, ще разширят съществуващите и ще привлекат нови публи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на постано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и от висшия команден състав, за назначаване на длъжност и удостояване с висше офицерско звание на военнослужещи, за освобождаване от длъжност и от военна служба на офицер от висшия команден състав и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ите на решение се предлага:</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о, да бъде освободен флотилен адмирал Боян Кирилов Медникаров от длъжността „Началник на висшето военноморско училище „Никола Йонков Вапцаров“ и от военна служба, считано от </w:t>
        <w:br/>
        <w:t>8 октомври 20204 година. Същият се предлага за освобождаване от длъжност и от военна служба, поради навършване на пределната възраст за притежаваното военно звание съгласно Закона за отбраната и въоръжените сили.</w:t>
      </w:r>
    </w:p>
    <w:p>
      <w:pPr>
        <w:pStyle w:val="Normal"/>
        <w:spacing w:lineRule="auto" w:line="360"/>
        <w:ind w:firstLine="1134"/>
        <w:jc w:val="both"/>
        <w:rPr/>
      </w:pPr>
      <w:r>
        <w:rPr>
          <w:rFonts w:cs="Times New Roman" w:ascii="Times New Roman" w:hAnsi="Times New Roman"/>
          <w:color w:val="000000"/>
          <w:sz w:val="28"/>
          <w:szCs w:val="28"/>
          <w:lang w:val="bg-BG"/>
        </w:rPr>
        <w:t>Второ, да бъде назначен капитан І ранг Калин Спасов Калинов на длъжността „Началник на висшето военноморско училище „Никола Йонков Вапцаров“ и да бъде удостоен с висше офицерско звание „флотилен адмирал“ считано от 8 окто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да бъде освободен бригаден генерал Димитър Иванов Иванов от длъжността „Командир на 24-та авиационна база“ и от военна служба, считано от 12 септември 2024 година. Същият се предлага за освобождаване от длъжност и от военна служба, поради навършване на пределната възраст за притежаваното военно звание.</w:t>
      </w:r>
    </w:p>
    <w:p>
      <w:pPr>
        <w:pStyle w:val="Normal"/>
        <w:spacing w:lineRule="auto" w:line="360"/>
        <w:ind w:firstLine="1134"/>
        <w:jc w:val="both"/>
        <w:rPr/>
      </w:pPr>
      <w:r>
        <w:rPr>
          <w:rFonts w:cs="Times New Roman" w:ascii="Times New Roman" w:hAnsi="Times New Roman"/>
          <w:color w:val="000000"/>
          <w:sz w:val="28"/>
          <w:szCs w:val="28"/>
          <w:lang w:val="bg-BG"/>
        </w:rPr>
        <w:t>Четвърто, да бъде назначен полк. Димитър Славов Павлов на длъжността „Командир на 24-та авиационна база“ и да бъде удостоен с висше офицерско звание „бригаден генерал“, считано от 12 септември 2024 година.</w:t>
      </w:r>
    </w:p>
    <w:p>
      <w:pPr>
        <w:pStyle w:val="Normal"/>
        <w:spacing w:lineRule="auto" w:line="360"/>
        <w:ind w:firstLine="1134"/>
        <w:jc w:val="both"/>
        <w:rPr/>
      </w:pPr>
      <w:r>
        <w:rPr>
          <w:rFonts w:cs="Times New Roman" w:ascii="Times New Roman" w:hAnsi="Times New Roman"/>
          <w:color w:val="000000"/>
          <w:sz w:val="28"/>
          <w:szCs w:val="28"/>
          <w:lang w:val="bg-BG"/>
        </w:rPr>
        <w:t>Пето, да бъде освободен бригаден генерал Димитър Христов Хлебаров от длъжността „Командир на командване за комуникационно и информационната поддръжка и киберотбрана“ и да бъде назначен на длъжността „Директор на дирекция „Комуникационни и информационни системи“, считано от 28 август 2024 година.</w:t>
      </w:r>
    </w:p>
    <w:p>
      <w:pPr>
        <w:pStyle w:val="Normal"/>
        <w:spacing w:lineRule="auto" w:line="360"/>
        <w:ind w:firstLine="1134"/>
        <w:jc w:val="both"/>
        <w:rPr/>
      </w:pPr>
      <w:r>
        <w:rPr>
          <w:rFonts w:cs="Times New Roman" w:ascii="Times New Roman" w:hAnsi="Times New Roman"/>
          <w:color w:val="000000"/>
          <w:sz w:val="28"/>
          <w:szCs w:val="28"/>
          <w:lang w:val="bg-BG"/>
        </w:rPr>
        <w:t>Шесто, да бъде назначен полковник Тодор Иванов Тодоров на длъжността „Командир на Командване за комуникационна и информационна поддръжка и киберотбрана“, считано от 28 август 2024 година и да бъде удостоен с висше офицерско звание „бригаден генерал“, считано от 1 окто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териалите са съгласувани с Президента на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гореизложеното предлагам Министерският съвет да приеме предложените проекти за реш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pPr>
      <w:r>
        <w:rPr>
          <w:rFonts w:cs="Times New Roman" w:ascii="Times New Roman" w:hAnsi="Times New Roman"/>
          <w:color w:val="000000"/>
          <w:sz w:val="28"/>
          <w:szCs w:val="28"/>
          <w:lang w:val="bg-BG"/>
        </w:rPr>
        <w:t>Предлагам това предложение да се приеме след като ни е представено от генерал Запрянов, съгласувано е и с Презид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соб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ръжения</w:t>
      </w:r>
      <w:r>
        <w:rPr>
          <w:rFonts w:cs="Times New Roman" w:ascii="Times New Roman" w:hAnsi="Times New Roman"/>
          <w:b/>
          <w:color w:val="000000"/>
          <w:szCs w:val="24"/>
          <w:lang w:val="bg-BG" w:eastAsia="bg-BG"/>
        </w:rPr>
        <w:t xml:space="preserve"> MFCPP 9B140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мор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т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госпожи и господа министри и заместник-министри, </w:t>
      </w:r>
      <w:r>
        <w:rPr>
          <w:rFonts w:cs="Times New Roman" w:ascii="Times New Roman" w:hAnsi="Times New Roman"/>
          <w:color w:val="000000"/>
          <w:sz w:val="28"/>
          <w:szCs w:val="28"/>
          <w:lang w:val="bg-BG" w:bidi="bg-BG"/>
        </w:rPr>
        <w:t>реализирането на Програмен план за способностите за морски съоръжения е в резултат от извършена селекция на военноморски бази на територията на страните-членки за нуждите на Алианса и Критериите и стандартите за инфраструктурата във военноморските бази. Същите поставят изискванията за поддръжката на операции на НАТО в и около зоната на отговорност на Върховния главнокомандващ на съюзните сили на НАТО в Европа с цел да осигурят оперативната съвместимост на военноморските сили на страните-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От морските съоръжения на НАТО се изисква да оптимизират използването на пълния набор от морски способности на НАТО, а също така да предоставят видима увереност и готовност, които пряко подкрепят реакцията в кризи, защитата на евроатлантическия регион и възпиране. Целта на този програмен план е да идентифицира недостига в морските съоръжения в зоната на отговорност на Върховния главнокомандващ на съюзните сили на НАТО в Европа, за да се подобрят и поддържат настоящите способности, с осигуряване на гъвкавост за включване на нови изисквания през жизнения му цик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ограмен план за способностите за морски съоръжения включва три проекта за изпълнение на територията на България за военноморска база Атия (Бургас). Точната стойност, обхват и приложимост за финансиране от общите фондове на НАТО ще бъде определена от страната на по-късен етап въз основа на изготвени Сметка за оценка на разходите за всеки един от тях.</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Финансирането на заложените в Програмния план проекти ще бъде по Програмата на НАТО за инвестиции в сигурността (NSIP).</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ният план за способностите за морски съоръжения е внесен от Стратегическото командване по трансформациите в Борда по политики и ресурси на НАТО съгласно новия модел за осигуряване на способности, финансирани от общите фондове на Алианса. Същият е разпространен до военните представители. Изготвен е съвместен доклад на Международния секретариат и Международния военен секретариат, съдържащ експертна оценка за изпълнението на проектите по програмния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установената процедура на НАТО Програмният план за способности е преминал процедура по одобрение от Военния комитет и Борда по политики и планиране на ресурсите, на база на което е утвърден от Северноатлантическия съвет с документ от 5 април тази година. Тоест, средствата са осигурени от НАТО, не касаят българск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инаване</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окар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с проекта на решение се предлага </w:t>
      </w:r>
      <w:r>
        <w:rPr>
          <w:rFonts w:cs="Times New Roman" w:ascii="Times New Roman" w:hAnsi="Times New Roman"/>
          <w:color w:val="000000"/>
          <w:sz w:val="28"/>
          <w:szCs w:val="28"/>
          <w:lang w:val="bg-BG"/>
        </w:rPr>
        <w:t>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ред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не</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окар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недвижими имоти, собственост на </w:t>
      </w:r>
      <w:r>
        <w:rPr>
          <w:rFonts w:cs="Times New Roman" w:ascii="Times New Roman" w:hAnsi="Times New Roman"/>
          <w:color w:val="000000"/>
          <w:sz w:val="28"/>
          <w:szCs w:val="28"/>
          <w:lang w:val="bg-BG" w:bidi="bg-BG"/>
        </w:rPr>
        <w:t>„Напоителни системи" ЕАД, гр. София.</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Дружеството е включено в списъка по Приложение № 1 към чл. 3, ал. 1 от Закона за приватизация и следприватизационен контрол.</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ложеното учредяване на ограничени вещни права е както следва:</w:t>
      </w:r>
    </w:p>
    <w:p>
      <w:pPr>
        <w:pStyle w:val="Normal"/>
        <w:numPr>
          <w:ilvl w:val="0"/>
          <w:numId w:val="3"/>
        </w:numPr>
        <w:spacing w:lineRule="auto" w:line="360"/>
        <w:ind w:left="0" w:firstLine="1134"/>
        <w:jc w:val="both"/>
        <w:rPr/>
      </w:pPr>
      <w:r>
        <w:rPr>
          <w:rFonts w:cs="Times New Roman" w:ascii="Times New Roman" w:hAnsi="Times New Roman"/>
          <w:color w:val="000000"/>
          <w:sz w:val="28"/>
          <w:szCs w:val="28"/>
          <w:lang w:val="bg-BG" w:bidi="bg-BG"/>
        </w:rPr>
        <w:t>Учредя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ъзмезд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езсроч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граниче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ещ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ав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минаване</w:t>
      </w:r>
      <w:r>
        <w:rPr>
          <w:rFonts w:cs="Times New Roman" w:ascii="Times New Roman" w:hAnsi="Times New Roman"/>
          <w:color w:val="000000"/>
          <w:sz w:val="28"/>
          <w:szCs w:val="28"/>
          <w:lang w:val="bg-BG" w:bidi="bg-BG"/>
        </w:rPr>
        <w:t>/</w:t>
      </w:r>
      <w:r>
        <w:rPr>
          <w:rFonts w:cs="Times New Roman" w:ascii="Times New Roman" w:hAnsi="Times New Roman"/>
          <w:color w:val="000000"/>
          <w:sz w:val="28"/>
          <w:szCs w:val="28"/>
          <w:lang w:val="bg-BG" w:bidi="bg-BG"/>
        </w:rPr>
        <w:t>прокарване</w:t>
      </w:r>
      <w:r>
        <w:rPr>
          <w:rFonts w:cs="Times New Roman" w:ascii="Times New Roman" w:hAnsi="Times New Roman"/>
          <w:color w:val="000000"/>
          <w:sz w:val="28"/>
          <w:szCs w:val="28"/>
          <w:lang w:val="bg-BG" w:bidi="bg-BG"/>
        </w:rPr>
        <w:t xml:space="preserve"> на уличен водопровод за имот, находящ се в местност „Шейница - Ш24", в гр. Благоевград, собственост на „Напоителни системи" ЕАД, върху повърхността на който преминава част от напоителен канал в полза на г-жа Веска Пандурска срещу пазарна стойност в размер на 249 лева без ДДС.</w:t>
      </w:r>
    </w:p>
    <w:p>
      <w:pPr>
        <w:pStyle w:val="Normal"/>
        <w:numPr>
          <w:ilvl w:val="0"/>
          <w:numId w:val="3"/>
        </w:numPr>
        <w:spacing w:lineRule="auto" w:line="360"/>
        <w:ind w:left="0"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чредяване на безсрочно възмездно ограничено вещно право на преминаване/прокарване на кабел ниско напрежение през напоителен канал, находящ се в гр. Стара Загора, собственост на „Напоителни системи" ЕАД в полза на Електроразпределение ЮГ' ЕАД - Пловдив, КЕЦ „Стара Загора" в размер на 61 лева без ДДС.</w:t>
      </w:r>
    </w:p>
    <w:p>
      <w:pPr>
        <w:pStyle w:val="Normal"/>
        <w:numPr>
          <w:ilvl w:val="0"/>
          <w:numId w:val="3"/>
        </w:numPr>
        <w:spacing w:lineRule="auto" w:line="360"/>
        <w:ind w:left="0" w:firstLine="1134"/>
        <w:jc w:val="both"/>
        <w:rPr/>
      </w:pPr>
      <w:r>
        <w:rPr>
          <w:rFonts w:cs="Times New Roman" w:ascii="Times New Roman" w:hAnsi="Times New Roman"/>
          <w:color w:val="000000"/>
          <w:sz w:val="28"/>
          <w:szCs w:val="28"/>
          <w:lang w:val="bg-BG" w:bidi="bg-BG"/>
        </w:rPr>
        <w:t>Учредяване на възмездно, безсрочно, ограничено вещно право на преминаване/прокарване за изграждане на обект за съществуващ железорешетъчен стълб, находящ се в местност „Главите", в землището на с. Чинтулово, общ. Сливен, обл. Сливен, през територията на два поземлени имота, собственост на „Напоителни системи" ЕАД, върху които преминава трасето на напоителен канал</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в полза на „Електроразпределение Юг" ЕАД - Сливен, ул. „Цар Симеон" № ЗЗА, КЕЦ „Сливен", срещу пазарна стойност в размер на 105 лева без ДДС.</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чредяването на ограничените вещни права ще се извърши чрез пряко договаряне при условията и по реда на чл. 13 и чл. 15, ал. 1 от Закона за публичните предприятия във връзка с чл. 30, ал. 1, т. 9 от Правилника за прилагане на Закона за публичните предприятия при пазарни стойности, определени от независими лицензирани оценители, назначени от дружество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Финансовият ефект от учредяването на ограничените вещни права ще се изрази в реализиране на допълнителни приходи, различни от приходите от основната дейност на дружеството.</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важаеми господин премиер, предвид изложеното, предлагам Министерският съвет да разгледа и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се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ас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се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асяван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министри и заместник-министри, целта на предложения Национален план за търсене и спасяване в българския морски отговорен район за търсене и спасяване е да осигури координация на действията на компетентните органи за оказване на помощ на нуждаещите се </w:t>
      </w:r>
      <w:r>
        <w:rPr>
          <w:rFonts w:cs="Times New Roman" w:ascii="Times New Roman" w:hAnsi="Times New Roman"/>
          <w:color w:val="000000"/>
          <w:sz w:val="28"/>
          <w:szCs w:val="28"/>
          <w:lang w:val="bg-BG" w:bidi="bg-BG"/>
        </w:rPr>
        <w:t>или търпящи бедствие хора, кораби или въздухоплавателни средства в района за търсене и спасяване.</w:t>
      </w:r>
    </w:p>
    <w:p>
      <w:pPr>
        <w:pStyle w:val="Normal"/>
        <w:spacing w:lineRule="auto" w:line="360"/>
        <w:ind w:firstLine="1134"/>
        <w:jc w:val="both"/>
        <w:rPr/>
      </w:pPr>
      <w:r>
        <w:rPr>
          <w:rFonts w:cs="Times New Roman" w:ascii="Times New Roman" w:hAnsi="Times New Roman"/>
          <w:color w:val="000000"/>
          <w:sz w:val="28"/>
          <w:szCs w:val="28"/>
          <w:lang w:val="bg-BG" w:bidi="bg-BG"/>
        </w:rPr>
        <w:t>Планът включва шест раздела.</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 xml:space="preserve">Като част от плана са включени 16 приложения, съдържащи справочна информация и образци на документи, използвани в операцията по търсене и спасяван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едложеният акт ще се изпълнява в рамките на одобрените бюджети на заинтересованите първостепенни разпоредители с бюджет за съответната година в съответствие с изискванията на указания на министъра на финансите от 2019 г., насоки за подпомагане на процеса по изготвяне на финансови обосновки към проектите и актовете на Министерския съве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ма ли какво да добав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АТАНАС ЗАПРЯНОВ: Подкрепяме нашата ч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6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з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ридиче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ря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оризм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Тодор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НИ ТОДОР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w:t>
      </w:r>
      <w:r>
        <w:rPr>
          <w:rFonts w:cs="Times New Roman" w:ascii="Times New Roman" w:hAnsi="Times New Roman"/>
          <w:color w:val="000000"/>
          <w:sz w:val="28"/>
          <w:szCs w:val="28"/>
          <w:lang w:val="bg-BG" w:bidi="bg-BG"/>
        </w:rPr>
        <w:t>в Раздел III от Приложението към Решение № 265 на Министерския съвет от 2003г. са включени лица, срещу които е образувано наказателно производство за тероризъм, финансиране на тероризъм, набиране или обучаване на отделни лица или групи от хора с цел извършване на тероризъм, излизане или влизане през границата на страната, както и незаконно пребиваване в нея с цел участие в тероризъм, образуване, ръководене или членуване в организирана престъпна група, която си поставя за цел да извършва тероризъм или финансиране на тероризъм, приготовление към извършване на тероризъм, подправка на официален документ е цел улесняване извършване на тероризъм, явно подбуждане към извършване на тероризъм или закана за извършване на тероризъм по смисъла на Наказателния кодекс.</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652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ослав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е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16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дел</w:t>
      </w:r>
      <w:r>
        <w:rPr>
          <w:rFonts w:cs="Times New Roman" w:ascii="Times New Roman" w:hAnsi="Times New Roman"/>
          <w:color w:val="000000"/>
          <w:sz w:val="28"/>
          <w:szCs w:val="28"/>
          <w:lang w:val="bg-BG"/>
        </w:rPr>
        <w:t xml:space="preserve"> ІІІ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Осн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ъдеб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стъп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108</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09,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в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2 от Наказателния кодекс.</w:t>
      </w:r>
    </w:p>
    <w:p>
      <w:pPr>
        <w:pStyle w:val="Normal"/>
        <w:spacing w:lineRule="auto" w:line="360"/>
        <w:ind w:firstLine="1134"/>
        <w:jc w:val="both"/>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с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кур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рес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и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с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рослав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е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па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bidi="bg-BG"/>
        </w:rPr>
        <w:t>В писмото на главния прокурор се посочва, че с постановление на Софийска градска прокуратура от 14.09.2023 г. досъдебното производство е прекратено.</w:t>
      </w:r>
      <w:r>
        <w:rPr>
          <w:rFonts w:cs="Times New Roman" w:ascii="Times New Roman" w:hAnsi="Times New Roman"/>
          <w:color w:val="000000"/>
          <w:sz w:val="22"/>
          <w:szCs w:val="22"/>
          <w:lang w:val="bg-BG" w:eastAsia="bg-BG" w:bidi="bg-BG"/>
        </w:rPr>
        <w:t xml:space="preserve"> </w:t>
      </w:r>
      <w:r>
        <w:rPr>
          <w:rFonts w:cs="Times New Roman" w:ascii="Times New Roman" w:hAnsi="Times New Roman"/>
          <w:color w:val="000000"/>
          <w:sz w:val="28"/>
          <w:szCs w:val="28"/>
          <w:lang w:val="bg-BG" w:bidi="bg-BG"/>
        </w:rPr>
        <w:t>С Определение на Софийски градски съд, Наказателно отделение, 25-ти състав, постановлението за прекратяване на наказателното производство, водено срещу Исения Асенова, е потвърд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ек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Д</w:t>
      </w:r>
      <w:r>
        <w:rPr>
          <w:rFonts w:cs="Times New Roman" w:ascii="Times New Roman" w:hAnsi="Times New Roman"/>
          <w:b/>
          <w:color w:val="000000"/>
          <w:szCs w:val="24"/>
          <w:lang w:val="bg-BG" w:eastAsia="bg-BG"/>
        </w:rPr>
        <w:t xml:space="preserve">-02-31-6/29.12.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ек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Д</w:t>
      </w:r>
      <w:r>
        <w:rPr>
          <w:rFonts w:cs="Times New Roman" w:ascii="Times New Roman" w:hAnsi="Times New Roman"/>
          <w:b/>
          <w:color w:val="000000"/>
          <w:szCs w:val="24"/>
          <w:lang w:val="bg-BG" w:eastAsia="bg-BG"/>
        </w:rPr>
        <w:t xml:space="preserve">-02-29-113/29.12.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ибюшъ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ъкл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б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и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Карадимов.</w:t>
      </w:r>
    </w:p>
    <w:p>
      <w:pPr>
        <w:pStyle w:val="Normal"/>
        <w:spacing w:lineRule="auto" w:line="360"/>
        <w:ind w:firstLine="1134"/>
        <w:jc w:val="both"/>
        <w:rPr/>
      </w:pPr>
      <w:r>
        <w:rPr>
          <w:rFonts w:cs="Times New Roman" w:ascii="Times New Roman" w:hAnsi="Times New Roman"/>
          <w:color w:val="000000"/>
          <w:sz w:val="28"/>
          <w:szCs w:val="28"/>
          <w:lang w:val="bg-BG"/>
        </w:rPr>
        <w:t xml:space="preserve">РОСЕН КАРАДИМОВ: Уважаеми господин министър-председател, уважаема госпожо заместник министър-председател, уважаеми госпожи и господа министри, заместник-министри, с проекта на акт на Министерския съвет се предлага, първо – да одобри проект на Анекс № 1 към Меморандум за разбирателство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Д</w:t>
      </w:r>
      <w:r>
        <w:rPr>
          <w:rFonts w:cs="Times New Roman" w:ascii="Times New Roman" w:hAnsi="Times New Roman"/>
          <w:color w:val="000000"/>
          <w:sz w:val="28"/>
          <w:szCs w:val="28"/>
          <w:lang w:val="bg-BG"/>
        </w:rPr>
        <w:t xml:space="preserve">-02-31-6/29.1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да одобри проекта на Анекс № 1 към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Д</w:t>
      </w:r>
      <w:r>
        <w:rPr>
          <w:rFonts w:cs="Times New Roman" w:ascii="Times New Roman" w:hAnsi="Times New Roman"/>
          <w:color w:val="000000"/>
          <w:sz w:val="28"/>
          <w:szCs w:val="28"/>
          <w:lang w:val="bg-BG"/>
        </w:rPr>
        <w:t xml:space="preserve">-02-29-113/29.1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и да се упълномощи министърът на иновациите и растежа да подпише анексите от името на правителството на Република България с „</w:t>
      </w:r>
      <w:r>
        <w:rPr>
          <w:rFonts w:cs="Times New Roman" w:ascii="Times New Roman" w:hAnsi="Times New Roman"/>
          <w:color w:val="000000"/>
          <w:sz w:val="28"/>
          <w:szCs w:val="28"/>
          <w:lang w:val="bg-BG"/>
        </w:rPr>
        <w:t>Г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ибюш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 основание на Решение на Министерския съвет № 890 от 14.12.2023 г. и Решение № 933 от 29.12.2023 г. е издаден сертификат за приоритетен инвестиционен проект „</w:t>
      </w:r>
      <w:r>
        <w:rPr>
          <w:rFonts w:cs="Times New Roman" w:ascii="Times New Roman" w:hAnsi="Times New Roman"/>
          <w:color w:val="000000"/>
          <w:sz w:val="28"/>
          <w:szCs w:val="28"/>
          <w:lang w:val="bg-BG" w:bidi="bg-BG"/>
        </w:rPr>
        <w:t xml:space="preserve">проект „Модернизация на производствения процес на стъкларски завод Рубин, гр. Плевен" и са сключени посочените меморандум за разбирателство и договор за предоставяне на безвъзмездна финансова помощ.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За информация, проектът предвижда инвестиция над 110 милиона лева и разкриването на най-малко 150 нови работни мес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редложеното с настоящия проект на акт анексиране на меморандума и договора е обосновано със забавяне в изпълнението на строително-монтажните работи по проекта поради възникнало след започването на строителството извънредно обстоятелство, което рефлектира върху параметрите на изпълнението, заложени в начина на плащане. Строителството на обекта е започнал на 18.10.2023 г.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писмо от 31.01.2024 г. Министерство на културата е изискало инвестиционният проект да бъде съгласуван с Националния институт за недвижимо културно наследство поради установено наличие на близост с археологическа недвижима ценност „Праисторическо селище“, поради което строителството е спряно. През май месец 2024 г. е получено положителното становище на Националния институт за недвижимо културно наследство и строителството е възстановено на 28 май 2024 г. Това налага да се променят параметрите на изпълнението, заложени в начина на плащане в посочените меморандум и договор.</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рамките на междуведомствената съгласувателна процедура са получени 16 писма за съгласуване без забележки и предложения. Отправени са предложения от Министерство на финансите и Министерство на културата, които са отразени от вносител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оглед на изложеното, предлагам Министерският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министър Карадим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Колеги? Отразени са всички писмен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имате думата.</w:t>
      </w:r>
    </w:p>
    <w:p>
      <w:pPr>
        <w:pStyle w:val="Normal"/>
        <w:spacing w:lineRule="auto" w:line="360"/>
        <w:ind w:firstLine="1134"/>
        <w:jc w:val="both"/>
        <w:rPr/>
      </w:pPr>
      <w:r>
        <w:rPr>
          <w:rFonts w:cs="Times New Roman" w:ascii="Times New Roman" w:hAnsi="Times New Roman"/>
          <w:color w:val="000000"/>
          <w:sz w:val="28"/>
          <w:szCs w:val="28"/>
          <w:lang w:val="bg-BG"/>
        </w:rPr>
        <w:t>ВИОЛЕТА КОРИТАРОВА: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и заместник-министри, предлагам за разглеждане проект на Решение на Министерския съвет за обявяване на имот – публична държавна собственост, за имот – частна държавна собственост. </w:t>
      </w:r>
      <w:r>
        <w:rPr>
          <w:rFonts w:cs="Times New Roman" w:ascii="Times New Roman" w:hAnsi="Times New Roman"/>
          <w:color w:val="000000"/>
          <w:sz w:val="28"/>
          <w:szCs w:val="28"/>
          <w:lang w:val="bg-BG" w:bidi="bg-BG"/>
        </w:rPr>
        <w:t xml:space="preserve">Имотът се намира в област Благоевград, община Струмяни, с. Цапарево и представлява урегулиран поземлен имот с площ 2 243 кв. м., ведно с построената в него ветеринарна лечебница със застроена площ 139 кв. м. на два етажа в управление на Българска агенция по безопасност на храните, Областна дирекция по безопасност на храните, Благоевград. Същата изразява становище, че визираният имот е изгубил качеството си на имот – публична държавна собственост, не служи за изпълнение функциите на дирекцията и липсва бъдеща перспектива за използването му. Министърът на земеделието и храните и изпълнителният директор на Българска агенция по безопасност на храните изразяват съгласие за отнемане правото за управление върху имота и за обявяването му за имот – частна държавна собственос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 резултат на представеното имотът ще мине в управление на областния управител на област Благоевград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Там имаше сериозен пожар, надяваме се, че не е засегнат от пожара имотът.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ИОЛЕТА КОРИТАРОВА: Н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ндид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се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ра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1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риз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илошев, имате думата.</w:t>
      </w:r>
    </w:p>
    <w:p>
      <w:pPr>
        <w:pStyle w:val="Normal"/>
        <w:spacing w:lineRule="auto" w:line="360"/>
        <w:ind w:firstLine="1134"/>
        <w:jc w:val="both"/>
        <w:rPr/>
      </w:pPr>
      <w:r>
        <w:rPr>
          <w:rFonts w:cs="Times New Roman" w:ascii="Times New Roman" w:hAnsi="Times New Roman"/>
          <w:color w:val="000000"/>
          <w:sz w:val="28"/>
          <w:szCs w:val="28"/>
          <w:lang w:val="bg-BG"/>
        </w:rPr>
        <w:t xml:space="preserve">ЕВТИМ МИЛОШЕВ: Уважаеми господин министър-председател, уважаема госпожо заместник министър-председател, уважаеми колеги министри и заместник-министри, с проекта на решение се представя за одобряване помощ на кандидатите по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съгласно Списък № 23. С настоящия списък са одобрени 204 заявления на кандидати по програмата, спрямо които за периода от 01.02.2024 г. до 30.04.2024 г. са верифицирани 262 285 нощув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настоящия проект на акт плащанията към одобрените за финансиране кандидати са в общ размер на 4 294 381,95 лева с включен Данък добавена стойност съгласно приложения Списък № 23, който представлява неразделна част от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обезпечаване на плащанията по този списък внасяме и проект на Постановление за одобряването на допълнителен разход по бюджета на Министерството на туризма за 2024 г. за сумата от 4 294 382 лева. </w:t>
      </w:r>
    </w:p>
    <w:p>
      <w:pPr>
        <w:pStyle w:val="Normal"/>
        <w:spacing w:lineRule="auto" w:line="360"/>
        <w:ind w:firstLine="1134"/>
        <w:jc w:val="both"/>
        <w:rPr/>
      </w:pPr>
      <w:r>
        <w:rPr>
          <w:rFonts w:cs="Times New Roman" w:ascii="Times New Roman" w:hAnsi="Times New Roman"/>
          <w:color w:val="000000"/>
          <w:sz w:val="28"/>
          <w:szCs w:val="28"/>
          <w:lang w:val="bg-BG"/>
        </w:rPr>
        <w:t xml:space="preserve">Във връзка с гореизложеното, предлагаме Министерският съвет да приеме предоставения проект на Решение за одобряване на плащане, съгласно Списък № 23 по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уманита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с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както и проект на Постановление за одобряване на допълнителни разходи по бюджета на Министерството на туризма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ил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разгледаме точка 23, тъй като министър Павлова има ангажи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ърж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метр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хра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тв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леф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гово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тан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госпожо заместник министър-председател, уважаеми госпожи и господа министри и заместник-министри, с предложения на вашето внимание проект на акт се цели да бъдат осигурени необходимите финансови средства за изграждане, </w:t>
      </w:r>
      <w:r>
        <w:rPr>
          <w:rFonts w:cs="Times New Roman" w:ascii="Times New Roman" w:hAnsi="Times New Roman"/>
          <w:color w:val="000000"/>
          <w:sz w:val="28"/>
          <w:szCs w:val="28"/>
          <w:lang w:val="bg-BG"/>
        </w:rPr>
        <w:t>интег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метр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еф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ан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б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ериметр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опуск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еж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г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л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уск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б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регламентира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ар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н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ушаване</w:t>
      </w:r>
      <w:r>
        <w:rPr>
          <w:rFonts w:cs="Times New Roman" w:ascii="Times New Roman" w:hAnsi="Times New Roman"/>
          <w:color w:val="000000"/>
          <w:sz w:val="28"/>
          <w:szCs w:val="28"/>
          <w:lang w:val="bg-BG"/>
        </w:rPr>
        <w:t xml:space="preserve">. </w:t>
      </w:r>
    </w:p>
    <w:p>
      <w:pPr>
        <w:pStyle w:val="Normal"/>
        <w:spacing w:lineRule="auto" w:line="360"/>
        <w:ind w:firstLine="1134"/>
        <w:jc w:val="both"/>
        <w:rPr/>
      </w:pPr>
      <w:r>
        <w:rPr>
          <w:rFonts w:cs="Times New Roman" w:ascii="Times New Roman" w:hAnsi="Times New Roman"/>
          <w:color w:val="000000"/>
          <w:sz w:val="28"/>
          <w:szCs w:val="28"/>
          <w:lang w:val="bg-BG"/>
        </w:rPr>
        <w:t>Действа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метр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и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ь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храни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цеп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з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дл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40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С две думи, идеята е да се вкара повече техника в най-външните зони, като по този начин се прибере надзорният състав вътре в местата за лишаване от свобо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тази поръчка, която ще се разработва и финансирането й са 11 от затворите в България, два вече имат изградена такава система. Така ще се реши и проблема с прелитащите дронове.</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ото е изграждане на </w:t>
      </w:r>
      <w:r>
        <w:rPr>
          <w:rFonts w:cs="Times New Roman" w:ascii="Times New Roman" w:hAnsi="Times New Roman"/>
          <w:color w:val="000000"/>
          <w:sz w:val="28"/>
          <w:szCs w:val="28"/>
          <w:lang w:val="bg-BG"/>
        </w:rPr>
        <w:t>комуник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еф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ов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с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б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аран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леф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ш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б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8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ЗИНЗС</w:t>
      </w:r>
      <w:r>
        <w:rPr>
          <w:rFonts w:cs="Times New Roman" w:ascii="Times New Roman" w:hAnsi="Times New Roman"/>
          <w:color w:val="000000"/>
          <w:sz w:val="28"/>
          <w:szCs w:val="28"/>
          <w:lang w:val="bg-BG"/>
        </w:rPr>
        <w:t xml:space="preserve">. Идеята е, че когато се изгради с бюджетни средства, най-общо казано, ще може Главна дирекция "Изпълнение на наказанията“ да осигурява по-ниски цени на разговорите, като периодично предоговаря цените на телефонните услуги. По закон сме длъжни да осигурим такава система. Идеята е, че системата ще бъде разработена така, че разговорите ще се съхраняват минимум три години и ще може да има контролирано наблюдение и мониторинг на разговорите. </w:t>
      </w:r>
    </w:p>
    <w:p>
      <w:pPr>
        <w:pStyle w:val="Normal"/>
        <w:spacing w:lineRule="auto" w:line="360"/>
        <w:ind w:firstLine="1134"/>
        <w:jc w:val="both"/>
        <w:rPr/>
      </w:pPr>
      <w:r>
        <w:rPr>
          <w:rFonts w:cs="Times New Roman" w:ascii="Times New Roman" w:hAnsi="Times New Roman"/>
          <w:color w:val="000000"/>
          <w:sz w:val="28"/>
          <w:szCs w:val="28"/>
          <w:lang w:val="bg-BG"/>
        </w:rPr>
        <w:t>За целта са необходими разходи по предложения проект на Министерския съвет в размер на 23 378 400 лева с ДДС и се предвиждат да бъдат извършени в две последователни години, както следва: за 2024 г. – в размер на 7 792 800 лева, и за 2025 г. – в размер на 15 585 600 лева. С оглед изпълнение на дейностите за 2024 г. и 2025 г. средствата ще се осигурят по бюджета на Министерство на правосъдието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каз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твор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изол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наруш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09,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горното, моля да вземем решение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Министерство на финансите е съгласувало проекта на решение, но всъщност, след като го прегледахме още веднъж, предлагаме да се прецизира като протоколно решение, както следва:</w:t>
      </w:r>
    </w:p>
    <w:p>
      <w:pPr>
        <w:pStyle w:val="Normal"/>
        <w:numPr>
          <w:ilvl w:val="0"/>
          <w:numId w:val="2"/>
        </w:numPr>
        <w:spacing w:lineRule="auto" w:line="360"/>
        <w:ind w:left="0"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 доклада относно необходимостта за изграждане, интегриране и поддържане на периметрови охранителни системи за затворите и изграждане на телефонна система за провеждане на разговори от настанените в местата за лишаване от свобода лица в индикативен размер до 23 378 400 лева.</w:t>
      </w:r>
    </w:p>
    <w:p>
      <w:pPr>
        <w:pStyle w:val="Normal"/>
        <w:numPr>
          <w:ilvl w:val="0"/>
          <w:numId w:val="2"/>
        </w:numPr>
        <w:spacing w:lineRule="auto" w:line="360"/>
        <w:ind w:left="0"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еобходимост средствата в размер до 7 792 800 лева за 2024 г. за стартирането на дейностите по т. 1 се одобряват по бюджета на Министерство на правосъдието по реда на чл. 109, ал. 3 от Закона за публичните финанси и при спазване на чл. 106 от Закона за държавния бюджет на Република България за 2024 г., а останалите се планират в хода на бюджетната процедура за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Съгласни с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го във вида и с поясненията, които направи вицепремиерът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ит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редъ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уник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апт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ормацион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т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ундр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 Ви,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с проекта на решение се предлага в срок до 1 септември 2024 г. да се създаде и въведе </w:t>
      </w:r>
      <w:r>
        <w:rPr>
          <w:rFonts w:cs="Times New Roman" w:ascii="Times New Roman" w:hAnsi="Times New Roman"/>
          <w:color w:val="000000"/>
          <w:sz w:val="28"/>
          <w:szCs w:val="28"/>
          <w:lang w:val="bg-BG"/>
        </w:rPr>
        <w:t>платфор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т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чит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напредъка, наблюдение и контрол на административните органи</w:t>
      </w:r>
      <w:r>
        <w:rPr>
          <w:color w:val="000000"/>
          <w:lang w:val="bg-BG"/>
        </w:rPr>
        <w:t xml:space="preserve"> за </w:t>
      </w:r>
      <w:r>
        <w:rPr>
          <w:rFonts w:cs="Times New Roman" w:ascii="Times New Roman" w:hAnsi="Times New Roman"/>
          <w:color w:val="000000"/>
          <w:sz w:val="28"/>
          <w:szCs w:val="28"/>
          <w:lang w:val="bg-BG"/>
        </w:rPr>
        <w:t>адаптирането на информационните им системи при работа с еврото. Решението е в съответствие с приетия Национален план за въвеждане на еврото в Република България, както и с приетото от Народното събрание на 26 юли 2024 г. решение за ускоряване и завършване на процеса по практическата подготовка за приемане на еврото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рок до 23 август трябва да са готови правилата за работа с горепосочената платформа. На 13 септември тази година администрациите е необходимо да изготвят и предоставят на министъра на електронното управление конкретен план за адаптиране за работа с еврото за всяка информационна система. Предлага се два пъти месечно администрациите да отчитат напредъка на изпълн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що така се уреждат срокове и правила за подаване на проектни предложения и дейностите по надграждане, разработка и поддръжка на информационните системи, за вписване на технически спецификации в регистъра на проектите и за сключване на договорите за възлагане на обществени поръчки. Информационните системи следва да са преминали успешно всички приемателни тестове не по-късно от 31 март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на</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артнь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ложение</w:t>
      </w:r>
      <w:r>
        <w:rPr>
          <w:rFonts w:cs="Times New Roman" w:ascii="Times New Roman" w:hAnsi="Times New Roman"/>
          <w:b/>
          <w:color w:val="000000"/>
          <w:szCs w:val="24"/>
          <w:lang w:val="bg-BG" w:eastAsia="bg-BG"/>
        </w:rPr>
        <w:t xml:space="preserve"> WEBIT,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31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оследователно ще ви запознаят министър Николов, министър Карадимов и министър Цоков, тъй като те проведоха съвместен, мисля, разговор с въпросния господин Пламен Русев.</w:t>
      </w:r>
    </w:p>
    <w:p>
      <w:pPr>
        <w:pStyle w:val="Normal"/>
        <w:spacing w:lineRule="auto" w:line="360"/>
        <w:ind w:firstLine="1134"/>
        <w:jc w:val="both"/>
        <w:rPr/>
      </w:pPr>
      <w:r>
        <w:rPr>
          <w:rFonts w:cs="Times New Roman" w:ascii="Times New Roman" w:hAnsi="Times New Roman"/>
          <w:color w:val="000000"/>
          <w:sz w:val="28"/>
          <w:szCs w:val="28"/>
          <w:lang w:val="bg-BG"/>
        </w:rPr>
        <w:t>Имате думата, заповядайте, господин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дами и господа министри и зам.-министри, с решение на Министерския съвет от 31.01.2024 г. е одобрено участието на Република България като официална страна партньор в международното изложение WEBIT, а с ПМС от 22.02.2024 г. са одобрени допълнителни разходи в размер общо на 4 700 000 лева по бюджетите на трите министерства – Министерство на икономиката и индустрията, Министерство на иновациите и растежа и Министерство на образованието и науката.</w:t>
      </w:r>
    </w:p>
    <w:p>
      <w:pPr>
        <w:pStyle w:val="Normal"/>
        <w:spacing w:lineRule="auto" w:line="360"/>
        <w:ind w:firstLine="1134"/>
        <w:jc w:val="both"/>
        <w:rPr/>
      </w:pPr>
      <w:r>
        <w:rPr>
          <w:rFonts w:cs="Times New Roman" w:ascii="Times New Roman" w:hAnsi="Times New Roman"/>
          <w:color w:val="000000"/>
          <w:sz w:val="28"/>
          <w:szCs w:val="28"/>
          <w:lang w:val="bg-BG"/>
        </w:rPr>
        <w:t xml:space="preserve">С предложените сега проекти на решение и постановление на Министерския съвет се отменя участието на Република България като официална страна партньор на международното изложение WEBIT. Към настоящия момент е налице неяснота относно концепцията по организацията на участието на Република България като официална страна партньор на международното изложение WEBIT и затруднения по отношение на поетите ангажименти от трите министерства, възложени им от Министерския съвет. </w:t>
      </w:r>
    </w:p>
    <w:p>
      <w:pPr>
        <w:pStyle w:val="Normal"/>
        <w:spacing w:lineRule="auto" w:line="360"/>
        <w:ind w:firstLine="1134"/>
        <w:jc w:val="both"/>
        <w:rPr/>
      </w:pPr>
      <w:r>
        <w:rPr>
          <w:rFonts w:cs="Times New Roman" w:ascii="Times New Roman" w:hAnsi="Times New Roman"/>
          <w:color w:val="000000"/>
          <w:sz w:val="28"/>
          <w:szCs w:val="28"/>
          <w:lang w:val="bg-BG"/>
        </w:rPr>
        <w:t xml:space="preserve">Понастоящем, което е много характерно, инициативата </w:t>
      </w:r>
      <w:r>
        <w:rPr>
          <w:rFonts w:cs="Times New Roman" w:ascii="Times New Roman" w:hAnsi="Times New Roman"/>
          <w:color w:val="000000"/>
          <w:sz w:val="28"/>
          <w:szCs w:val="28"/>
          <w:lang w:val="bg-BG"/>
        </w:rPr>
        <w:t>Бра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много важно искам да кажа, е преустановена и с оглед поставянето на международното изложение WEBIT като част от събитийния календар в рамките на Бранд България, следва да отпадне и необходимостта от финансиране от страна на държавата на подобен тип мероприя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ното, предлагаме Министерският съвет да одобри проекта за решение за отмяна на Решение № 65 за одобряване участието на България като официална страна партньор в WEBIT, което ще се проведе на 30 и 31 октомври, както и Решение № 118 на Министерския съвет от 2024 г. и проекта за Постановление за отмяна на Постановление № 26, последващото, от 22 февруари, за одобряване на допълнителните разходи по бюджетите на трите министер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ази неяснота е била още когато са били приети въпросните актове, за които говорите, не сега е възникнала неяснот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Да, разбира се, говорихме по този въпрос и стигнахме до този извод преди това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арадимов, имате ли да допълните?</w:t>
      </w:r>
    </w:p>
    <w:p>
      <w:pPr>
        <w:pStyle w:val="Normal"/>
        <w:spacing w:lineRule="auto" w:line="360"/>
        <w:ind w:firstLine="1134"/>
        <w:jc w:val="both"/>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 министър-председател, уважаеми колеги, докладът е от тримата министри, присъединявам се изцяло към констатациите, които са направени в резюмето и в доклада, който съм подписал. Мисля, че това, което в момента правим е едно много справедливо и много правилно нещо в много вярната посока. Всичко това се е появило в условия на неправилност, ако се проследи цялата документация на Министерския съвет и становищата на дирекция „Правна“ още тогава. Така че, изцяло се присъединяваме към доклада на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колеги, аз също се присъединявам към изводите и заключението на този проект за решение. </w:t>
      </w:r>
    </w:p>
    <w:p>
      <w:pPr>
        <w:pStyle w:val="Normal"/>
        <w:spacing w:lineRule="auto" w:line="360"/>
        <w:ind w:firstLine="1134"/>
        <w:jc w:val="both"/>
        <w:rPr/>
      </w:pPr>
      <w:r>
        <w:rPr>
          <w:rFonts w:cs="Times New Roman" w:ascii="Times New Roman" w:hAnsi="Times New Roman"/>
          <w:color w:val="000000"/>
          <w:sz w:val="28"/>
          <w:szCs w:val="28"/>
          <w:lang w:val="bg-BG"/>
        </w:rPr>
        <w:t>В проведените дискусии с експертите между трите министерства се стигна до това, което днес представяме като проект за решение. Разбира се, имаше и среща със самия организатор на събитието. Така че, напълно подкрепяме – Министерство на образованието и науката, този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то, което казахте е особено важно, че вие проведохте среща с организатора на събитието, на което мисля, че му направихте и предложение, което той не пр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Да, точно така е, господин премиер. Екипите на трите министерства на експертно ниво направиха среща с него. Предложихме му варианта, до който се обединихме всички, а именно – 350 000 лева за наем на НДК. Той щеше да мисли, след това официално се отказа през медиите. След това му изпратихме и съобщение – писмо, той каза, че вече си е осигурил наем на площта в НДК, ако искаме тези 350 000 може да ги дадем да ги ползва за други неща, без да конкретизира. Това са целеви пари, ние можем да ги дадем само за наем, не можем да ги дадем за бонбони, лимонада и там каквото и да е. Така, че според мен това беше толкова несериозен завършек на отношенията ни, което очевидно налага това решение да бъде прието, за да приключим с този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ДИМИТЪР ГЛАВЧЕВ: Да, това, което казвате е особено важно, да се види, че държавата не се е отказала да подпомогне събитието, а всъщност да подпомогне нещо, което е ясно за какво дава парите. Всичко друго наистина не е сериозно, не може да се дадат така 350 000 някой да си ги харчи за каквото си реши, не е държавнически според м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бавото е, че сте провели този разговор, предложили сте, държавата не е избягала, използвам такъв израз „избягала“, който не е най-точния в случая, не се е отказала да подпомогне събитието, но от другата страна е подходено несериоз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допълните, колеги?</w:t>
      </w:r>
    </w:p>
    <w:p>
      <w:pPr>
        <w:pStyle w:val="Normal"/>
        <w:spacing w:lineRule="auto" w:line="360"/>
        <w:ind w:firstLine="1134"/>
        <w:jc w:val="both"/>
        <w:rPr/>
      </w:pPr>
      <w:r>
        <w:rPr>
          <w:rFonts w:cs="Times New Roman" w:ascii="Times New Roman" w:hAnsi="Times New Roman"/>
          <w:color w:val="000000"/>
          <w:sz w:val="28"/>
          <w:szCs w:val="28"/>
          <w:lang w:val="bg-BG"/>
        </w:rPr>
        <w:t>РОСЕН КАРАДИМОВ: Изцяло потвърждавам това. Действително бяха положени всички усилия да се проведат разговори, инициативата беше на правителството, по препоръка на министър-председателя трите министерства, бяхме готови тримата министри да се срещнем с него – нещо, което според нас минаваше даже и разумните граници на приличието, но бяхме готови да го направим. Той не беше в България тогава, след което работната среща вече се проведе на ниво началници на политически кабинети. Беше декларирана пълната готовност ние да подкрепим това събитие в рамките на законното, разумното, и това е описано в доклада, че 350 000 лева бяха предложени целево за наема да бъдат допуснати там. Последва отказа, съответно на организатора и вече от чисто формална правна гледна точка, за да не се получи неизпълнение на акт на Министерския съвет, идва и естествено това предложение за отмяна на постановлението. То е последица от разговорите и от фактическата обстановка, а не активно действие, което изпреварва събитието или разговорите. В този смисъл, той не е акт на агресивност, а акт на нормативна система, цялостност и завършеност на една препи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Ако има някой нещо да каж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истина бяха положени всички усилия, и трите министерства проведоха срещи, но за някои неща трябват две страни, даже за повеч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фор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докладът се внася в Министерския съвет в изпълнение на изискването на чл. 22, ал. 4 от Закона за администрацията и чл. 2 от Правилника за организацията на дейността на Съвета за административната рефор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съдържа информация за броя на заседанията, взетите решения, обсъдените теми. През 2023 г. Съветът е провел едно заседание, проведени са 7 процедури за неприсъствено вземане на решение и са приети 12 решения от Съвета относно дейността на Съвета в областта на публичното управление, в областта на регулатор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План за 2024 г. за изпълнение на Актуализираната национална стратегия за демографско развитие на населението в Република България (2012 – 2030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Ефрем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АЛИЯ ЕФРЕМ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 Планът за 2024 г. за изпълнение на Актуализираната национална стратегия за демографско развитие на населението за периода 2012 – 2030 г. представя рамка за мониторинг на всички предприети през годината действия и мерки в отговор на демографските промени и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лана се предвиждат, и в момента се изпълняват, различни актуални мерки и дейности по отделните направления на демографската стратегия, най-вече в сферата на образованието, здравеопазването, въздействието върху мигра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отношение на финансирането в Плана са заделени средства за изпълнение на национални програми в тези основни дейности, които споменах. Само, например, ще споделя две цифри по отношение на мерките с насоченост към подкрепа на семействата с деца. В рамките на бюджета на Агенцията за социално подпомагане за 2024 г. по изпълнение на бюджетна програма „Подкрепа за деца и семейства“ се предвиждат и се разплащат над 641 милиона и 328 хиляди лева за предоставяне на помощи по реда на семейните помощи за деца и 12 милиона и 692 хиляди лева за помощи по реда на Закона за закрила на дет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ботният формат за изготвяне на този документ има дългогодишна практика, като целият процес е взаимодействие между всички отговорни институции в един координационен механизъм. Обхванати са, на практика, всички държавни ведомства, министерства и агенции, също и Националния статистически институт, Националния осигурителен институт, БЧК, Националното сдружение на общините в Република България и социалните партньо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ът беше изготвен и съгласуван в рамките на междуведомствената работна група по демографските въпроси към министъра на труда и социалната политика, поради което предлагаме на вашето внимание неговото прием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Ефрем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държавното обществено осигуряване за 202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заместник-министър Ефрем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АЛИЯ ЕФРЕМ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 предложеният проект на Постановление на Министерски съвет представлява допълнителен трансфер, свързан с приложението на разпоредбите на Закона за военноинвалидите и военнопострадалите, който регламентира правото на посочените в закона лица на престой и ползване на дейности и услуги в базите на „Профилактика, рехабилитация и отдих“ ЕАД. В закона изрично е предвидено, че част от необходимите за това средства са за сметка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остановлението се осигуряват средства в размер на 9 123 лева за разплащане на извършените разходи по предоставени услуги през второто тримесечие на 2024 г. на 14 правоимащи лица по посочен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за сметка на предвидените разходи по централния бюджет за 2024 г. като за изразходваните суми е изготвена справка-опис за второто тримесечие и Постановлението е регуляр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Ефрем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на Наредбата за финансирането на институциите в системата на предучилищното и училищното образование, приета с Постановление № 219 на Министерския съвет от 2017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в Преходните и заключителни разпоредби на Наредбата за финансиране на институциите в системата на предучилищното и училищното образование е определен срок до 30 юни 2024 г. за внасяне в Министерски съвет от министъра на образованието и науката на проект за акт, свързан с утвърждаване на методология за определяне на образователните резултати на детските градини и училищата за предоставяне на средства за повишаване на качеството на образованието и образователн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ото изменение е свързано с отлагане на срока на действието на тази алинея, като предложеният срок е до 30 юни 202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искам да уточня, че веднъж е удължаван срока от 2021 г. на 2024 г., тогава и поради пандемията, но основната причина за удължаване на срока е, че в момента няма действащ стандарт за управление на качеството на образователните институции, на базата на което няма, как да се разработи обективна методология за отчитане на резултатите по отношение на определени индикатори за качество и, съответно, финансиране на образователните институции. Надяваме се, че  и следващото правителство, и евентуално редовно правителство до края на тази година ще приемат действащ стандарт, за да може да се приложи наредб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ят проблем е, че все още няма единен инструментариум по отношение на установяване на училищната готовност на децата, които от детската градина постъпват в І клас и оттам не може да се види, каква принадена стойност има обучението в рамките на началния етап на образование в отделните училища, за да се и индикира, евентуално, по-високото качество на обучение в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отлагане е напълно обективно от гледна точка на настоящата нормативна база и документи и се надяваме, че пък максимално бързо ще се въведе това условие за финансиране, съобразно качеството, за да може наистина да се случват позитивните промени в нашата образователн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тъкмо си задавах въпроса, защо чак до 2027 г. Вие го изяснихте горе-долу. А, от 2021 г. до 2024 г. пак ли е нямало стандарт там? Каква е била причината три години да не се напр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Стандартът е отменен още през 2017 – 2018 г. Не е приет до сега. Ние имаме вече готовност, но той трябва да се обсъди със социалните партньори, педагогическата общност, защото ако пак се приеме и бъде отхвърлен от общността, нали, няма смисъл. Ще го експериментираме или тези след нас, септември месец, в отделни училища, така че да бъде всичко издържано от гледна точка на работещ стандарт и индикатори за ка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Което означава, че и 2027 г. не е сигурно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Н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го приемем след това обяснение, защо толкова време не е било свършено и защо чак до 2027 г. го отлагаме. Но, то се оказа, че и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приемаме го до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трансфери по бюджетите на общините за 2024 г. за изпълнение на дейности по национални програми, одобрени с Решение № 295 на Министерския съвет от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отново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настоящия проект за Постановление се одобряват допълнителни трансфери по бюджетите на общините за 2024 г. в размер на 717 910 лева за следните две национални програми за развитие на образованието: Национална програма „Осигуряване на съвременна, сигурна и достъпна образователна среда“ в размер на 200 хиляди лева, които се предоставят по модул 3 „Създаване на достъпна архитектурна среда“ за доставка на съоръжения за адаптиране и изграждане на достъпна среда за деца с увреждания в 13 общински образователни институции и втората програма е Национална програма „Професионално образование и обучение“ в размер на 517 910 лева, които се предоставят в модул 1 „Модернизиране на материално-техническата база“ на 11 общински професионални гимназии и средни училища с професионални паралелки, като средствата ще се използват за закупуване на техника, машини, съоръжения, ремонт и оборудване на учебни кабин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по двата модула се осигуряват за сметка на бюджета на Министерство на образованието и науката за 2024 г. в частта за национални програми в предучилищното и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пределяне на постоянен представител на Република България към Международната морска организац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Конд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 Международната морска организация е със седалище в Лондон и традиционно през годините се е установила практиката, и тя е много положителна между другото, нашият извънреден и пълномощен посланик в Лондон да бъде определен като постоянен представител на Република България в Международната морска орга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тава, разбира се, в сътрудничество с Изпълнителна агенция „Морска администрация“ на Министерство на транспорта и съобщенията, тъй като те са водещи по това. Но, обикновено винаги посланикът е нашия постоянен представ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решение се налага предвид факта, че посланиците там се смениха през пролетта на тази година и затова е необходимо едно решение, за да назначим новия посланик във Великобритания да стане постоянен представител и към Международната морска организация, господин Тихомир Стойчев, така че предлагам това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Имате ли някакви възражения? Ня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от Министерство на транспорта и съобщенията не виждам, така че 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на Наредбата за критериите за определяне на университетски болници, приета с Постановление № 93 на Министерския съвет от 2019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Пен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ПЕН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уважаеми дами и господа министри, и заместник-министри, предлагаме на вашето внимание един проект на Постановление за изменение на Наредбата за критерии за определяне на университетски бол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що го предлагаме сега? Защото през 2019 г. Министерски съвет след промяна в Закона за лечебните заведения е определил критерии, по които една болница може после да бъде определена като университет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итът, който се натрупа през тези 4 години показа, че доста от критериите, въпреки че са високи, се изпълняват, но има критерий, който е почти неизпълним, а болниците са необходими бази за обучение на висшите училища. Те имат договор с тях за извършване на подобно обучение, както и минават през акредитационни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което се оказа много трудно постижимо е, че има записан текст, че по специалност медицина, дентална медицина, фармация и направление „Здравни грижи“ минимум 20 процента от всички студенти във висшите училища трябва да бъдат обучавани в дадената болница. Няма как да се случи, тъй като знаете, че болниците не обучават студенти по дентална медицина и по фармация. Те се обучават на други места. Практики – в апте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в момента правим една малка промяна, с която казваме: не намаляваме процента като процент за изискване за обучение на студенти…, а това означава, че има опит и добра база, но казваме, че е възможно да не кумулативно от всички, а по отделно. „Аз съм от специализирана клиника по дентална медицина, зъболечение – аз ще приема денталните бъдещи лекари“, нали. И, правим само и/или възможност между специалностите медицина, дентална медицина, фармация и „Здравни гри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Пе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съгласни ли с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аредбата за изискванията за качеството на течните горива, условията, реда и начина за техния контрол, приета с Постановление № 156 на Министерския съвет от 2003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етко Никол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министри и заместник-министри, предложените промени, предмет на настоящото Постановление, целят усъвършенстване на правната уредба и въвеждане на разпоредби от Директива 98/70/ЕО на Европейския парламент, както и на Съвета, от 13 октомври 1998 г. относно качеството на бензиновите и дизеловите горива, както и от Директива на Европейския съюз 2016/802 на Европейския парламент и на Съвета от 11 май 2016 г. относно намаляване на съдържанието на сяра в определени течни гор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изменението и допълнението на тази наредба ще се постигне актуалност на приложенията за изисквания към различните видове течни горива по чл. 6 на действащата наредба с въведени актуални методи за изпитване, нормирани гранични стойности, съгласно изискванията на актуалната версия на стандарта за гориво за дизелови двигатели, както и прецизиране на наименования на характеристики, съгласно новите версии на стандарти за изпитване на различните видове течни гори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ще се осигури и по прецизна и ясна за прилагане процедура при оспорване от заинтересованите страни на получените резултати от изпитване, както и възможност за вземане на обосновано решение с най-малък риск за съответствие или несъответствие на течното гориво с изискванията за качество и съдържание на биогориво в течното гор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Министерски съвет да одобри проекта на Постановление за изменение и допълнение на Наредбата за изискванията за качеството на течните гор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някой да иска да вземе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Тарифа за таксите, които се събират от Центъра за оценка на риска по хранителната вериг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министри и заместник-министри, с проекта на Тарифа за таксите, които се събират от Центъра за оценка на риска по хранителната верига се цели постигане на обективно съотношение между размера на таксите и остойностяване на съответната административна или техническа услуга, съобразно актуалните икономически условия в страната и реално извършените преки и непреки разходи за предоставянето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75, § 3 от Регламент 1107 от 2009 г. държавите членки трябва да разполагат с достатъчен брой подходящ, квалифициран и опитен персонал, така че задълженията предвидени по горепосочения регламент да се изпълняват ефикасно и ефективно. Проектът предвижда обхващането на дейности, за които понастоящем не са били определени так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Тарифа се определя нова такса за извършване на оценка с доклад за оценка за разрешаване пускането на пазара и употреба на продукт за растителна защита, разрешен в друга държава членка по реда на чл. 40, § 1, буква „б“ от Регламент 1107 от 2009 г. на Европейския парламент и на Съв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вата Тарифа за таксите, които се събират от Центъра за оценка на риска по хранителната верига запазва структурата на старата, като се правят изменения в размера на събираните такси, а някои от членовете в действащата тарифа се отменят или се обединя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е съгласуван в съответствие с разпоредбите на чл. 32 от Устройствения правилник на Министерски съвет и на неговата администрация. Приложена е справка за отразяване на постъпили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публикуван за обществена консултация за срок от 30 дни. Приложена е справка за отразяване на постъпилите предложения и  становища от обществената консултация, заедно с обосновка за неприетите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и на основание чл. 8, ал. 2 от Устройствения правилник на Министерски съвет предлагам да приемем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допълнение на Тарифа № 4 за таксите, които се събират в системата на Министерството на вътрешните работи по Закона за държавните такси, одобрена с Постановление № 53 на Министерския съвет от 1998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Тони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НИ ТОДОРОВ: Уважаеми господин министър-председател, уважаема госпожо заместник министър-председател, уважаеми колеги, с промените на Закона за чужденците в Република България, обнародван в Държавен вестник, брой 39 от 2024 г., е изменена разпоредбата на чл. 24, като е регламентирана нова процедура за предоставяне право на продължително пребиваване, даваща правна възможност на чужденец, който пребивава на територията на Република България и притежава разрешение за пребиваване, различно от единно разрешение за пребиваване и работа, висококвалифицирана заетост и вътрешнокорпоративен трансфер да кандидатства за пребиваване с цел сезонна заетост без да е необходимо да напуска територията на страната. Съгласно Допълнителните разпоредби на Закона за чужденците в Република България за издаване на разрешения за пребиваване се събират такси, определени в акт на Министерски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рифа № 4  на таксите, които се събират в системата на Министерство на вътрешните работи по Закона за държавните такси, не беше предвидена такса за предоставяне на пребиваване по реда на чл. 24 от Закона за чужденците в Република България. В тази връзка в Тарифа № 4 се създава разпоредба, с която се предоставя право на продължително пребиваване на чужденец в Република България, за което се събира такса в размер на 6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таксата е разходоориентиран, като е изготвен съгласно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 дейност изразходването им, приета с Постановление № 1 на Министерски съвет от 201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гореизложеното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необходимостта от предложените промени е породена от измененията и допълненията в Закона за висшето образование през м. март 2024 г., нова алинея 3 на чл. 94, която регламентира размера на стипендиите за доктора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акта се предлагат промени в Постановление на Министерски съвет № 90 от 2000 г. за условията и реда за предоставяне на стипендии на студентите, докторантите и специализантите в държавните висши училища и научните организации да бъде изменено по следния начи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ите докторанти, приети във висши училища и научни организации в страната на места, за които държавата осигурява средства за издръжка на обучението им, получават месечна стипендия в размер на 1227 лева, като размерът е равен на 150 процента от минималната работна заплата за страната за последните 12 месеца, за които са публикувани официални данни на 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допълнителни еднократни стипендии за докторанти в редовна докторантура е същия като този на редовната стипе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стипендии за докторанти и специализанти – чужденци, приети за обучение във висши училища и научни организации у нас по международни спогодби за образователен, научен и културен обмен или по актове на Министерски съвет също е равен на този на българските докторанти, приети в редовна форма на обучение в държавните висши училища и научните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акт се предвижда увеличаване на стипендиите на 3405 докторанта, обучаващи се в редовна форма на обучение в държавни висши училища и 223 докторанти в научни организации по чл. 47, ал. 1 от Закона за висшето образование. Индикативният размер за увеличението на размера на стипендиите е в размер на 7,5 милиона лева за тази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необходими допълнителни средства за увеличение на размера на стипендиите на докторантите в държавните висши училища и научните организации, считано от 1 април 2024 г. вече са осигурени с Постановление № 169 на Министерски съвет от 2024 г., прието от нашето правителство, а за следващите години същите ще бъдат разчетени в рамките на бюджетната процедура за съответната година по трансферите на висшите училища и научните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4.08.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4.08.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6:00Z</dcterms:created>
  <dc:creator>LEGAL DEPARTMENT</dc:creator>
  <dc:description/>
  <cp:keywords/>
  <dc:language>en-US</dc:language>
  <cp:lastModifiedBy>Мария Нинчева</cp:lastModifiedBy>
  <cp:lastPrinted>2009-10-28T16:47:00Z</cp:lastPrinted>
  <dcterms:modified xsi:type="dcterms:W3CDTF">2024-08-23T12:46:00Z</dcterms:modified>
  <cp:revision>2</cp:revision>
  <dc:subject/>
  <dc:title>Стенографски запис.</dc:title>
</cp:coreProperties>
</file>