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30 юл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469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добряване на допълнителни разходи по бюджета на Министерството на правосъдието за 2025 г.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4"/>
          <w:lang w:val="bg-BG"/>
        </w:rPr>
      </w:pPr>
      <w:r>
        <w:rPr>
          <w:rFonts w:cs="Arial" w:ascii="Arial" w:hAnsi="Arial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Чл. 1. (1)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Одобрява допълнителни разходи в размер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/>
        </w:rPr>
        <w:br/>
        <w:t>185 700 лв. по бюджета на Министерството на правосъдието за 2025 г. за изплащане на обезщетения по чл. 60з от Закона за съдебната власт за периода от 1 април 2025 г. до 30 юни 2025 г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(2)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Средствата по ал. 1 да се осигурят за сметка на предвидените разходи по централния бюджет за 2025 г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Чл. 2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Със сумата по чл. 1, ал. 1 да се увеличат разходите по „Политика в областта на правосъдието”, бюджетна програма „Правна рамка за функционирането на съдебната система”, по бюджета на Министерството на правосъдието за 2025 г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Чл. 3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Със сумата по чл. 1, ал. 1 да се увеличат показателите по чл. 13, ал. 3 от Закона за държавния бюджет на Република България за 2025 г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Чл. 4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5 г. и да уведоми министъра на финансите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Чл. 5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Министърът на финансите да извърши съответните промени по централния бюджет за 2025 г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§ 1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Постановлението се приема на основание чл. 109, </w:t>
        <w:br/>
        <w:t>ал. 3 от Закона за публичните финанси във връзка с чл. 60к от Закона за съдебната власт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§ 2. </w:t>
      </w:r>
      <w:r>
        <w:rPr>
          <w:rFonts w:cs="Arial" w:ascii="Arial" w:hAnsi="Arial"/>
          <w:bCs/>
          <w:sz w:val="28"/>
          <w:szCs w:val="28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§ 3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Постановлението влиза в сила от деня на обнародването му в „Държавен вестник”</w:t>
      </w:r>
      <w:bookmarkStart w:id="0" w:name="_GoBack"/>
      <w:bookmarkEnd w:id="0"/>
      <w:r>
        <w:rPr>
          <w:rFonts w:cs="Arial" w:ascii="Arial" w:hAnsi="Arial"/>
          <w:bCs/>
          <w:sz w:val="28"/>
          <w:szCs w:val="28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06:00Z</dcterms:created>
  <dc:creator>neli</dc:creator>
  <dc:description/>
  <cp:keywords/>
  <dc:language>en-US</dc:language>
  <cp:lastModifiedBy>Мария Нинчева</cp:lastModifiedBy>
  <cp:lastPrinted>2025-07-30T17:31:00Z</cp:lastPrinted>
  <dcterms:modified xsi:type="dcterms:W3CDTF">2025-07-31T06:06:00Z</dcterms:modified>
  <cp:revision>2</cp:revision>
  <dc:subject/>
  <dc:title>Р Е П У Б Л И К А   Б Ъ Л Г А Р И Я</dc:title>
</cp:coreProperties>
</file>