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Договор между Министерството на отбраната и „Вазовски машиностроителни заводи“ ЕАД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9а от Наредбата за условията и реда за създаване на ведомствени военновременни запаси на Министерството на отбраната, приета с Постановление № 132 на Министерския съвет от 2008 г. (обн., ДВ, бр. 55 от 2008 г.; изм и доп. бр. 64 от 2010 г., бр. 71 от 2012 г. и бр. 25</w:t>
      </w:r>
      <w:bookmarkStart w:id="0" w:name="_GoBack"/>
      <w:bookmarkEnd w:id="0"/>
      <w:r>
        <w:rPr>
          <w:rFonts w:cs="HebarU" w:ascii="HebarU" w:hAnsi="HebarU"/>
          <w:b w:val="false"/>
          <w:szCs w:val="24"/>
        </w:rPr>
        <w:t xml:space="preserve"> от 2023 г.), и т. 2 и 5 от Решение № 194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Bodytext41"/>
        <w:spacing w:lineRule="auto" w:line="288" w:before="0" w:after="80"/>
        <w:ind w:firstLine="1134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добрява проект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</w:rPr>
        <w:t xml:space="preserve"> на Договор между Министерството на отбраната и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</w:rPr>
        <w:t>Вазовски машиностроителни заводи</w:t>
      </w:r>
      <w:r>
        <w:rPr>
          <w:sz w:val="26"/>
          <w:szCs w:val="26"/>
          <w:lang w:val="bg-BG"/>
        </w:rPr>
        <w:t>”</w:t>
      </w:r>
      <w:r>
        <w:rPr>
          <w:sz w:val="26"/>
          <w:szCs w:val="26"/>
        </w:rPr>
        <w:t xml:space="preserve"> ЕАД за замяна по смисъла на чл. 19а от Наредбата за условията и реда за създаване на ведомствени военновременни запаси на Министерството на отбраната на боеприпаси, представляващи военновременни запаси, съхранявани във въоръжените сили, с новопроизведени такива от публичното предприятие, съгласно приложението. </w:t>
      </w:r>
    </w:p>
    <w:p>
      <w:pPr>
        <w:pStyle w:val="BodyTextIndent2"/>
        <w:spacing w:lineRule="auto" w:line="288" w:before="0" w:after="8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Възлага на министъра на отбраната да сключи договор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Бойка Владова</dc:creator>
  <dc:description/>
  <cp:keywords/>
  <dc:language>en-US</dc:language>
  <cp:lastModifiedBy>Мария Нинчева</cp:lastModifiedBy>
  <cp:lastPrinted>2023-03-17T15:17:00Z</cp:lastPrinted>
  <dcterms:modified xsi:type="dcterms:W3CDTF">2023-03-20T09:15:00Z</dcterms:modified>
  <cp:revision>2</cp:revision>
  <dc:subject/>
  <dc:title>Р Е П У Б Л И К А   Б Ъ Л Г А Р И Я</dc:title>
</cp:coreProperties>
</file>