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юл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24 г. за предприемане на мерки за ликвидиране на пожарите и за закупуване на необходимите средства за борба с пожар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разходи/трансфери за </w:t>
        <w:br/>
        <w:t>2024 г. за предприемане на мерки за ликвидиране на пожарите и за закупуване на необходимите средства за борба с пожарите, общо в размер до 2 100 000 лв., както следва: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опълнителни разходи по бюджета на Министерството на вътрешните работи за 2024 г. в размер до 2 000 000 лв., в т. ч. за горива, консумативи, резервни части, възстановяване на техника и други за Главна дирекция „Пожарна безопасност и защита на населението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пълнителен трансфер по бюджета на община Стара Загора за 2024 г. в размер 100 000 лв. за Националната асоциация на доброволците в Република България с цел повишаване капацитета на доброволците за справяне с пожари и за закупуване на оборудване за справяне с пожари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ят трансфер по ал. 1, т. 2 се предоставя по бюджета на община Стара Загора от централния бюджет като трансфер за други целеви разходи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4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бщина Стара Загора предоставя средствата на Националната асоциация на доброволците в Република България въз основа на предоставена отчетна информация на базата на фактически разход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, т. 1 да се увеличават разходите по бюджета на Министерството на вътрешните работи за 2024 г. 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, т. 1 да се увеличават показателите по чл. 12, ал. 3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вътрешните работи на базата на фактически извършените разходи извършва съответните промени по бюджета на Министерството на вътрешните работи за 2024 г. и уведомява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финансите извършва произтичащите от чл. 1 промени по централния бюджет, включително на бюджетното взаимоотношение на община Стара Загора с централния бюджет за </w:t>
        <w:br/>
        <w:t>2024 г.</w:t>
      </w:r>
    </w:p>
    <w:p>
      <w:pPr>
        <w:pStyle w:val="Normal"/>
        <w:spacing w:lineRule="auto" w:line="288" w:before="240" w:after="200"/>
        <w:jc w:val="center"/>
        <w:rPr>
          <w:rFonts w:ascii="NewSaturionCyr;Times New Roman" w:hAnsi="NewSaturionCyr;Times New Roman" w:cs="NewSaturionCyr;Times New Roman"/>
          <w:b/>
          <w:b/>
          <w:bCs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55а и чл. 109, ал. 3 от Закона за публичните финанси във връзка с Решение на Народното събрание от 19 юли 2024 г. за предприемане на мерки за ликвидиране на пожарите, осигуряване на бюджетни средства за подпомагане на пострадалите от пожарите лица, както и за закупуване на необходимите средства за борба с пожарите (ДВ, бр. 62 от 2024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вътрешните работи и на кмета на община Стара Заго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9:00Z</dcterms:created>
  <dc:creator>neli</dc:creator>
  <dc:description/>
  <cp:keywords/>
  <dc:language>en-US</dc:language>
  <cp:lastModifiedBy>Мария Нинчева</cp:lastModifiedBy>
  <cp:lastPrinted>2024-07-24T16:35:00Z</cp:lastPrinted>
  <dcterms:modified xsi:type="dcterms:W3CDTF">2024-07-24T13:49:00Z</dcterms:modified>
  <cp:revision>2</cp:revision>
  <dc:subject/>
  <dc:title>Р Е П У Б Л И К А   Б Ъ Л Г А Р И Я</dc:title>
</cp:coreProperties>
</file>