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9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31 дек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приемане на актуализиран План за управление на речните басейни в Дунавски район за басейново управление за периода 2022-2027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.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и национална програма за изпълнението му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8"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51, ал. 2, т. 1, буква „к“ във връзка с чл. 159 от Закона за вод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Arial"/>
          <w:b w:val="false"/>
          <w:sz w:val="26"/>
          <w:szCs w:val="26"/>
        </w:rPr>
        <w:t>Приема актуализиран План за управление на речните басейни в Дунавски район за басейново управление за периода 2022-2027 г. и национална програма за изпълнени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516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9:00Z</dcterms:created>
  <dc:creator>Бойка Владова</dc:creator>
  <dc:description/>
  <cp:keywords/>
  <dc:language>en-US</dc:language>
  <cp:lastModifiedBy>Мария Нинчева</cp:lastModifiedBy>
  <cp:lastPrinted>2024-12-31T10:59:00Z</cp:lastPrinted>
  <dcterms:modified xsi:type="dcterms:W3CDTF">2024-12-31T09:29:00Z</dcterms:modified>
  <cp:revision>2</cp:revision>
  <dc:subject/>
  <dc:title>Р Е П У Б Л И К А   Б Ъ Л Г А Р И Я</dc:title>
</cp:coreProperties>
</file>