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 октомв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неформалното заседание на Съвет „Външни работи/Търговия“ на Европейския съюз, което ще се проведе на 17 и 18 октомври 2024 г. в Будапещ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 „Външни работи/Търговия“ на Европейския съюз, което ще се проведе на 17 и 18 октомври 2024 г. в Будапещ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Министърът на икономиката и индустр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7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4-10-17T06:37:00Z</dcterms:modified>
  <cp:revision>2</cp:revision>
  <dc:subject/>
  <dc:title>Р Е П У Б Л И К А   Б Ъ Л Г А Р И Я</dc:title>
</cp:coreProperties>
</file>