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7      юни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 w:eastAsia="zh-CN"/>
        </w:rPr>
        <w:t>даване на разрешение за учредяване на възмездно безсрочно ограничено вещно право на преминаване/прокарване върху поземлен имот – собственост на „Напоителни системи“ ЕАД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 w:eastAsia="zh-CN"/>
        </w:rPr>
        <w:t>На основание чл. 13 и чл. 15, ал. 1 от Закона за публичните предприятия и във връзка с чл. 30, ал. 1, т. 9 от Правилника за прилагане на Закона за публичните предприятия, приет с Постановление № 85 на Министерския съвет от 2020 г. (обн., ДВ, бр. 40 от 2020 г.; изм. и доп., бр. 89 от 2021 г. и бр. 11 от 2023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 w:eastAsia="zh-CN"/>
        </w:rPr>
        <w:t xml:space="preserve">Дава разрешение „Напоителни системи“ ЕАД – </w:t>
        <w:br/>
        <w:t xml:space="preserve">гр. София, да учреди </w:t>
      </w:r>
      <w:r>
        <w:rPr>
          <w:rFonts w:cs="Arial" w:ascii="Arial" w:hAnsi="Arial"/>
          <w:sz w:val="28"/>
          <w:szCs w:val="28"/>
          <w:lang w:val="bg-BG"/>
        </w:rPr>
        <w:t>възмездно безсрочно ограничено вещно право на преминаване/прокарване върху площ с размер 5055 кв. м през територията на поземлен имот (ПИ), намиращ се в с. Доспей, община Самоков, област София, с идентификатор 23039.6.34, по кадастралната карта и кадастралните регистри (КККР), одобрени със Заповед № 300-5-50 от 24 юни 2004 г. на изпълнителния директор на Агенцията по геодезия, картография и кадастър (АГКК), последно изменение на КККР, засягащо ПИ – няма, с площ 5055 кв. м, вид територия – територия, заета от води и водни обекти, с начин на трайно ползване – напоителен канал, предишен идентификатор – няма, номер по предходен план – 60200, при съседи: 23039.7.20, 23039.6.516, 23039.6.533, 23039.6.45, 23039.6.326, 23039.6.511, 23039.6.534, 23039.7.53, 23039.6.510, 23039.6.512, 23039.6.515, 23039.7.35, заедно с всички подобрения, трайно прикрепени приращения и изградени съоръжения в имота, върху територията на който преминава трасето на напоителен канал „Рудежа“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собственост на „Напоителни системи“ ЕАД, в полза на „ГБС-Имоти“ АД – София, с цел </w:t>
      </w:r>
      <w:r>
        <w:rPr>
          <w:rFonts w:cs="Arial" w:ascii="Arial" w:hAnsi="Arial"/>
          <w:spacing w:val="-2"/>
          <w:sz w:val="28"/>
          <w:szCs w:val="28"/>
          <w:lang w:val="bg-BG"/>
        </w:rPr>
        <w:t>изграждане на пътна връзка, която да обслужва „Комплекс с ресторант, магазин и обслужващи сгради към писта за тренировки и изпитване на автомобили и мотоциклети“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 договора за учредяване на възмездното безсрочно ограничено вещно право </w:t>
      </w:r>
      <w:r>
        <w:rPr>
          <w:rFonts w:cs="Arial" w:ascii="Arial" w:hAnsi="Arial"/>
          <w:sz w:val="28"/>
          <w:szCs w:val="28"/>
          <w:lang w:val="bg-BG" w:eastAsia="zh-CN"/>
        </w:rPr>
        <w:t>по т. 1</w:t>
      </w:r>
      <w:r>
        <w:rPr>
          <w:rFonts w:cs="Arial" w:ascii="Arial" w:hAnsi="Arial"/>
          <w:sz w:val="28"/>
          <w:szCs w:val="28"/>
          <w:lang w:val="bg-BG"/>
        </w:rPr>
        <w:t xml:space="preserve"> да се заложат следните изисквания: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да се спазват разпоредбите на Наредба № 7 от 2003 г. за правила и нормативи за устройство на отделните видове територии и устройствени зони;</w:t>
      </w:r>
    </w:p>
    <w:p>
      <w:pPr>
        <w:pStyle w:val="Normal"/>
        <w:widowControl w:val="false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да не се нарушава проводимостта и правилната експлоатация на напоителния канал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) при извършването на строително-монтажните работи (СМР) и интервенции върху целостта на частта от поземления имот, върху който преминава напоителният канал, да бъдат спазени всички законови ограничения, свързани със сервитутното право, съобразно утвърдения проект;</w:t>
      </w:r>
    </w:p>
    <w:p>
      <w:pPr>
        <w:pStyle w:val="Normal"/>
        <w:widowControl w:val="false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г) в процеса на извършване на СМР да се реализира възстановяване на проводимостта на хидромелиоративното съоръжение от и за сметка на лицето заявител, както и в експлоатационния период на мрежата – при волно или неволно разрушаване на хидромелиоративното съоръжение</w:t>
      </w:r>
      <w:r>
        <w:rPr>
          <w:rFonts w:cs="Arial" w:ascii="Arial" w:hAnsi="Arial"/>
          <w:sz w:val="28"/>
          <w:szCs w:val="28"/>
          <w:lang w:val="en-US"/>
        </w:rPr>
        <w:t xml:space="preserve"> –</w:t>
      </w:r>
      <w:r>
        <w:rPr>
          <w:rFonts w:cs="Arial" w:ascii="Arial" w:hAnsi="Arial"/>
          <w:sz w:val="28"/>
          <w:szCs w:val="28"/>
          <w:lang w:val="bg-BG"/>
        </w:rPr>
        <w:t xml:space="preserve"> собственост на „Напоителни системи“ ЕАД, то да бъде възстановено от и за сметка на заявителя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д) извършването на СМР да се реализира извън поливен сезон – в периода 1 януари – 15 април и 15 октомври – 31 декември на календарната година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е) да бъде предвидено и изпълнено сигнализиране и поставяне на репери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ж) след приключването на СМР да бъде възстановен околният терен от и за сметка на заявителя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) при извършването на дейностите по СМР да бъдат информирани отговорните служби за наличните тежести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rFonts w:cs="Arial" w:ascii="Arial" w:hAnsi="Arial"/>
          <w:spacing w:val="-2"/>
          <w:sz w:val="28"/>
          <w:szCs w:val="28"/>
          <w:lang w:val="bg-BG"/>
        </w:rPr>
        <w:t>и) „Напоителни системи“ ЕАД да разполага с неограничен достъп до хидромелиоративното съоръжение по време на извършване</w:t>
      </w:r>
      <w:r>
        <w:rPr>
          <w:rFonts w:cs="Arial" w:ascii="Arial" w:hAnsi="Arial"/>
          <w:sz w:val="28"/>
          <w:szCs w:val="28"/>
          <w:lang w:val="bg-BG"/>
        </w:rPr>
        <w:t>то</w:t>
      </w:r>
      <w:r>
        <w:rPr>
          <w:rFonts w:cs="Arial" w:ascii="Arial" w:hAnsi="Arial"/>
          <w:spacing w:val="-2"/>
          <w:sz w:val="28"/>
          <w:szCs w:val="28"/>
          <w:lang w:val="bg-BG"/>
        </w:rPr>
        <w:t xml:space="preserve"> на СМР с цел наблюдение и контрол и след това предвид факта, че напоителният канал е действащ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к) „Напоителни системи“ ЕАД не следва да носи отговорност при нанесени щети върху поземления имот и хидротехническото съоръжение, причинени при реализирането на ограниченото вещно право на преминаване/прокарване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л) при изпълнението на СМР в приемателната комисия да бъдат включени представители на „Напоителни системи“ ЕАД – клон София;</w:t>
      </w:r>
    </w:p>
    <w:p>
      <w:pPr>
        <w:pStyle w:val="ListParagraph"/>
        <w:widowControl w:val="false"/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м) учреденото ограничено вещно право на преминаване/прокарване през територията на поземления имот – собственост на „Напоителни системи“ ЕАД, не може да се използва по начин, който да влоши условията на ползване на техническата инфраструктура и да препятства трайно използването ѝ;</w:t>
      </w:r>
    </w:p>
    <w:p>
      <w:pPr>
        <w:pStyle w:val="ListParagraph"/>
        <w:widowControl w:val="false"/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н) в напоителния канал, който се предвижда да бъде покрит и да му бъде променено сечението, абсолютно се забранява заустването на отпадни, дъждовни, пречистени или не водни маси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360"/>
        <w:ind w:left="0" w:firstLine="108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val="bg-BG" w:eastAsia="zh-CN"/>
        </w:rPr>
        <w:t>Учредяването на възмездното безсрочно ограничено вещно право по т. 1 да бъде извършено чрез пряко договаряне при определената от независим лицензиран оценител начална цена и при спазване на законовите изисквания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 w:eastAsia="zh-CN"/>
        </w:rPr>
      </w:pPr>
      <w:r>
        <w:rPr>
          <w:rFonts w:cs="Arial"/>
          <w:b w:val="false"/>
          <w:sz w:val="28"/>
          <w:szCs w:val="28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алица Стоя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8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5:00Z</dcterms:created>
  <dc:creator>Бойка Владова</dc:creator>
  <dc:description/>
  <cp:keywords/>
  <dc:language>en-US</dc:language>
  <cp:lastModifiedBy>Галина Смелова</cp:lastModifiedBy>
  <cp:lastPrinted>2025-06-27T15:53:00Z</cp:lastPrinted>
  <dcterms:modified xsi:type="dcterms:W3CDTF">2025-06-27T13:15:00Z</dcterms:modified>
  <cp:revision>2</cp:revision>
  <dc:subject/>
  <dc:title>Р Е П У Б Л И К А   Б Ъ Л Г А Р И Я</dc:title>
</cp:coreProperties>
</file>