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25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ептември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Bold"/>
              <w:ind w:firstLine="5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g-BG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конкурентоспособност, части „Вътрешен пазар и индустрия“ и „Научни изследвания“, което ще се проведе на 29 и 30 септември 2025 г. в Брюксел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20"/>
              <w:ind w:left="567" w:firstLine="5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и „Вътрешен пазар и индустрия“ и „Научни изследвания“, което ще се проведе на 29 и 30 септември </w:t>
              <w:br/>
              <w:t>2025 г</w:t>
            </w:r>
            <w:r>
              <w:rPr>
                <w:i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Cs/>
                <w:kern w:val="2"/>
                <w:sz w:val="28"/>
                <w:szCs w:val="28"/>
              </w:rPr>
              <w:t>в Брюксел.</w:t>
            </w:r>
          </w:p>
          <w:p>
            <w:pPr>
              <w:pStyle w:val="Normal"/>
              <w:spacing w:before="0" w:after="120"/>
              <w:ind w:left="535"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стърът на икономиката и индустрията и заместник-министърът на образованието и науката Николай Витанов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Calibri" w:hAnsi="A4p;Calibri" w:cs="A4p;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Calibri" w:hAnsi="A4p;Calibri" w:cs="A4p;Calibri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1:00Z</dcterms:created>
  <dc:creator>GX150</dc:creator>
  <dc:description/>
  <cp:keywords/>
  <dc:language>en-US</dc:language>
  <cp:lastModifiedBy>Мария Любомирова Карагьозова</cp:lastModifiedBy>
  <cp:lastPrinted>2025-09-25T14:58:00Z</cp:lastPrinted>
  <dcterms:modified xsi:type="dcterms:W3CDTF">2025-09-25T13:01:00Z</dcterms:modified>
  <cp:revision>2</cp:revision>
  <dc:subject/>
  <dc:title>Р Е П У Б Л И К А   Б Ъ Л Г А Р И Я</dc:title>
</cp:coreProperties>
</file>