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 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1319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одобряване на допълнителен трансфер по бюджета на държавното обществено осигуряване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Одобрява допълнителен трансфер в размер </w:t>
        <w:br/>
        <w:t>17 737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 лв. по бюджета на държавното обществено осигуряване за 2025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а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Чл.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Постановлението се приема на основание чл. 109, </w:t>
        <w:br/>
        <w:t>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7:00Z</dcterms:created>
  <dc:creator>neli</dc:creator>
  <dc:description/>
  <cp:keywords/>
  <dc:language>en-US</dc:language>
  <cp:lastModifiedBy>Мария Нинчева</cp:lastModifiedBy>
  <cp:lastPrinted>2025-05-08T15:24:00Z</cp:lastPrinted>
  <dcterms:modified xsi:type="dcterms:W3CDTF">2025-05-08T12:37:00Z</dcterms:modified>
  <cp:revision>2</cp:revision>
  <dc:subject/>
  <dc:title>Р Е П У Б Л И К А   Б Ъ Л Г А Р И Я</dc:title>
</cp:coreProperties>
</file>