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8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дек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eastAsia="Batang;바탕" w:cs="Arial" w:ascii="Arial" w:hAnsi="Arial"/>
          <w:b/>
          <w:smallCaps/>
          <w:sz w:val="26"/>
          <w:szCs w:val="26"/>
          <w:lang w:val="bg-BG" w:eastAsia="bg-BG"/>
        </w:rPr>
        <w:t>одобряване на допълнителен трансфер по бюджета на Столичната община за 2024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Столичната община за 2024 г. в размер </w:t>
        <w:br/>
        <w:t xml:space="preserve">15 572 840 лв. за действително извършени разходи за периода от </w:t>
        <w:br/>
        <w:t xml:space="preserve">1 април до 30 ноември 2024 г. и за дължимите разходи за декември </w:t>
        <w:br/>
        <w:t>2024 г. за охрана от полицейски органи на Стратегически обект за националната сигурност „Метрополитен – София“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, включително на бюджетните взаимоотношения на Столичната община с централния бюджет за 2024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Столичната общин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3 декември 2024 г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7:00Z</dcterms:created>
  <dc:creator>Cvety</dc:creator>
  <dc:description/>
  <cp:keywords/>
  <dc:language>en-US</dc:language>
  <cp:lastModifiedBy>Мария Нинчева</cp:lastModifiedBy>
  <cp:lastPrinted>2024-12-27T12:51:00Z</cp:lastPrinted>
  <dcterms:modified xsi:type="dcterms:W3CDTF">2024-12-27T11:17:00Z</dcterms:modified>
  <cp:revision>2</cp:revision>
  <dc:subject/>
  <dc:title>Р Е П У Б Л И К А   Б Ъ Л Г А Р И Я</dc:title>
</cp:coreProperties>
</file>