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от      25 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октомври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проект на изменение на Оперативна програма „Околна среда 2014 – 2020 г.”, съфинансирана от Европейския фонд за регионално развитие, Кохезионния фонд на Европейския съюз 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7, ал. 2, т. 2 от Закона за управление на средствата от Европейските фондове при споделено управление </w:t>
      </w:r>
      <w:r>
        <w:rPr>
          <w:rFonts w:cs="Arial" w:ascii="Arial" w:hAnsi="Arial"/>
          <w:sz w:val="26"/>
          <w:szCs w:val="26"/>
          <w:lang w:val="bg-BG"/>
        </w:rPr>
        <w:t>във връзка с чл. 25а, параграф 1б от Регламент (ЕС) 1303/2013 на Европейския парламент и на Съвета от 17 декември 2013 г. за определяне на общоприложими разпоредби н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1083/2006 на Съве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0" w:firstLine="108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Одобрява проекта на изменение на Оперативна програма „Околна среда 2014 - 2020 г.”, съфинансирана от Европейския фонд за регионално развитие, Кохезионния фонд на Европейския съюз и от държавния бюджет, с което се заявява прилагане на чл. 25а, </w:t>
        <w:br/>
        <w:t>параграф 1б от Регламент (ЕС) 1303/2013, съгласно приложението.</w:t>
      </w:r>
    </w:p>
    <w:p>
      <w:pPr>
        <w:pStyle w:val="Normal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360" w:before="120" w:after="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0" w:firstLine="108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Упълномощава ръководителя на Управляващия орган на Оперативна програма „Околна среда 2014 - 2020 г.” да нотифицира Европейската комисия за прилагането на чл. 25а, параграф 1б от Регламент (ЕС) 1303/2013 по Оперативна програма „Околна среда </w:t>
        <w:br/>
        <w:t>2014 - 2020 г.”, като изпрати изменението на програма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Околна среда 2014 - 2020 г.” при необходимост да извършва корекции в хода на процедурата по нотифициран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6:00Z</dcterms:created>
  <dc:creator>Бойка Владова</dc:creator>
  <dc:description/>
  <cp:keywords/>
  <dc:language>en-US</dc:language>
  <cp:lastModifiedBy>Галина Смелова</cp:lastModifiedBy>
  <cp:lastPrinted>2024-10-28T08:19:00Z</cp:lastPrinted>
  <dcterms:modified xsi:type="dcterms:W3CDTF">2024-10-28T08:06:00Z</dcterms:modified>
  <cp:revision>2</cp:revision>
  <dc:subject/>
  <dc:title>Р Е П У Б Л И К А   Б Ъ Л Г А Р И Я</dc:title>
</cp:coreProperties>
</file>