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иложение към т. 3</w:t>
      </w:r>
    </w:p>
    <w:p>
      <w:pPr>
        <w:pStyle w:val="Heading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ГОВОР</w:t>
      </w:r>
    </w:p>
    <w:p>
      <w:pPr>
        <w:pStyle w:val="Heading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ЗА ПРЕДОСТАВЯНЕ НА ЗАЕМ НА МНОГОПРОФИЛНА БОЛНИЦА ЗА АКТИВНО ЛЕЧЕНИЕ „ЛОЗЕНЕЦ“ EАД, ГР. СОФИЯ 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lang w:val="bg-BG"/>
        </w:rPr>
        <w:t xml:space="preserve">№ </w:t>
      </w:r>
      <w:r>
        <w:rPr>
          <w:b/>
          <w:color w:val="000000"/>
          <w:lang w:val="bg-BG"/>
        </w:rPr>
        <w:t>РД-……………….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lang w:val="bg-BG"/>
        </w:rPr>
        <w:t>София, ……………..…… 2024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Днес, ..................... 2024 г. в гр. София, между:</w:t>
      </w:r>
    </w:p>
    <w:p>
      <w:pPr>
        <w:pStyle w:val="BodyTextIndent3"/>
        <w:ind w:firstLine="709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МИНИСТЕРСТВО НА ЗДРАВЕОПАЗВАНЕТО</w:t>
      </w:r>
      <w:r>
        <w:rPr>
          <w:color w:val="000000"/>
          <w:lang w:val="bg-BG"/>
        </w:rPr>
        <w:t xml:space="preserve">, с адрес: София 1000, пл. „Света Неделя” №5, тел. и факс 981 18 33, с идент. № 000695317 и ДДС идент. № BG000695317, представлявано от д-р Галя Кондева – министър на здравеопазването и Мария Беломорова - директор на дирекция „Бюджет и финанси“, наричано по-долу за краткост „МЗ“ от една страна, 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Многопрофилна болница за активно лечение „Лозенец“ ЕАД, </w:t>
      </w:r>
      <w:r>
        <w:rPr>
          <w:color w:val="000000"/>
          <w:lang w:val="bg-BG"/>
        </w:rPr>
        <w:t>с ЕИК 205967328, със седалище и адрес на управление: гр. София, р-н Триадица, ул. „Козяк“ № 1, представлявано от изпълнителния директор Олга Владимирова Мицова - Масларова и ……………….. …………………, наричано по-долу за краткост „Лечебно заведение”,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Във връзка с Постановление № ……………… на Министерския съвет от …………….и Решение  № ……………… на Министерския съвет от …………….г. се сключи настоящият договор за заем, с който страните се споразумяха за следното: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1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. ПРЕДМЕТ НА ДОГОВОРА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1.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Предмет на договора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(1) Министерството на здравеопазването предоставя на Лечебното заведение паричен заем в размер на  25 000 000/двадесет и пет милиона/ лева.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(2) Лечебното заведение се задължава да върне на Министерство на здравеопазването сумата по ал. 1, предоставена като паричен заем,  както и да заплати начислените лихви при условията и сроковете, уговорени в този договор.</w:t>
      </w:r>
    </w:p>
    <w:p>
      <w:pPr>
        <w:pStyle w:val="TextBody"/>
        <w:ind w:firstLine="708"/>
        <w:rPr/>
      </w:pPr>
      <w:r>
        <w:rPr>
          <w:color w:val="000000"/>
          <w:lang w:val="bg-BG"/>
        </w:rPr>
        <w:t>(3) Сумата по ал. 1 се предоставя чрез два превода по следния начин:</w:t>
      </w:r>
    </w:p>
    <w:p>
      <w:pPr>
        <w:pStyle w:val="TextBody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А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Министерство на здравеопазването ще извърши от името и за сметка на Лечебното заведение превод в размер на просрочените публични задължения към държавата и общините, подлежащи на принудително изпълнение, въз основа на предоставен от Лечебното заведение акт на публичен изпълнител, издаден към датата на превода.</w:t>
      </w:r>
    </w:p>
    <w:p>
      <w:pPr>
        <w:pStyle w:val="TextBody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Б</w:t>
      </w:r>
      <w:r>
        <w:rPr>
          <w:color w:val="000000"/>
          <w:lang w:val="en-US"/>
        </w:rPr>
        <w:t xml:space="preserve">) </w:t>
      </w:r>
      <w:r>
        <w:rPr>
          <w:color w:val="000000"/>
          <w:lang w:val="bg-BG"/>
        </w:rPr>
        <w:t xml:space="preserve"> Остатъкът от сумата по ал. 1 по банкова сметка разкрита за целта, в срок до 10 дни след предоставяне на информацията по чл. 7, ал. 1. </w:t>
      </w:r>
    </w:p>
    <w:p>
      <w:pPr>
        <w:pStyle w:val="TextBody"/>
        <w:ind w:firstLine="708"/>
        <w:rPr/>
      </w:pPr>
      <w:r>
        <w:rPr>
          <w:color w:val="000000"/>
          <w:lang w:val="bg-BG"/>
        </w:rPr>
        <w:t>(4) Лечебното заведение се разпорежда с получената сума единствено и само чрез банковата сметка по чл. 7, ал. 1, б. А.</w:t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2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 xml:space="preserve">Цел на предоставените средства.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(1) Средствата по чл. 1 се предоставят с цел извършване на разплащания за погасяване на главници по просрочени задължения на Лечебното заведение към негови контрагенти по договори за доставка и услуги, както и просрочени публични задължения към държавата и общините.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(2) Средствата, предоставени от Министерство на здравеопазването не могат да се използват от Лечебното заведение за цели, различни от определените в чл. 2, ал. 1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</w:t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3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>Срок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(1) Срокът/падежът, в който Лечебното трябва да върне на Министерство на здравеопазването предоставения  заем е 120 месеца от датата на предоставяне на средствата по определената за целта банкова сметка, с 24 месеца гратисен период за връщане на главницата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2) След изтичането на 24 месечния гратисен период по ал.1, започва погасяването на главницата, на равни месечни вноски,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съгласно Приложение № 1 „Погасителен план“. Лихвата е дължима от датата на предоставянето на средствата по чл.1, ал.3, б. Б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по определената за целта банкова сметка, на месечни вноски, съгласно Приложение № 1 „Погасителен план“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Чл. 4</w:t>
      </w:r>
      <w:r>
        <w:rPr>
          <w:color w:val="000000"/>
          <w:szCs w:val="24"/>
          <w:lang w:val="bg-BG"/>
        </w:rPr>
        <w:t xml:space="preserve">. </w:t>
      </w:r>
      <w:r>
        <w:rPr>
          <w:b/>
          <w:color w:val="000000"/>
          <w:szCs w:val="24"/>
          <w:lang w:val="bg-BG"/>
        </w:rPr>
        <w:t>Лихва</w:t>
      </w:r>
      <w:r>
        <w:rPr>
          <w:color w:val="000000"/>
          <w:szCs w:val="24"/>
          <w:lang w:val="bg-BG"/>
        </w:rPr>
        <w:t>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1) Лечебното заведение заплаща на Министерство на здравеопазването годишна лихва върху сумата по чл. 1, ал. 1 в размер на 5,10 % (пет цяло и един процента)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2) Лихвата по ал.1  е фиксирана за целия период на погасяване на заем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3) Лихвата се начислява ежедневно върху неизплатената част от главницата по заема до окончателното изплащане на главницата и се дължи ежемесечно до 20 -то число на месеца (по-долу наричана „Дата на дължимо плащане“). В случай, че крайният срок за погасяване на заема/падежа е преди последната дата на дължимо плащане, то лихвата се дължи на падежа на заем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4) Лихвата се изчислява на базата ACT/360 (актуален брой дни в годината/360). Неизплатената част от главницата по заема се определя във всеки един момент като пълният размер на главницата, предоставена по заема, се намалява с плащанията по главницата, получени от Министерство на здравеопазването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5) В случай, че Датата на дължимо плащане е неработен ден Лечебното заведение се задължава да заплаща лихвата на следващия работен ден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4"/>
          <w:lang w:val="bg-BG"/>
        </w:rPr>
        <w:t>Чл. 5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Падеж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(1) Общият размер на заема, в това число, но не само, главница, лихва и евентуалната неустойка за забава по Договора, се погасява в съответствие с Приложение № 1 „Погасителен план“, но не по-късно от 20.11.2034 г. при спазване на условията, описани по-долу: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А) Лечебното заведение е длъжно да върне цялата сума, предоставена като паричен заем, в това число, но не само, главница, лихва и евентуалната неустойка за забава по Договора, най-късно на 20.11.2034 г., освен ако не е влязла в сила опция за удължаване на срока за връщане на заема съгласно следващата буква „Б“.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 xml:space="preserve">Б) Опцията  за удължаване на срока за връщане на заема влиза в сила само след кумулативно изпълнение на следните условия: а) в Министерството на здравеопазването е подадено писмено искане от Лечебното заведение най-малко 6 (шест) месеца преди изтичане на първоначално одобрения срок за погасяване; б) налице е решение на Министерския съвет, взето след извършване на анализ на финансовото състояние на Лечебното заведение и след преценка на цялостното изпълнение на задълженията му по настоящия Договор; в) сключен е анекс към настоящия договор между Страните. 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2) Ако срокът за връщане не се удължи съгласно предходната ал. 1, буква „Б“ поради това, че не са налице условията за влизане в сила на опция за удължаване на сроковете на погасяване на заема за следващ период, Лечебното заведение погасява заема съгласно Приложение № 1 „Погасителен план“, но не по-късно от 20.11.2034 г.</w:t>
      </w:r>
    </w:p>
    <w:p>
      <w:pPr>
        <w:pStyle w:val="TextBody"/>
        <w:ind w:firstLine="709"/>
        <w:rPr/>
      </w:pPr>
      <w:r>
        <w:rPr>
          <w:color w:val="000000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/>
        </w:rPr>
        <w:t>Плащането на главницата се дължи ежемесечно до 20 -то число на месеца</w:t>
      </w:r>
      <w:r>
        <w:rPr/>
        <w:t xml:space="preserve"> </w:t>
      </w:r>
      <w:r>
        <w:rPr>
          <w:color w:val="000000"/>
          <w:szCs w:val="24"/>
          <w:lang w:val="bg-BG"/>
        </w:rPr>
        <w:t>съгласно Приложение № 1 „Погасителен план“. В случай, че крайният срок за погасяване на заема/падежа е преди последната дата на дължимо плащане, то главницата се дължи на падежа на заем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4) За невъзстановени в пълен размер суми в срока, определен в чл. 4, ал.3 се дължат неустойки върху непогасената част в размер на 0.7% на ден за всеки ден забава, но не повече от 10% (десет процента) върху размера на непогасената част.</w:t>
      </w:r>
      <w:r>
        <w:rPr/>
        <w:t xml:space="preserve"> </w:t>
      </w:r>
      <w:r>
        <w:rPr>
          <w:color w:val="000000"/>
          <w:szCs w:val="24"/>
          <w:lang w:val="bg-BG"/>
        </w:rPr>
        <w:t>За невъзстановени в пълен размер суми в срока, определен в  чл.5, ал.3 се дължат лихви върху непогасената част, съгласно Закона за лихвите върху данъци, такси и други подобни държавни вземания.</w:t>
      </w:r>
    </w:p>
    <w:p>
      <w:pPr>
        <w:pStyle w:val="Heading2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2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. УСЛОВИЯ И РЕД ЗА ОТПУСКАНЕ НА ЗАЕМА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 6.</w:t>
      </w:r>
      <w:r>
        <w:rPr>
          <w:color w:val="000000"/>
          <w:lang w:val="bg-BG"/>
        </w:rPr>
        <w:t xml:space="preserve"> Усвояването на средствата по заема следва да бъде извършено в срок най-късно до 10.12.2024 г.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 7.</w:t>
      </w:r>
      <w:r>
        <w:rPr>
          <w:color w:val="000000"/>
          <w:lang w:val="bg-BG"/>
        </w:rPr>
        <w:t xml:space="preserve"> (1) Министерство на здравеопазването предоставя средствата по чл.1, ал.3, б.Б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, при условие, че са изпълнени кумулативно следните условия: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А)</w:t>
        <w:tab/>
        <w:t xml:space="preserve">Лечебното заведение е открило отделна банкова сметка за усвояване на заема - разплащателна сметка с IBAN: .............................................................................., BIC:………., по която Министерство на здравеопазването предоставя средствата по Заема; 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Б)</w:t>
        <w:tab/>
        <w:t>Лечебното заведение е предоставило на Министерство на здравеопазването удостоверение, издадено от компетентния съд / регистър по седалището му, от което е видно, че срещу него няма образувано производство за обявяване в несъстоятелност, с дата на издаване преди датата на усвояване на средствата по заема;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) Лечебното заведение е представило </w:t>
      </w:r>
      <w:r>
        <w:rPr>
          <w:lang w:val="bg-BG"/>
        </w:rPr>
        <w:t>план за управление на паричните потоци,</w:t>
      </w:r>
      <w:r>
        <w:rPr/>
        <w:t xml:space="preserve"> </w:t>
      </w:r>
      <w:r>
        <w:rPr>
          <w:lang w:val="bg-BG"/>
        </w:rPr>
        <w:t>анализ за финансовото състояние и оздравителна програма, съдържаща конкретни мерки, срокове и отговорни лица</w:t>
      </w:r>
      <w:r>
        <w:rPr>
          <w:color w:val="000000"/>
          <w:lang w:val="bg-BG"/>
        </w:rPr>
        <w:t xml:space="preserve">.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Г) Лечебното заведение е представило списък на просрочените задължения към контрагенти по договори за доставки и услуги и сключени споразумения с тях, за приспадане и опрощаване на натрупаните лихви за забава. Общият размер на сумата за главници по просрочените задължения към контрагенти по договори за доставка и услуги, с които има сключени споразумения за приспадане и опрощаване на натрупаните лихви за забава е в размер на не по-малко от 40 на сто от размера на заема, който се предоставя.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) Лечебното </w:t>
      </w:r>
      <w:r>
        <w:rPr>
          <w:lang w:val="bg-BG"/>
        </w:rPr>
        <w:t>заведение е сключило договор с Министерството на здравеопазването</w:t>
      </w:r>
      <w:r>
        <w:rPr>
          <w:color w:val="000000"/>
          <w:lang w:val="bg-BG"/>
        </w:rPr>
        <w:t xml:space="preserve"> за обезпечение на предоставения заем чрез учредяване на особен залог върху всички свои настоящи и бъдещи вземания от Националната здравноосигурителна каса и е представило потвърждение за извършеното вписване и удостоверение от ЦРОЗ по партидата си, от което е видно, че Министерство на здравеопазването е първи по ред кредитор за заложените вземания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)</w:t>
        <w:tab/>
        <w:t>Лечебното заведение е представил уведомлението по чл. 17 от ЗОЗ във връзка с направеното вписване по б. Д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Ж)</w:t>
        <w:tab/>
        <w:t>Лечебното заведение е представило Протокол с надлежно взето решение на Съвета на директорите на УМБАЛ „Лозенец“ ЕАД за искания заем и обезпечаването му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 В случай, че възникне съмнение относно действителността на представените документи или целевото използване на Заема, Министерство на здравеопазването има право да откаже да предостави на Лечебното заведение средстват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Чл. 8.</w:t>
      </w:r>
      <w:r>
        <w:rPr>
          <w:color w:val="000000"/>
          <w:lang w:val="bg-BG"/>
        </w:rPr>
        <w:t xml:space="preserve"> За дата на усвояване на средства от заема се счита датата на ефективно заверяване със суми Сметката по чл. 7, ал. 1, т. 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II. ПРАВА И ЗАДЪЛЖЕНИЯ НА СТРАНИТЕ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rPr/>
      </w:pPr>
      <w:r>
        <w:rPr>
          <w:b/>
          <w:color w:val="000000"/>
          <w:szCs w:val="24"/>
          <w:lang w:val="bg-BG"/>
        </w:rPr>
        <w:t>Чл. 9.</w:t>
      </w:r>
      <w:r>
        <w:rPr>
          <w:color w:val="000000"/>
          <w:szCs w:val="24"/>
          <w:lang w:val="bg-BG"/>
        </w:rPr>
        <w:t xml:space="preserve">  </w:t>
      </w:r>
      <w:r>
        <w:rPr>
          <w:color w:val="000000"/>
          <w:lang w:val="bg-BG"/>
        </w:rPr>
        <w:t>(1) Лечебното заведение се задължава:</w:t>
      </w:r>
    </w:p>
    <w:p>
      <w:pPr>
        <w:pStyle w:val="TextBody"/>
        <w:numPr>
          <w:ilvl w:val="0"/>
          <w:numId w:val="3"/>
        </w:numPr>
        <w:rPr>
          <w:color w:val="000000"/>
          <w:lang w:val="bg-BG"/>
        </w:rPr>
      </w:pPr>
      <w:r>
        <w:rPr>
          <w:color w:val="000000"/>
          <w:lang w:val="bg-BG"/>
        </w:rPr>
        <w:t>Да представи план за разплащане на просрочени задължения в размер на не по-малко от 25 (двадесет  и пет) милиона лева, в т.ч. и просрочени публични задължения към държавата и общините.</w:t>
      </w:r>
    </w:p>
    <w:p>
      <w:pPr>
        <w:pStyle w:val="TextBody"/>
        <w:numPr>
          <w:ilvl w:val="0"/>
          <w:numId w:val="3"/>
        </w:numPr>
        <w:rPr>
          <w:color w:val="000000"/>
          <w:lang w:val="bg-BG"/>
        </w:rPr>
      </w:pPr>
      <w:r>
        <w:rPr>
          <w:color w:val="000000"/>
          <w:lang w:val="bg-BG"/>
        </w:rPr>
        <w:t xml:space="preserve">Да възстанови предоставените средства по реда, в сроковете и при условията, уговорени в чл. 5 от настоящия договор. </w:t>
      </w:r>
    </w:p>
    <w:p>
      <w:pPr>
        <w:pStyle w:val="TextBody"/>
        <w:numPr>
          <w:ilvl w:val="0"/>
          <w:numId w:val="3"/>
        </w:numPr>
        <w:rPr>
          <w:color w:val="000000"/>
          <w:lang w:val="bg-BG"/>
        </w:rPr>
      </w:pPr>
      <w:r>
        <w:rPr>
          <w:color w:val="000000"/>
          <w:lang w:val="bg-BG"/>
        </w:rPr>
        <w:t>Да извършва разплащания със средства по заема за погасяване на главници по просрочени задължения само към контрагенти по договори за доставка и услуги, с които има сключени споразумения за приспадане и опрощаване на натрупаните лихви за забава, както и</w:t>
      </w:r>
      <w:r>
        <w:rPr/>
        <w:t xml:space="preserve"> </w:t>
      </w:r>
      <w:r>
        <w:rPr>
          <w:lang w:val="bg-BG"/>
        </w:rPr>
        <w:t>п</w:t>
      </w:r>
      <w:r>
        <w:rPr>
          <w:color w:val="000000"/>
          <w:lang w:val="bg-BG"/>
        </w:rPr>
        <w:t>росрочени публични задължения към държавата и общините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lang w:val="bg-BG"/>
        </w:rPr>
        <w:t>До 30.04.2025 г. да сключи споразумения с контрагенти по договори за доставка и услуги за приспадане и опрощаване на натрупаните лихви за забава, така, че общият размер на сумата за главниците по просрочените задължения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за които има сключени споразумения за приспадане и опрощаване на натрупаните лихви за забава да е в пълния размер напредоставените средства по чл.1, ал.3, б. Б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. </w:t>
      </w:r>
    </w:p>
    <w:p>
      <w:pPr>
        <w:pStyle w:val="TextBody"/>
        <w:numPr>
          <w:ilvl w:val="0"/>
          <w:numId w:val="3"/>
        </w:numPr>
        <w:rPr>
          <w:color w:val="000000"/>
          <w:lang w:val="bg-BG"/>
        </w:rPr>
      </w:pPr>
      <w:r>
        <w:rPr>
          <w:color w:val="000000"/>
          <w:lang w:val="bg-BG"/>
        </w:rPr>
        <w:t xml:space="preserve">При неизпълнение на задължението по т. 4 в </w:t>
      </w:r>
      <w:r>
        <w:rPr>
          <w:color w:val="000000"/>
          <w:lang w:val="en-US"/>
        </w:rPr>
        <w:t>петдневен срок от срока по т. 4</w:t>
      </w:r>
      <w:r>
        <w:rPr>
          <w:color w:val="000000"/>
          <w:lang w:val="bg-BG"/>
        </w:rPr>
        <w:t xml:space="preserve"> да възстанови разликата между предоставените средства по чл.1, ал.3, б. Б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 и сумата, представляваща главниците по </w:t>
      </w:r>
      <w:r>
        <w:rPr>
          <w:color w:val="000000"/>
          <w:lang w:val="en-US"/>
        </w:rPr>
        <w:t>просрочени задължения</w:t>
      </w:r>
      <w:r>
        <w:rPr>
          <w:color w:val="000000"/>
          <w:lang w:val="bg-BG"/>
        </w:rPr>
        <w:t>, за които към 30.04.2025 г. има сключени споразумения за приспадане и опрощаване на натрупаните лихви за забава.</w:t>
      </w:r>
    </w:p>
    <w:p>
      <w:pPr>
        <w:pStyle w:val="TextBody"/>
        <w:numPr>
          <w:ilvl w:val="0"/>
          <w:numId w:val="3"/>
        </w:numPr>
        <w:rPr>
          <w:color w:val="000000"/>
          <w:lang w:val="bg-BG"/>
        </w:rPr>
      </w:pPr>
      <w:r>
        <w:rPr>
          <w:color w:val="000000"/>
          <w:szCs w:val="24"/>
          <w:lang w:val="bg-BG"/>
        </w:rPr>
        <w:t>Да предоставя при поискване на Министерство на здравеопазването финансова, счетоводна и друга информация, свързана с изпълнението на договора и с разходването на предоставените средства.</w:t>
      </w:r>
    </w:p>
    <w:p>
      <w:pPr>
        <w:pStyle w:val="TextBody"/>
        <w:ind w:firstLine="709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2) Лечебното заведение се задължава да учреди залог по реда на Закона за особените залози върху всички настоящи и бъдещи вземания от Националната здравноосигурителна каса в полза на Министерство на здравеопазването и да уведоми НЗОК за това по надлежния ред.</w:t>
      </w:r>
    </w:p>
    <w:p>
      <w:pPr>
        <w:pStyle w:val="TextBody"/>
        <w:ind w:firstLine="708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3) Лечебното заведение има право да възстанови предсрочно предоставените средств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color w:val="000000"/>
          <w:szCs w:val="24"/>
          <w:lang w:val="bg-BG"/>
        </w:rPr>
        <w:tab/>
        <w:t xml:space="preserve">  Чл. 10.</w:t>
      </w:r>
      <w:r>
        <w:rPr>
          <w:color w:val="000000"/>
          <w:szCs w:val="24"/>
          <w:lang w:val="bg-BG"/>
        </w:rPr>
        <w:t xml:space="preserve">  (1) Министерството на здравеопазването се задължава да предостави средствата, по начина и в сроковете по чл. 1, ал. 3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(2) Министерството на здравеопазването има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color w:val="000000"/>
          <w:szCs w:val="24"/>
          <w:lang w:val="bg-BG"/>
        </w:rPr>
        <w:t xml:space="preserve">Да начислява лихви и претендира неустойки, съгласно чл.5, ал.4 върху невъзстановени в пълен размер суми в сроковете, определен в чл. 4, ал. 3 и чл.5, ал.3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color w:val="000000"/>
          <w:szCs w:val="24"/>
          <w:lang w:val="bg-BG"/>
        </w:rPr>
        <w:t>Да предприеме принудителни действия за събиране на предоставените средства, както и в случаите когато Лечебното заведение не изпълнява условията на настоящия договор или не възстановява повече от три вноски в уговорените сроко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Да извършва проверка, включително и в сградата и помещенията на Лечебното заведение във връзка с изпълнението на догово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b/>
          <w:b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Министерство на здравеопазването има право, да  пристъпи към изпълнение на заложеното вземане, по реда на Закона за особените залози с цел събиране на предоставените средства, когато Лечебното заведение не изпълнява условията на настоящия договор. </w:t>
      </w:r>
    </w:p>
    <w:p>
      <w:pPr>
        <w:pStyle w:val="Normal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0" w:leader="none"/>
        </w:tabs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>IV. РЕД ЗА ПОГАСЯВАН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0" w:leader="none"/>
        </w:tabs>
        <w:ind w:left="1416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11.</w:t>
      </w:r>
      <w:r>
        <w:rPr>
          <w:color w:val="000000"/>
          <w:lang w:val="bg-BG"/>
        </w:rPr>
        <w:t xml:space="preserve"> (1) Лечебното заведение връща предоставените средства по настоящия договор, съгласно Приложение № 1 „Погасителен план“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(2) Всички дължими данъци, както и банкови такси във връзка с възстановяването на предоставените средства са за сметка на Лечебното заведени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(3) Лечебното заведение се задължава да върне предоставените средства чрез превод на сумите по банковата сметка на Министерство на здравеопазването, както следв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НБ Централно управлени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IBAN: BG83 BNBG 9661 3000 1293 0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BIC: BNBGBGSD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(4) Лечебното заведение има право да върне предоставените като паричен заем средства по чл.1, ал. 1 и преди изтичането на срока, предвиден в настоящия договор. В този случай Лечебното заведение се задължава предварително да уведоми Министерство на здравеопазването в писмена форма за това, като посочи точна дата, на която ще направи връщането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(5) Задълженията на Лечебното заведение ще се считат за изпълнени със заверяване на банковата сметката на Министерството на здравеопазването по ал. 3 с цялата сума на предоставените средства по чл.1, ал.1.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0000"/>
          <w:sz w:val="20"/>
          <w:szCs w:val="20"/>
          <w:lang w:val="bg-BG" w:eastAsia="bg-BG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bg-BG" w:eastAsia="bg-BG"/>
        </w:rPr>
      </w:r>
    </w:p>
    <w:p>
      <w:pPr>
        <w:pStyle w:val="Normal"/>
        <w:ind w:left="2123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V. ОТГОВОРНОСТ ПРИ НЕИЗПЪЛНЕНИЕ</w:t>
      </w:r>
    </w:p>
    <w:p>
      <w:pPr>
        <w:pStyle w:val="Normal"/>
        <w:ind w:left="2123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"/>
        <w:ind w:firstLine="709"/>
        <w:rPr>
          <w:color w:val="000000"/>
          <w:lang w:val="bg-BG"/>
        </w:rPr>
      </w:pPr>
      <w:r>
        <w:rPr>
          <w:b/>
          <w:color w:val="000000"/>
          <w:lang w:val="bg-BG"/>
        </w:rPr>
        <w:t>Чл.12.</w:t>
      </w:r>
      <w:r>
        <w:rPr>
          <w:color w:val="000000"/>
          <w:lang w:val="bg-BG"/>
        </w:rPr>
        <w:t xml:space="preserve">  </w:t>
      </w:r>
      <w:r>
        <w:rPr>
          <w:color w:val="000000"/>
          <w:szCs w:val="24"/>
          <w:lang w:val="bg-BG"/>
        </w:rPr>
        <w:t xml:space="preserve">За невъзстановени в пълен размер суми в сроковете, определени в чл.4, ал. 3 и чл.5, ал. 3 се дължат неустойки и лихви върху непогасената част, съгласно чл.5, ал. 4. </w:t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lang w:val="bg-BG"/>
        </w:rPr>
        <w:t>V</w:t>
      </w:r>
      <w:r>
        <w:rPr>
          <w:b/>
          <w:color w:val="000000"/>
          <w:lang w:val="bg-BG"/>
        </w:rPr>
        <w:t>I</w:t>
      </w:r>
      <w:r>
        <w:rPr>
          <w:b/>
          <w:caps/>
          <w:color w:val="000000"/>
          <w:lang w:val="bg-BG"/>
        </w:rPr>
        <w:t>. ПРЕКРАТЯВАНЕ НА ДОГОВОРА</w:t>
      </w:r>
    </w:p>
    <w:p>
      <w:pPr>
        <w:pStyle w:val="Normal"/>
        <w:ind w:firstLine="709"/>
        <w:jc w:val="both"/>
        <w:rPr>
          <w:b/>
          <w:b/>
          <w:caps/>
          <w:color w:val="000000"/>
          <w:lang w:val="bg-BG"/>
        </w:rPr>
      </w:pPr>
      <w:r>
        <w:rPr>
          <w:b/>
          <w:caps/>
          <w:color w:val="000000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Чл.13.</w:t>
      </w:r>
      <w:r>
        <w:rPr>
          <w:color w:val="000000"/>
          <w:lang w:val="bg-BG"/>
        </w:rPr>
        <w:t xml:space="preserve"> Договорът се прекратява с пълното връщане на предоставените средства.</w:t>
      </w:r>
    </w:p>
    <w:p>
      <w:pPr>
        <w:pStyle w:val="Normal"/>
        <w:tabs>
          <w:tab w:val="clear" w:pos="708"/>
          <w:tab w:val="left" w:pos="851" w:leader="none"/>
        </w:tabs>
        <w:ind w:left="2485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485" w:firstLine="709"/>
        <w:jc w:val="both"/>
        <w:rPr/>
      </w:pPr>
      <w:r>
        <w:rPr>
          <w:b/>
          <w:caps/>
          <w:color w:val="000000"/>
          <w:lang w:val="bg-BG"/>
        </w:rPr>
        <w:t>V</w:t>
      </w:r>
      <w:r>
        <w:rPr>
          <w:b/>
          <w:color w:val="000000"/>
          <w:lang w:val="bg-BG"/>
        </w:rPr>
        <w:t>I</w:t>
      </w:r>
      <w:r>
        <w:rPr>
          <w:b/>
          <w:caps/>
          <w:color w:val="000000"/>
          <w:lang w:val="bg-BG"/>
        </w:rPr>
        <w:t>i</w:t>
      </w:r>
      <w:r>
        <w:rPr>
          <w:b/>
          <w:color w:val="000000"/>
          <w:lang w:val="bg-BG"/>
        </w:rPr>
        <w:t xml:space="preserve">. </w:t>
      </w:r>
      <w:r>
        <w:rPr>
          <w:b/>
          <w:caps/>
          <w:color w:val="000000"/>
          <w:sz w:val="26"/>
          <w:szCs w:val="26"/>
          <w:lang w:val="bg-BG"/>
        </w:rPr>
        <w:t>Други условия</w:t>
      </w:r>
    </w:p>
    <w:p>
      <w:pPr>
        <w:pStyle w:val="Normal"/>
        <w:ind w:left="2485" w:firstLine="709"/>
        <w:jc w:val="both"/>
        <w:rPr>
          <w:b/>
          <w:b/>
          <w:caps/>
          <w:color w:val="000000"/>
          <w:sz w:val="26"/>
          <w:szCs w:val="26"/>
          <w:lang w:val="bg-BG"/>
        </w:rPr>
      </w:pPr>
      <w:r>
        <w:rPr>
          <w:b/>
          <w:caps/>
          <w:color w:val="000000"/>
          <w:sz w:val="26"/>
          <w:szCs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14.</w:t>
      </w:r>
      <w:r>
        <w:rPr>
          <w:color w:val="000000"/>
          <w:lang w:val="bg-BG"/>
        </w:rPr>
        <w:t xml:space="preserve"> Всички съобщения и уведомления между страните по този договор ще бъдат в писмена форм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15.</w:t>
      </w:r>
      <w:r>
        <w:rPr>
          <w:color w:val="000000"/>
          <w:lang w:val="bg-BG"/>
        </w:rPr>
        <w:t xml:space="preserve"> За целите на договора адресите на страните са: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Министерство на здравеопазването: гр. София 1000, пл. „Света Неделя” №5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За лечебното заведение: гр. София, р-н Триадица, ул. „Козяк“ № 1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16.</w:t>
      </w:r>
      <w:r>
        <w:rPr>
          <w:color w:val="000000"/>
          <w:lang w:val="bg-BG"/>
        </w:rPr>
        <w:t xml:space="preserve"> Всички спорове породени от настоящия договор, включително относно неговото тълкуване, действителност, изменение или прекратяване, се уреждат от страните чрез взаимно споразумение, а ако такова не бъде постигнато се решават от компетентния съд, като приложимо е българското законодателство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еразделна част от настоящия договор е Приложение № 1 „Погасителен план“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right" w:pos="9525" w:leader="none"/>
        </w:tabs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ият договор се състави в два еднообразни екземпляра, по един за всяка от страните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ЗА МИНИСТЕРСТВО НА </w:t>
        <w:tab/>
        <w:tab/>
        <w:tab/>
        <w:t>ЗА ЛЕЧЕБНОТО ЗАВЕДЕНИЕ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ЗДРАВЕОПАЗВАНЕТО:</w:t>
        <w:tab/>
        <w:tab/>
        <w:tab/>
        <w:tab/>
        <w:t xml:space="preserve">   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u w:val="single"/>
          <w:lang w:val="bg-BG"/>
        </w:rPr>
        <w:t>________________</w:t>
      </w:r>
      <w:r>
        <w:rPr>
          <w:b/>
          <w:color w:val="000000"/>
          <w:szCs w:val="24"/>
          <w:lang w:val="bg-BG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Cs w:val="24"/>
          <w:u w:val="single"/>
          <w:lang w:val="bg-BG"/>
        </w:rPr>
        <w:t>____________________________</w:t>
      </w:r>
    </w:p>
    <w:p>
      <w:pPr>
        <w:pStyle w:val="TextBody"/>
        <w:ind w:right="-234" w:hanging="0"/>
        <w:rPr/>
      </w:pPr>
      <w:r>
        <w:rPr>
          <w:b/>
          <w:color w:val="000000"/>
          <w:szCs w:val="24"/>
          <w:lang w:val="bg-BG"/>
        </w:rPr>
        <w:t>МИНИСТЪР</w:t>
        <w:tab/>
        <w:tab/>
        <w:tab/>
        <w:tab/>
        <w:t xml:space="preserve">  </w:t>
        <w:tab/>
        <w:t xml:space="preserve"> ИЗПЪЛНИТЕЛЕН ДИРЕКТОР 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-Р ГАЛЯ КОНДЕВА</w:t>
        <w:tab/>
        <w:tab/>
        <w:tab/>
        <w:tab/>
        <w:t>Д-Р ОЛГА МИЦОВА-МАСЛАРОВА</w:t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  <w:lang w:val="bg-BG"/>
        </w:rPr>
        <w:t>_________________________</w:t>
      </w:r>
      <w:r>
        <w:rPr>
          <w:b/>
          <w:color w:val="000000"/>
          <w:szCs w:val="24"/>
          <w:lang w:val="bg-BG"/>
        </w:rPr>
        <w:tab/>
        <w:t xml:space="preserve">              </w:t>
        <w:tab/>
        <w:t xml:space="preserve"> </w:t>
      </w:r>
      <w:r>
        <w:rPr>
          <w:b/>
          <w:color w:val="000000"/>
          <w:szCs w:val="24"/>
          <w:u w:val="single"/>
          <w:lang w:val="bg-BG"/>
        </w:rPr>
        <w:t>____________________________</w:t>
      </w:r>
      <w:r>
        <w:rPr>
          <w:b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ИРЕКТОР НА ДИРЕКЦИЯ</w:t>
        <w:tab/>
        <w:tab/>
        <w:t xml:space="preserve">   </w:t>
        <w:tab/>
        <w:t xml:space="preserve">ДИРЕКТОР НА ДИРЕКЦИЯ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БЮДЖЕТ И ФИНАНСИ“                         </w:t>
        <w:tab/>
        <w:t xml:space="preserve">„ФИНАНСОВО-ИКОНОМИЧЕСКИ 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                                                               </w:t>
      </w:r>
      <w:r>
        <w:rPr>
          <w:b/>
          <w:color w:val="000000"/>
          <w:lang w:val="bg-BG"/>
        </w:rPr>
        <w:tab/>
        <w:t>ДЕЙНОСТИ“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МАРИЯ БЕЛОМОРОВА                             </w:t>
        <w:tab/>
        <w:t>………………………………………….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2"/>
        <w:ind w:firstLine="709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0"/>
    </w:rPr>
  </w:style>
  <w:style w:type="character" w:styleId="Heading2Char">
    <w:name w:val="Heading 2 Char"/>
    <w:qFormat/>
    <w:rPr>
      <w:rFonts w:eastAsia="Times New Roman"/>
      <w:sz w:val="24"/>
      <w:szCs w:val="20"/>
    </w:rPr>
  </w:style>
  <w:style w:type="character" w:styleId="Heading3Char">
    <w:name w:val="Heading 3 Char"/>
    <w:qFormat/>
    <w:rPr>
      <w:rFonts w:eastAsia="Times New Roman"/>
      <w:b/>
      <w:sz w:val="24"/>
      <w:szCs w:val="20"/>
    </w:rPr>
  </w:style>
  <w:style w:type="character" w:styleId="TitleChar">
    <w:name w:val="Title Char"/>
    <w:qFormat/>
    <w:rPr>
      <w:rFonts w:eastAsia="Times New Roman"/>
      <w:sz w:val="24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eastAsia="Times New Roman"/>
      <w:szCs w:val="24"/>
    </w:rPr>
  </w:style>
  <w:style w:type="character" w:styleId="HeaderChar">
    <w:name w:val="Header Char"/>
    <w:qFormat/>
    <w:rPr>
      <w:rFonts w:eastAsia="Times New Roman"/>
      <w:i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1:00Z</dcterms:created>
  <dc:creator>MVasilev</dc:creator>
  <dc:description/>
  <cp:keywords/>
  <dc:language>en-US</dc:language>
  <cp:lastModifiedBy>Мария Нинчева</cp:lastModifiedBy>
  <cp:lastPrinted>2024-10-15T10:08:00Z</cp:lastPrinted>
  <dcterms:modified xsi:type="dcterms:W3CDTF">2024-10-15T12:31:00Z</dcterms:modified>
  <cp:revision>2</cp:revision>
  <dc:subject/>
  <dc:title>ДОГОВОР</dc:title>
</cp:coreProperties>
</file>