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7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zh-CN"/>
        </w:rPr>
        <w:t>учредяване безвъзмездно право на ползване за срок 3 години за извършване на теренни проучвания и консервация на археологически ценности върху поземлени имоти в горски територии – частна държавна собственост, с идентификатори 12783.326.151, 12783.326.152 и 12783.326.154 в с. Върбовка, община Павликени, област Велико Търно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На основание чл. 69, ал. 1, т. 3 и ал. 2, т. 1, чл. 71, ал. 2 и 4, </w:t>
      </w:r>
      <w:r>
        <w:rPr>
          <w:rFonts w:cs="Arial" w:ascii="Arial" w:hAnsi="Arial"/>
          <w:sz w:val="26"/>
          <w:szCs w:val="26"/>
          <w:lang w:val="en-US" w:eastAsia="zh-CN"/>
        </w:rPr>
        <w:br/>
      </w:r>
      <w:r>
        <w:rPr>
          <w:rFonts w:cs="Arial" w:ascii="Arial" w:hAnsi="Arial"/>
          <w:sz w:val="26"/>
          <w:szCs w:val="26"/>
          <w:lang w:val="bg-BG" w:eastAsia="zh-CN"/>
        </w:rPr>
        <w:t>чл. 72 и чл. 86 от Закона за гор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безвъзмездно право на ползване за срок 3 години върху поземлени имоти в горски територии – частна държавна собственост, за извършване на теренни проучвания и консервация на археологически ценности,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правото на ползване в размер 7,120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ка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ПЪТИНЖЕНЕРИНГ“ АД, ЕИК 202920330, седалище: гр. Русе, община Русе, област Русе, ул. „Олимпи Панов“ </w:t>
        <w:br/>
        <w:t>№ 14. Засягат се горски територии – частна държавна собственост, в района на дейност на Териториално поделение „Държавно горско стопанство Болярка” към Държавно предприятие „Северноцентрално държавно предприятие” – Габрово, представляващи части от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1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2783.326.151 в с. Върбовка, община Павликени, област Велико Търново, по кадастралната карта и кадастралните регистри, одобрени със Заповед № РД-18-308 от </w:t>
        <w:br/>
        <w:t xml:space="preserve">2 февруари 2018 г. на изпълнителния директор на Агенцията по геодезия, картография и кадастър, с адрес на поземления имот: местността „Камъка”, с площ 97 378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326151, при съседи: 12783.138.18, 12783.138.19, 12783.138.34, 12783.138.4, 12783.138.6, 12783.172.3, 12783.172.4, 12783.326.11, 12783.326.12, 12783.326.13, 12783.326.137, 12783.326.14, 12783.326.150, 12783.326.152, 12783.326.154 и 12783.326.23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44832 от 24 юни 2024 </w:t>
      </w:r>
      <w:r>
        <w:rPr>
          <w:rFonts w:cs="Arial" w:ascii="Arial" w:hAnsi="Arial"/>
          <w:sz w:val="26"/>
          <w:szCs w:val="26"/>
          <w:lang w:val="bg-BG"/>
        </w:rPr>
        <w:t xml:space="preserve">г., издадена от Службата по геодезия, картография и кадастър – </w:t>
        <w:br/>
        <w:t>гр. Велико Търново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>удостоверение с изх. № РД-10-371-1 от 1 юли 2024 г., издадено от Общинската служба по земеделие – гр. Павликени: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1.1. площта на зона № 11, върху която се учредява право на ползване, е в размер 60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7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1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1.2. площта на зона № 12, върху която се учредява право на ползване, е в размер 908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7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1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1.3. площта на зона № 13, върху която се учредява право на ползване, е в размер 60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7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1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1.4. площта на зона № 14, върху която се учредява право на ползване, е в размер 600 кв. м и е определена с координати на граничните точки съгласно комбинирана скица № 7 от 23 май 2024 г. в поземлен имот с идентификатор 12783.326.151 в с. Върбовка, община Павликени, област Велико Търново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2783.326.152 в с. Върбовка, община Павликени, област Велико Търново, по кадастралната карта и кадастралните регистри, одобрени със Заповед № РД-18-308 от </w:t>
        <w:br/>
        <w:t xml:space="preserve">2 февруари 2018 г. на изпълнителния директор на Агенцията по геодезия, картография и кадастър, с адрес на поземления имот: местността „Камъка”, с площ 80 385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326152, при съседи: 12783.170.1, 12783.170.397, 12783.326.131, 12783.326.132, 12783.326.133, 12783.326.134, 12783.326.137, 12783.326.151, 12783.326.154, 12783.326.210, 12783.326.211, 12783.326.212, 12783.326.213, 12783.326.215 и 12783.326.58, </w:t>
      </w:r>
      <w:r>
        <w:rPr>
          <w:rFonts w:cs="Arial" w:ascii="Arial" w:hAnsi="Arial"/>
          <w:sz w:val="26"/>
          <w:szCs w:val="26"/>
          <w:lang w:val="bg-BG"/>
        </w:rPr>
        <w:t xml:space="preserve">съгласно скица </w:t>
        <w:br/>
        <w:t>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44874 от 24 юн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Велико Търново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удостоверение с </w:t>
        <w:br/>
        <w:t>изх. № РД-10-371-3 от 1 юли 2024 г., издадено от Общинската служба по земеделие – гр. Павликени: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1. площта на зона № 3, върху която се учредява право на ползване, е в размер 60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5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2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2. площта на зона № 4, върху която се учредява право на ползване, е в размер 42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5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2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3. площта на зона № 5, върху която се учредява право на ползване, е в размер 42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5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2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4. площта на зона № 6, върху която се учредява право на ползване, е в размер 600 кв. м и е определена с координати на граничните точки съгласно комбинирана скица № 5 от 23 май 2024 г. в поземлен имот с идентификатор 12783.326.152 в с. Върбовка, община Павликени, област Велико Търново, изработена от правоспособно лице по Закона за кадастъра и имотния регистър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5. площта на зона № 7, върху която се учредява право на ползване, е в размер 600 кв. м и е определена с координати на граничните точки съгласно комбинирана скица № 5 от 23 май 2024 г. в поземлен имот с идентификатор 12783.326.152 в с. Върбовка, община Павликени, област Велико Търново, изработена от правоспособно лице по Закона за кадастъра и имотния регистър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6. площта на зона № 8, върху която се учредява право на ползване, е в размер 280 кв. м и е определена с координати на граничните точки съгласно комбинирана скица № 5 от 23 май 2024 г. в поземлен имот с идентификатор 12783.326.152 в с. Върбовка, община Павликени, област Велико Търново, изработена от правоспособно лице по Закона за кадастъра и имотния регистър;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7. площта на зона № 9, върху която се учредява право на ползване, е в размер 280 кв. м и е определена с координати на граничните точки съгласно комбинирана скица № 5 от 23 май 2024 г. в поземлен имот с идентификатор 12783.326.152 в с. Върбовка, община Павликени, област Велико Търново, изработена от правоспособно лице по Закона за кадастъра и имотния регистър;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8. площта на зона № 10, върху която се учредява право на ползване, е в размер 303 кв. м и е определена с координати на граничните точки съгласно комбинирана скица № 5 от 23 май 2024 г. в поземлен имот с идентификатор 12783.326.152 в с. Върбовка, община Павликени, област Велико Търново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3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2783.326.154 в с. Върбовка, община Павликени, област Велико Търново, по кадастралната карта и кадастралните регистри, одобрени със  Заповед № РД-18-308 от </w:t>
        <w:br/>
        <w:t xml:space="preserve">2 февруари 2018 г. на изпълнителния директор на Агенцията по геодезия, картография и кадастър, с адрес на поземления имот: местността „Камъка”, с площ 26 555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326149, при съседи: 12783.138.6, 12783.138.7, 12783.326.151, 12783.326.152, 12783.326.153 и 12783.326.211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44928 от 24 юни 2024 </w:t>
      </w:r>
      <w:r>
        <w:rPr>
          <w:rFonts w:cs="Arial" w:ascii="Arial" w:hAnsi="Arial"/>
          <w:sz w:val="26"/>
          <w:szCs w:val="26"/>
          <w:lang w:val="bg-BG"/>
        </w:rPr>
        <w:t xml:space="preserve">г., издадена от Службата по геодезия, картография и кадастър – </w:t>
        <w:br/>
        <w:t>гр. Велико Търново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>удостоверение с изх. № РД-10-371-2 от 1 юли 2024 г., издадено от Общинската служба по земеделие – гр. Павликени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3.1. площта на зона № 1, върху която се учредява право на ползване, е в размер 309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6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4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3.2. площта на зона № 2, върху която се учредява право на ползване, е в размер 600 кв. м</w:t>
      </w:r>
      <w:r>
        <w:rPr>
          <w:rFonts w:cs="Arial" w:ascii="Arial" w:hAnsi="Arial"/>
          <w:b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съгласно комбинирана скица № 6 от 23 май 2024 г.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2783.326.154 в с. Върбовка, община Павликени, област Велико Търново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авото на ползване по т. 1 се учредява безвъзмездно за срок 3 години върху площ в размер общо 7120 кв. м при следните условия:</w:t>
      </w:r>
    </w:p>
    <w:p>
      <w:pPr>
        <w:pStyle w:val="Normal"/>
        <w:tabs>
          <w:tab w:val="clear" w:pos="720"/>
          <w:tab w:val="left" w:pos="7128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2.1. „ПЪТИНЖЕНЕРИНГ“ АД не дължи цена за учредяване право на ползване.</w:t>
      </w:r>
    </w:p>
    <w:p>
      <w:pPr>
        <w:pStyle w:val="Normal"/>
        <w:tabs>
          <w:tab w:val="clear" w:pos="720"/>
          <w:tab w:val="left" w:pos="7128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2.2. „ПЪТИНЖЕНЕРИНГ“ АД да заплати цена на дървесината на корен в сегашна възраст за оценяваното насаждение в размер </w:t>
        <w:br/>
        <w:t>1087,20 лв. с данък върху добавената стойност, в т. ч. стойността на дървесината на корен в сегашна възраст за оценяваните насаждения, определени с докладите за оценка, в размер 906,00 лв. и данък върху добавената стойност в размер 181,20 лв.</w:t>
      </w:r>
    </w:p>
    <w:p>
      <w:pPr>
        <w:pStyle w:val="Normal"/>
        <w:widowControl w:val="false"/>
        <w:tabs>
          <w:tab w:val="clear" w:pos="720"/>
          <w:tab w:val="left" w:pos="7128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pacing w:val="2"/>
          <w:sz w:val="26"/>
          <w:szCs w:val="26"/>
          <w:lang w:val="bg-BG" w:eastAsia="zh-CN"/>
        </w:rPr>
        <w:t xml:space="preserve">Цената е вносима по банкова сметка на Държавно предприятие „Северноцентрално държавно предприятие” – Габрово, в „Юробанк България“ АД, с IBAN: BG94 BPBI 7929 1054 3900 01, </w:t>
        <w:br/>
        <w:t>BIC: BPBI BGSF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2.3. „ПЪТИНЖЕНЕРИНГ“ АД </w:t>
      </w:r>
      <w:r>
        <w:rPr>
          <w:rFonts w:cs="Arial" w:ascii="Arial" w:hAnsi="Arial"/>
          <w:sz w:val="26"/>
          <w:szCs w:val="26"/>
          <w:lang w:val="bg-BG"/>
        </w:rPr>
        <w:t>да заплати цена за компенсационно залесяване по реда на чл. 86, ал. 5 от Закона за горите в размер 14 232,88 лв., вносима по банкова сметка на Държавно предприятие „</w:t>
      </w:r>
      <w:r>
        <w:rPr>
          <w:rFonts w:cs="Arial" w:ascii="Arial" w:hAnsi="Arial"/>
          <w:sz w:val="26"/>
          <w:szCs w:val="26"/>
          <w:lang w:val="bg-BG" w:eastAsia="zh-CN"/>
        </w:rPr>
        <w:t>Северноцентрално държавно предприятие” – Габрово</w:t>
      </w:r>
      <w:r>
        <w:rPr>
          <w:rFonts w:cs="Arial" w:ascii="Arial" w:hAnsi="Arial"/>
          <w:sz w:val="26"/>
          <w:szCs w:val="26"/>
          <w:lang w:val="bg-BG"/>
        </w:rPr>
        <w:t xml:space="preserve">. Стойността е формирана въз основа на посочената площ на засегнатите гори в протокол от 3 юли 2024 г., утвърден от директора на Регионалната дирекция по горите – Велико Търново, в размер 7,120 дка и цена на един декар компенсационно залесяване на стойност 1999,00 лв., определена със Заповед № </w:t>
      </w:r>
      <w:r>
        <w:rPr>
          <w:rFonts w:cs="Arial" w:ascii="Arial" w:hAnsi="Arial"/>
          <w:sz w:val="26"/>
          <w:szCs w:val="26"/>
          <w:lang w:val="bg-BG" w:eastAsia="zh-CN"/>
        </w:rPr>
        <w:t>РД</w:t>
      </w:r>
      <w:r>
        <w:rPr>
          <w:rFonts w:cs="Arial" w:ascii="Arial" w:hAnsi="Arial"/>
          <w:sz w:val="26"/>
          <w:szCs w:val="26"/>
          <w:lang w:val="bg-BG"/>
        </w:rPr>
        <w:t xml:space="preserve"> 49-593 на министъра на земеделието и храните от </w:t>
        <w:br/>
        <w:t>19 декември 2023 г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Изпълнителният директор на Изпълнителната агенция по горите да сключи договор за учредяване право на ползване по т. 1 за срок 3 години, по силата на който „ПЪТИНЖЕНЕРИНГ“ АД ще може да се ползва от правата си по това решение. </w:t>
      </w:r>
      <w:r>
        <w:rPr>
          <w:rFonts w:cs="Arial" w:ascii="Arial" w:hAnsi="Arial"/>
          <w:sz w:val="26"/>
          <w:szCs w:val="26"/>
          <w:lang w:val="bg-BG"/>
        </w:rPr>
        <w:t xml:space="preserve">Договорът подлежи на вписване в службата по вписвания по местонахождение на имотите и копие от вписания договор се изпраща на директора на Регионалната дирекция по горите – Велико Търново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4</w:t>
      </w:r>
      <w:r>
        <w:rPr>
          <w:rFonts w:cs="Arial" w:ascii="Arial" w:hAnsi="Arial"/>
          <w:sz w:val="26"/>
          <w:szCs w:val="26"/>
          <w:lang w:val="bg-BG" w:eastAsia="zh-CN"/>
        </w:rPr>
        <w:t>. В едногодишен срок след изтичане на срока, за който е учредено правото на ползване по т. 1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сички дейности при реализацията на инвестиционното намерение следва да се осъществяват при спазване на чл. 160 от Закона за културното наслед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zh-CN"/>
        </w:rPr>
      </w:pPr>
      <w:r>
        <w:rPr>
          <w:rFonts w:cs="HebarU" w:ascii="HebarU" w:hAnsi="HebarU"/>
          <w:b w:val="false"/>
          <w:sz w:val="26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Людмила Петк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34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9:00Z</dcterms:created>
  <dc:creator>Бойка Владова</dc:creator>
  <dc:description/>
  <cp:keywords/>
  <dc:language>en-US</dc:language>
  <cp:lastModifiedBy>Галина Смелова</cp:lastModifiedBy>
  <cp:lastPrinted>2024-11-07T18:15:00Z</cp:lastPrinted>
  <dcterms:modified xsi:type="dcterms:W3CDTF">2024-11-08T07:49:00Z</dcterms:modified>
  <cp:revision>2</cp:revision>
  <dc:subject/>
  <dc:title>Р Е П У Б Л И К А   Б Ъ Л Г А Р И Я</dc:title>
</cp:coreProperties>
</file>