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ind w:left="426" w:right="334" w:hanging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Споразумението за създаване на Европейската конференция по молекулярна биология (EMBC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едложеният проект на Закон за ратифициране на Споразумението за създаване на Европейската конференция по молекулярна биология (EMBC) е съобразен с приетите от Народното събрание Стратегия за развитие на висшето образование в Република България за периода 2021 - 2030 година и </w:t>
      </w:r>
      <w:r>
        <w:rPr>
          <w:rFonts w:cs="Arial" w:ascii="Arial" w:hAnsi="Arial"/>
          <w:sz w:val="26"/>
          <w:szCs w:val="26"/>
          <w:lang w:val="bg-BG"/>
        </w:rPr>
        <w:t>Национална стратегия за развитие на научните изследвания за периода 2017 - 2030 г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iCs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исъединяването на Република България към Европейската конференция по молекулярна биология ще даде позитивно отражение върху поставените в посочените стратегически документи приоритети и цели, по-конкретно: Цел 6. </w:t>
      </w:r>
      <w:r>
        <w:rPr>
          <w:rFonts w:cs="Arial" w:ascii="Arial" w:hAnsi="Arial"/>
          <w:iCs/>
          <w:sz w:val="26"/>
          <w:szCs w:val="26"/>
          <w:lang w:val="bg-BG" w:eastAsia="bg-BG"/>
        </w:rPr>
        <w:t>Активизиране на научната дейност във висшите училища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Цел 7. </w:t>
      </w:r>
      <w:r>
        <w:rPr>
          <w:rFonts w:cs="Arial" w:ascii="Arial" w:hAnsi="Arial"/>
          <w:iCs/>
          <w:sz w:val="26"/>
          <w:szCs w:val="26"/>
          <w:lang w:val="bg-BG" w:eastAsia="bg-BG"/>
        </w:rPr>
        <w:t>Изграждане на ефективна връзка образование-наука-бизне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 Стратегията за развитие на висшето образование в Република България за периода 2021 - 2030 година, Специфична цел 1. </w:t>
      </w:r>
      <w:r>
        <w:rPr>
          <w:rFonts w:cs="Arial" w:ascii="Arial" w:hAnsi="Arial"/>
          <w:iCs/>
          <w:sz w:val="26"/>
          <w:szCs w:val="26"/>
          <w:lang w:val="bg-BG" w:eastAsia="bg-BG"/>
        </w:rPr>
        <w:t>Осигуряване на висока квалификация и ефективно кариерно развитие на учените, основано на високо ниво на научните изследван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Специфична цел 5. </w:t>
      </w:r>
      <w:r>
        <w:rPr>
          <w:rFonts w:cs="Arial" w:ascii="Arial" w:hAnsi="Arial"/>
          <w:iCs/>
          <w:sz w:val="26"/>
          <w:szCs w:val="26"/>
          <w:lang w:val="bg-BG" w:eastAsia="bg-BG"/>
        </w:rPr>
        <w:t>Устойчиво възстановяване на международните позиции на страната по количество и качество на международно видимата научна продукц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Специфична цел 7.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Поощряване на приложните научни изследвания и фокусирането им върху приоритетните области на ИСИС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и Специфична цел 9. </w:t>
      </w:r>
      <w:r>
        <w:rPr>
          <w:rFonts w:cs="Arial" w:ascii="Arial" w:hAnsi="Arial"/>
          <w:iCs/>
          <w:sz w:val="26"/>
          <w:szCs w:val="26"/>
          <w:lang w:val="bg-BG" w:eastAsia="bg-BG"/>
        </w:rPr>
        <w:t>Разширяване на участието на българската научна общност в европейското изследователско пространство и разширяване на международното научно сътрудничество.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iCs/>
          <w:sz w:val="26"/>
          <w:szCs w:val="26"/>
          <w:lang w:val="bg-BG" w:eastAsia="bg-BG"/>
        </w:rPr>
      </w:pPr>
      <w:r>
        <w:rPr>
          <w:rFonts w:cs="Arial" w:ascii="Arial" w:hAnsi="Arial"/>
          <w:iCs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исъединяването на държава към Споразумението за създаване на Европейската конференция по молекулярна биология (EMBC), подписано в Женева на 13 февруари 1969 г., се извършва съгласно </w:t>
      </w:r>
      <w:r>
        <w:rPr>
          <w:rFonts w:cs="Arial" w:ascii="Arial" w:hAnsi="Arial"/>
          <w:sz w:val="26"/>
          <w:szCs w:val="26"/>
          <w:lang w:val="bg-BG"/>
        </w:rPr>
        <w:t>чл. 11, т. 3 от гореспоменатото</w:t>
      </w:r>
      <w:r>
        <w:rPr>
          <w:rFonts w:cs="Arial" w:ascii="Arial" w:hAnsi="Arial"/>
          <w:sz w:val="26"/>
          <w:szCs w:val="26"/>
          <w:lang w:val="en-US"/>
        </w:rPr>
        <w:t xml:space="preserve"> и във връзка с това </w:t>
      </w:r>
      <w:r>
        <w:rPr>
          <w:rFonts w:cs="Arial" w:ascii="Arial" w:hAnsi="Arial"/>
          <w:sz w:val="26"/>
          <w:szCs w:val="26"/>
          <w:lang w:val="bg-BG"/>
        </w:rPr>
        <w:t xml:space="preserve">то </w:t>
      </w:r>
      <w:r>
        <w:rPr>
          <w:rFonts w:cs="Arial" w:ascii="Arial" w:hAnsi="Arial"/>
          <w:sz w:val="26"/>
          <w:szCs w:val="26"/>
          <w:lang w:val="en-US"/>
        </w:rPr>
        <w:t>следва да бъ</w:t>
      </w:r>
      <w:r>
        <w:rPr>
          <w:rFonts w:cs="Arial" w:ascii="Arial" w:hAnsi="Arial"/>
          <w:sz w:val="26"/>
          <w:szCs w:val="26"/>
          <w:lang w:val="bg-BG"/>
        </w:rPr>
        <w:t xml:space="preserve">де ратифицирано от Народното събрание на Република България на основание чл. 85, ал. 1, т. 2, 4 и 5 от Конституцията на Република България. 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оектът 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кон за ратифициране на Споразумението за създаване на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ропейската конференция по молекулярна биология (EMBC) </w:t>
      </w:r>
      <w:r>
        <w:rPr>
          <w:rFonts w:cs="Arial" w:ascii="Arial" w:hAnsi="Arial"/>
          <w:sz w:val="26"/>
          <w:szCs w:val="26"/>
          <w:lang w:val="bg-BG"/>
        </w:rPr>
        <w:t>не води до въздействие върху държавния бюджет 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е води до изменения в целевите стойности на показателите за изпълнение на бюджетните програми, в т.ч. на ключовите индикатори по програмния бюджет на Министерството на образованието и науката. 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оектът на закон предвижда заплащане на годишен </w:t>
      </w:r>
      <w:r>
        <w:rPr>
          <w:rFonts w:cs="Arial" w:ascii="Arial" w:hAnsi="Arial"/>
          <w:sz w:val="26"/>
          <w:szCs w:val="26"/>
          <w:lang w:val="bg-BG"/>
        </w:rPr>
        <w:t xml:space="preserve">членски внос за пълноправно членство, който се формира на база брутния вътрешен продукт на държавата. За периода 2025-2027 г. ще се заплаща в началото на всяка календарна година, като необходимите средства ще се осигурят в рамките на разчетените средства за наука за съответната година в централния бюджет и по-конкретно за сметка на средствата за Националната стратегия за развитие на научните изследвания и Националната пътна карта за научна инфраструктура. 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ато резултат от присъединяването на Република България към Европейската конференция по молекулярна биология се очаква повишаване на сътрудничеството в сферата на природните науки между българските научни групи и такива в държавите членки чрез предоставянето на финансови възможности и свободен достъп до генерираната научна информация. Разширяването и обогатяването на възможностите за ефективна комуникация между учените следва да окаже положително въздействие върху реализиралите се партньорства и съвместни проекти. Пълноправното членство в EMBC предоставя възможност на българските изследователи за индивидуално членство в EMBС, където те могат да черпят от наличните образователни и финансови ресурси, осигурени за учените членове и да осъществяват съвместни проекти с над 2000 от водещите учени в света на молекулярната биология. От това следва да се заздравят връзките между учените на локално и интернационално ниво, акумулирайки критична маса изследователи, работещи с обща цел и кауза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alibri" w:hAnsi="HebarU;Calibri" w:cs="HebarU;Calibri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alibri" w:hAnsi="HebarU;Calibri" w:cs="HebarU;Calibri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Cambria" w:hAnsi="NewSaturionModernCyr;Cambria" w:cs="NewSaturionModernCyr;Cambria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alibri" w:hAnsi="HebarU;Calibri" w:cs="HebarU;Calibri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alibri" w:hAnsi="HebarU;Calibri" w:cs="HebarU;Calibri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6:00Z</dcterms:created>
  <dc:creator>Cvety</dc:creator>
  <dc:description/>
  <cp:keywords/>
  <dc:language>en-US</dc:language>
  <cp:lastModifiedBy>Галина Смелова</cp:lastModifiedBy>
  <cp:lastPrinted>2025-03-06T12:33:00Z</cp:lastPrinted>
  <dcterms:modified xsi:type="dcterms:W3CDTF">2025-03-10T11:56:00Z</dcterms:modified>
  <cp:revision>2</cp:revision>
  <dc:subject/>
  <dc:title>Р Е П У Б Л И К А   Б Ъ Л Г А Р И Я</dc:title>
</cp:coreProperties>
</file>