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32"/>
          <w:szCs w:val="24"/>
          <w:lang w:val="ru-RU"/>
        </w:rPr>
      </w:pPr>
      <w:r>
        <w:rPr>
          <w:rFonts w:cs="Arial" w:ascii="Arial" w:hAnsi="Arial"/>
          <w:b/>
          <w:spacing w:val="60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23 юни 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76"/>
        <w:ind w:left="1134" w:hanging="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азпореждане № 2 на Министерския съвет от 2023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допълнено с Разпореждане № 3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1: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буква „а“ числото „50“ се заменя със „100“;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буква „б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 „50“ се заменя със „100“, а накрая се поставя запетая и се добавя „като дивидентът, който „Български енергиен холдинг“ ЕАД следва да внесе, е не по-малко от 1 588 375 000 лв., а именно нетната печалба за 2022 г., декларирана в предварителния отчет на дружеството от 3 февруари 2023 г., публикуван на интернет страницата на Агенцията за публичните предприятия и контрол“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 числото „50“ се заменя със „100“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4 думите „при условията и в размерите, определени в т. 1“ се заменят с „в размер, не по-малко от 50 на сто“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 w:before="8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5 думите „15 май“ се заменят с „30 ю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021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-ЕТ</w:t>
          </w:r>
        </w:p>
      </w:tc>
      <w:tc>
        <w:tcPr>
          <w:tcW w:w="5293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BD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ОТЧИСЛ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5293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neli</dc:creator>
  <dc:description/>
  <cp:keywords/>
  <dc:language>en-US</dc:language>
  <cp:lastModifiedBy>Галина Смелова</cp:lastModifiedBy>
  <cp:lastPrinted>2023-06-23T16:46:00Z</cp:lastPrinted>
  <dcterms:modified xsi:type="dcterms:W3CDTF">2023-06-26T07:08:00Z</dcterms:modified>
  <cp:revision>2</cp:revision>
  <dc:subject/>
  <dc:title>Р Е П У Б Л И К А   Б Ъ Л Г А Р И Я</dc:title>
</cp:coreProperties>
</file>