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знаване на Сдружение „Българска асоциация за невромускулни заболявания“ за национално представителна организац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Arial" w:ascii="HebarU" w:hAnsi="HebarU"/>
          <w:szCs w:val="24"/>
          <w:lang w:val="bg-BG"/>
        </w:rPr>
        <w:t xml:space="preserve">92, ал. 1 и ал. 2, т. 4 от Закона за хората с увреждания и чл. 18, ал. 1, 2 и 5 във връзка с чл. 14 и 15 от Правилника </w:t>
      </w:r>
      <w:r>
        <w:rPr>
          <w:rFonts w:cs="Arial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, </w:t>
        <w:br/>
        <w:t xml:space="preserve">(ДВ, </w:t>
      </w:r>
      <w:r>
        <w:rPr>
          <w:rFonts w:cs="Arial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Arial" w:ascii="HebarU" w:hAnsi="HebarU"/>
          <w:szCs w:val="24"/>
          <w:lang w:val="bg-BG"/>
        </w:rPr>
        <w:t>49 от 2019 г</w:t>
      </w:r>
      <w:r>
        <w:rPr>
          <w:rFonts w:cs="Arial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знава Сдружение „Българска асоциация за невромускулни заболявания“ (БАНМЗ) със седалище и с адрес на управление </w:t>
        <w:br/>
        <w:t xml:space="preserve">гр. София, район "Надежда", ж.к. Надежда, бл. 253, вх. б, ап. 45, регистрирано по реда на Закона за юридическите лица с нестопанска цел с Решение № 137A на Софийския окръжен съд от 12 юли 1991 г, </w:t>
        <w:br/>
        <w:t xml:space="preserve">ЕФН 2101125252, БУЛСТАТ 122090528, за национално представителна организация за хора с увреждания за срок 4 години считано </w:t>
        <w:br/>
        <w:t>от 26 април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7:00Z</dcterms:created>
  <dc:creator>Бойка Владова</dc:creator>
  <dc:description/>
  <cp:keywords/>
  <dc:language>en-US</dc:language>
  <cp:lastModifiedBy>Мария Нинчева</cp:lastModifiedBy>
  <cp:lastPrinted>2024-04-30T10:47:00Z</cp:lastPrinted>
  <dcterms:modified xsi:type="dcterms:W3CDTF">2024-04-30T10:27:00Z</dcterms:modified>
  <cp:revision>2</cp:revision>
  <dc:subject/>
  <dc:title>Р Е П У Б Л И К А   Б Ъ Л Г А Р И Я</dc:title>
</cp:coreProperties>
</file>