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     май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7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едностранна декларация по делото „Николова и други срещу България“ (жалба № 42737/21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37 от Конвенцията за защит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 xml:space="preserve">Одобрява едностранна декларация по делото „Николова и други срещу България“ (жалба № 42737/2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ЕСПЧ“ в Министерството на правосъдието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жалбоподателките - Тинка Русинова Николова, Розин Стефанов Милев и Красимира Манчева Желязкова, обезщетение в общ размер 2500 евро за понесени имуществени и неимуществени вреди, извършени разходи и разноски по делот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Одобрява допълнителни разходи по бюджета на Министерството на правосъдието за 2025 г. в размер 4890 лв. за левовата равностойност на дължимата валута по т. 3 за сметка на предвидените разходи по централния бюджет за 2025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ъс сумата по т. 4 да се увеличат разходите по бюджета на Министерството на правосъдието за 2025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ъс сумата по т. 4 да се увеличат показателите по </w:t>
        <w:br/>
        <w:t xml:space="preserve">чл. 13, ал. 3 от Закона за държавния бюджет на Република България за 2025 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Министърът на правосъдието да направи съответните промени по бюджета на Министерство на правосъдието за 2025 г. и да уведоми министъра на финанс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11" w:firstLine="1123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Министърът на финансите да извърши произтичащите от т. 4 промени по централния бюджет за 2025 г. 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418" w:footer="44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13:00Z</dcterms:created>
  <dc:creator>Бойка Владова</dc:creator>
  <dc:description/>
  <cp:keywords/>
  <dc:language>en-US</dc:language>
  <cp:lastModifiedBy>Галина Смелова</cp:lastModifiedBy>
  <cp:lastPrinted>2025-05-02T17:16:00Z</cp:lastPrinted>
  <dcterms:modified xsi:type="dcterms:W3CDTF">2025-05-02T15:13:00Z</dcterms:modified>
  <cp:revision>2</cp:revision>
  <dc:subject/>
  <dc:title>Р Е П У Б Л И К А   Б Ъ Л Г А Р И Я</dc:title>
</cp:coreProperties>
</file>