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2 май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 w:before="120" w:after="0"/>
        <w:ind w:left="1701" w:right="469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bookmarkStart w:id="0" w:name="_Hlk153064755"/>
      <w:r>
        <w:rPr>
          <w:rFonts w:cs="Arial" w:ascii="Arial" w:hAnsi="Arial"/>
          <w:b/>
          <w:smallCaps/>
          <w:sz w:val="28"/>
          <w:szCs w:val="28"/>
          <w:lang w:val="bg-BG" w:eastAsia="bg-BG"/>
        </w:rPr>
        <w:t xml:space="preserve">одобряване на допълнителни разходи/трансфери </w:t>
      </w:r>
      <w:bookmarkEnd w:id="0"/>
      <w:r>
        <w:rPr>
          <w:rFonts w:cs="Arial" w:ascii="Arial" w:hAnsi="Arial"/>
          <w:b/>
          <w:smallCaps/>
          <w:sz w:val="28"/>
          <w:szCs w:val="28"/>
          <w:lang w:val="bg-BG" w:eastAsia="bg-BG"/>
        </w:rPr>
        <w:t>по бюджетите на Министерството на образованието и науката и на общините з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 w:val="20"/>
          <w:lang w:val="bg-BG"/>
        </w:rPr>
      </w:pPr>
      <w:r>
        <w:rPr>
          <w:rFonts w:cs="Times New Roman" w:ascii="Times New Roman" w:hAnsi="Times New Roman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 w:val="20"/>
          <w:lang w:val="bg-BG"/>
        </w:rPr>
      </w:pPr>
      <w:r>
        <w:rPr>
          <w:rFonts w:cs="Times New Roman" w:ascii="Times New Roman" w:hAnsi="Times New Roman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Чл. 1.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  <w:lang w:val="bg-BG" w:eastAsia="bg-BG"/>
        </w:rPr>
        <w:t>(</w:t>
      </w: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  <w:t>1)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Одобрява допълнителни разходи/трансфери по бюджета на Министерството на образованието и науката за 2025 г. и по бюджетите на общините за 2025 г. за капиталови разходи/трансфери в общ размер 37 075 794 лв., разпределени съгласно приложени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  <w:t>(2)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1. допълнителни трансфери за 2025 г. по бюджетите на общините в размер 23 457 588 лв., разпределени съгласно приложението по ал. 1; средства по Програмата за изграждане, пристрояване, надстрояване и реконструкция на детски ясли, детски градини и училища в размер 4 663 550 лв. и по Програмата за изграждане и основен ремонт на спортни площадки и физкултурни салони в държавните и общинските училища средства в размер 18 794 03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 w:eastAsia="bg-BG"/>
        </w:rPr>
        <w:t>2. допълнителни разходи/трансфери за 2025 г. по бюджета на Министерството на образованието и науката – 13 618 206 лв., разпределени съгласно приложението по ал. 1; средства по Програмата за изграждане, пристрояване, надстрояване и реконструкция на детски ясли, детски градини и училища в размер 2 557 377 лв. и по Програмата „Саниране, ремонт и обзавеждане на студентските общежития, предоставени за управление на държавните висши училища и „Студентски столове и общежития“ ЕАД“ в размер 11 060 829 лв., трансфери за държавните висши училищ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bg-BG" w:eastAsia="bg-BG"/>
        </w:rPr>
        <w:t>(3)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Допълнителните разходи/трансфери по ал. 1 да се осигурят за сметка на предвидените разходи по централния бюджет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Чл. 2.</w:t>
      </w:r>
      <w:r>
        <w:rPr>
          <w:rFonts w:cs="Arial" w:ascii="Arial" w:hAnsi="Arial"/>
          <w:b/>
          <w:sz w:val="28"/>
          <w:szCs w:val="28"/>
          <w:lang w:val="bg-BG" w:eastAsia="bg-BG"/>
        </w:rPr>
        <w:t xml:space="preserve"> (1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Със сумата 2 557 377 лв. да се увеличат разходите по бюджета на Министерството на образованието и науката за 2025 г., по „Политика в областта на всеобхватното, достъпно и качествено предучилищно и училищно образование. Учене през целия живот“,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 w:eastAsia="bg-BG"/>
        </w:rPr>
        <w:t>бюджетна програма „Училищно образова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 w:eastAsia="bg-BG"/>
        </w:rPr>
        <w:t>(2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Със сумата по ал. 1 да се увеличат показателите по </w:t>
        <w:br/>
        <w:t>чл. 16, ал. 3 от Закона за държавния бюджет на Република България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Чл. 3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Трансферите по чл. 1, ал. 2, т. 1 се предоставят по бюджетите на общините за 2025 г. като трансфери за други целеви разход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Чл. 4.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5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Чл. 5.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lang w:val="bg-BG" w:eastAsia="bg-BG"/>
        </w:rPr>
        <w:t>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5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§ 1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В Постановление № 419 на </w:t>
      </w:r>
      <w:bookmarkStart w:id="1" w:name="_Hlk183508330"/>
      <w:r>
        <w:rPr>
          <w:rFonts w:cs="Arial" w:ascii="Arial" w:hAnsi="Arial"/>
          <w:sz w:val="28"/>
          <w:szCs w:val="28"/>
          <w:lang w:val="bg-BG" w:eastAsia="bg-BG"/>
        </w:rPr>
        <w:t xml:space="preserve">Министерския съвет </w:t>
      </w:r>
      <w:bookmarkEnd w:id="1"/>
      <w:r>
        <w:rPr>
          <w:rFonts w:cs="Arial" w:ascii="Arial" w:hAnsi="Arial"/>
          <w:sz w:val="28"/>
          <w:szCs w:val="28"/>
          <w:lang w:val="bg-BG" w:eastAsia="bg-BG"/>
        </w:rPr>
        <w:t>от 2024 г. за одобряване на допълнителни разходи/трансфери по бюджетите на Министерството на образованието и науката, на Министерството на културата и на общините за 2024 г. (ДВ, бр. 103 от 2024 г.), в приложението към чл. 1, ал. 1 пореден номер 2.3 се изменя така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  <w:t>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708"/>
        <w:gridCol w:w="1985"/>
        <w:gridCol w:w="4252"/>
        <w:gridCol w:w="1134"/>
      </w:tblGrid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 xml:space="preserve">За доставка и монтаж на щори за студентско общежитие „Марица" </w:t>
              <w:br/>
              <w:t>№ 3 към Университета по хранителни технологии, гр. Пловдив – 36 140 лв.; За основен ремонт, реконструкция, вътрешно преустройство и обзавеждане на студентско общежитие № 4 на Университет по хранителни технологии – Пловдив, и пристройка – 66 185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2 325</w:t>
            </w:r>
          </w:p>
        </w:tc>
      </w:tr>
    </w:tbl>
    <w:p>
      <w:pPr>
        <w:pStyle w:val="Normal"/>
        <w:spacing w:lineRule="auto" w:line="288"/>
        <w:ind w:firstLine="8080"/>
        <w:jc w:val="right"/>
        <w:rPr>
          <w:rFonts w:ascii="Arial" w:hAnsi="Arial" w:cs="Arial"/>
          <w:sz w:val="28"/>
          <w:szCs w:val="28"/>
          <w:lang w:val="bg-BG" w:eastAsia="bg-BG"/>
        </w:rPr>
      </w:pPr>
      <w:bookmarkStart w:id="2" w:name="_Hlk183526405"/>
      <w:bookmarkEnd w:id="2"/>
      <w:r>
        <w:rPr>
          <w:rFonts w:cs="Arial" w:ascii="Arial" w:hAnsi="Arial"/>
          <w:sz w:val="28"/>
          <w:szCs w:val="28"/>
          <w:lang w:val="bg-BG" w:eastAsia="bg-BG"/>
        </w:rPr>
        <w:t>"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  <w:t>§ 2.</w:t>
      </w:r>
      <w:r>
        <w:rPr>
          <w:rFonts w:cs="Arial" w:ascii="Arial" w:hAnsi="Arial"/>
          <w:bCs/>
          <w:sz w:val="28"/>
          <w:szCs w:val="28"/>
          <w:lang w:val="bg-BG" w:eastAsia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" w:name="_Hlk183526405"/>
      <w:bookmarkEnd w:id="3"/>
      <w:r>
        <w:rPr>
          <w:rFonts w:cs="Arial" w:ascii="Arial" w:hAnsi="Arial"/>
          <w:b/>
          <w:sz w:val="28"/>
          <w:szCs w:val="28"/>
          <w:lang w:val="bg-BG" w:eastAsia="bg-BG"/>
        </w:rPr>
        <w:t>§ 3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 w:eastAsia="bg-BG"/>
        </w:rPr>
        <w:t>§ 4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4:00Z</dcterms:created>
  <dc:creator>neli</dc:creator>
  <dc:description/>
  <cp:keywords/>
  <dc:language>en-US</dc:language>
  <cp:lastModifiedBy>Мария Нинчева</cp:lastModifiedBy>
  <cp:lastPrinted>2025-05-12T10:46:00Z</cp:lastPrinted>
  <dcterms:modified xsi:type="dcterms:W3CDTF">2025-05-12T08:04:00Z</dcterms:modified>
  <cp:revision>2</cp:revision>
  <dc:subject/>
  <dc:title>Р Е П У Б Л И К А   Б Ъ Л Г А Р И Я</dc:title>
</cp:coreProperties>
</file>