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към чл. 1, ал.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479"/>
        <w:gridCol w:w="1400"/>
        <w:gridCol w:w="2418"/>
        <w:gridCol w:w="2538"/>
        <w:gridCol w:w="1565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именование на П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л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Програм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йност/Предна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мер на разхода, предложен за плащане (в лв.)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Министерство на образованието и нау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2 557 377     </w:t>
            </w:r>
          </w:p>
        </w:tc>
      </w:tr>
      <w:tr>
        <w:trPr>
          <w:trHeight w:val="17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стройка на три етажа към Варненска търговска гимназия „Георги Стойков Раковски”, гр. Вар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 50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Изграждане на нов учебен корпус на 4 етажа, необходим за преминаване на едносменен режим на обучение в НПМГ </w:t>
              <w:br/>
              <w:t xml:space="preserve">„Акад. Любомир Чакалов”, </w:t>
              <w:br/>
              <w:t xml:space="preserve">гр.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5 546     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 нова сграда с топла връзка-пристройка към сградата на </w:t>
              <w:br/>
              <w:t xml:space="preserve">134 СУ „Димчо Дебелянов”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р.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 800     </w:t>
            </w:r>
          </w:p>
        </w:tc>
      </w:tr>
      <w:tr>
        <w:trPr>
          <w:trHeight w:val="1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към Варненска морска гимназия „Св. Н. Чудотворец”, </w:t>
              <w:br/>
              <w:t>гр. Вар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26 950     </w:t>
            </w:r>
          </w:p>
        </w:tc>
      </w:tr>
      <w:tr>
        <w:trPr>
          <w:trHeight w:val="1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раждане на голям физкултурен салон към ПГ „Проф. Д-р Асен Златаров”, гр. Вид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77 588     </w:t>
            </w:r>
          </w:p>
        </w:tc>
      </w:tr>
      <w:tr>
        <w:trPr>
          <w:trHeight w:val="18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раждане на малък физкултурен салон към Професионална техническа гимназия „Д-р Никола Василиади”, гр. Габ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19 989     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новен ремонт на физкултурен салон към Професионална гимназия по облекло и стопанско управление - гр. Дуп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9 329     </w:t>
            </w:r>
          </w:p>
        </w:tc>
      </w:tr>
      <w:tr>
        <w:trPr>
          <w:trHeight w:val="16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раждане - проектиране на физкултурен салон като пристройка на сграда към ПГСУАУ „Атанас Буров”, гр. Силист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8 245     </w:t>
            </w:r>
          </w:p>
        </w:tc>
      </w:tr>
      <w:tr>
        <w:trPr>
          <w:trHeight w:val="1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раждане на нов физкултурен салон към Професионална гимназия по туризъм, гр. Само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8 452     </w:t>
            </w:r>
          </w:p>
        </w:tc>
      </w:tr>
      <w:tr>
        <w:trPr>
          <w:trHeight w:val="18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новен ремонт на съществуващ физкултурен салон на Професионална гимназия по икономическа информатика „Джон Атанасов”, гр. Търговищ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7 768     </w:t>
            </w:r>
          </w:p>
        </w:tc>
      </w:tr>
      <w:tr>
        <w:trPr>
          <w:trHeight w:val="1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новен ремонт на физкултурен салон към Професионална гимназия „Проф. д-р Асен Златаров”, гр. Димитровгр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8 235     </w:t>
            </w:r>
          </w:p>
        </w:tc>
      </w:tr>
      <w:tr>
        <w:trPr>
          <w:trHeight w:val="1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НПГ „Димитър Талев”, </w:t>
              <w:br/>
              <w:t>гр. Гоце Делче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640     </w:t>
            </w:r>
          </w:p>
        </w:tc>
      </w:tr>
      <w:tr>
        <w:trPr>
          <w:trHeight w:val="1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, намираща се в двора на Професионална гимназия „Петко Р. Славейков”, гр. Якору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4 913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Професионалната техническа гимназия, </w:t>
              <w:br/>
              <w:t>гр. Вар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1 855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Професионална гимназия по електроника „Александър Степанович Попов”, </w:t>
              <w:br/>
              <w:t>гр. Велико Тър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250     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портна площадка в СПГ „Алеко Константинов”, гр. Свищ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908     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открита спортна площадка в ПГТ „Васил Друмев”, </w:t>
              <w:br/>
              <w:t>гр. Страж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9 99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на ПГТ „Христо Смирненски”, </w:t>
              <w:br/>
              <w:t>гр. Крумовгр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88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ПГПТ, гр. Л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022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ПГЕХТ „Проф. Асен Златаров”, гр. Плев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9 55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на ПГ „Цар Иван Асен ІІ”, гр. Асеновгр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6 759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и спортни площадки към ПГМТ „Проф. Цветан Лазаров”, гр. Пловди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8 448     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Професионална гимназия по туризъм „Проф. д-р Асен Златаров”, </w:t>
              <w:br/>
              <w:t>гр. Пловди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6 79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Професионална гимназия, гр. Бя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1 140     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.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при Професионална гимназия по транспорт, гр. Ру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1 816    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Държавни висши училища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 </w:t>
            </w:r>
            <w:bookmarkStart w:id="0" w:name="_Hlk19431474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1 060 829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</w:t>
            </w:r>
          </w:p>
        </w:tc>
      </w:tr>
      <w:tr>
        <w:trPr>
          <w:trHeight w:val="18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, въвеждане и мерки за енергийна ефективност и осигуряване на достъпна среда за хора в неравностойно положение в студентско общежитие 1 към ЮЗУ „Неофит Рилски”, гр. Благоевгр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047 736     </w:t>
            </w:r>
          </w:p>
        </w:tc>
      </w:tr>
      <w:tr>
        <w:trPr>
          <w:trHeight w:val="1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строително-монтажни работи към Поделение „Социално-битово обслужване” към СУ „Св. Климент Охридски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39 514     </w:t>
            </w:r>
          </w:p>
        </w:tc>
      </w:tr>
      <w:tr>
        <w:trPr>
          <w:trHeight w:val="13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лагане на мерки за саниране, ремонт и обзавеждане на студентско общежитие - бл. 60, вх. А, Лесотехнически университ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9 988     </w:t>
            </w:r>
          </w:p>
        </w:tc>
      </w:tr>
      <w:tr>
        <w:trPr>
          <w:trHeight w:val="1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студентско общежитие, бл. 70 - Национална спортна академия „Васил Левски”, гр.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5 427     </w:t>
            </w:r>
          </w:p>
        </w:tc>
      </w:tr>
      <w:tr>
        <w:trPr>
          <w:trHeight w:val="19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женеринг - проектиране, строителство и авторски надзор на студентско общежитие на филиала в Пловдив на Техническия университет -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6 386     </w:t>
            </w:r>
          </w:p>
        </w:tc>
      </w:tr>
      <w:tr>
        <w:trPr>
          <w:trHeight w:val="20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удентски общежития /Блок „А”, „Б” и „В”/ - основен ремонт и въвеждане на мерки за енергийна ефективност, Тракийски университет, </w:t>
              <w:br/>
              <w:t>гр. Стара Заг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 371 146     </w:t>
            </w:r>
          </w:p>
        </w:tc>
      </w:tr>
      <w:tr>
        <w:trPr>
          <w:trHeight w:val="19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нженеринг - проектиране и изпълнение на СМР на студентско общежитие № 2 при Университет „Проф. </w:t>
              <w:br/>
              <w:t xml:space="preserve">д-р Асен Златаров” - </w:t>
              <w:br/>
              <w:t>гр. Бургас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00 504     </w:t>
            </w:r>
          </w:p>
        </w:tc>
      </w:tr>
      <w:tr>
        <w:trPr>
          <w:trHeight w:val="1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в студентско общежитие, Блок № 40А към УНСС, гр.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6 800     </w:t>
            </w:r>
          </w:p>
        </w:tc>
      </w:tr>
      <w:tr>
        <w:trPr>
          <w:trHeight w:val="13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саниране, ремонт и обзавеждане на студентски общежития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но обновяване, включващо въвеждане на енергоспестяващи мерки в сградата на студентско общежитие, блок 60, вх. Б на ХТМУ - гр.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 163 328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ини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23 457 588     </w:t>
            </w:r>
          </w:p>
        </w:tc>
      </w:tr>
      <w:tr>
        <w:trPr>
          <w:trHeight w:val="20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0-2025, РМС № 543 от 2020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детска градина за 6 групи в </w:t>
              <w:br/>
              <w:t xml:space="preserve">кв. „Южен”, гр. Пловдив - 18 578 лв.; Преустройство и пристрояване на ОДЗ „Буратино” за нови 3 групи, гр. Пловдив - </w:t>
              <w:br/>
              <w:t>86 126 лв.; Пристройка, надстройка и реконструкция на физкултурен салон и обособяване на 12 нови класни стаи към Основно училище „Яне Сандански“, гр. Пловдив - 1 661 955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766 659     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bookmarkStart w:id="1" w:name="RANGE!D43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0-2025, РМС № 543 от 2020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учебен корпус към СУ „Васил Левски”, гр. Русе - етап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347 134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0-2025, РМС № 543 от 2020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града за детска градина в </w:t>
              <w:br/>
              <w:t>с. Сотиря с капацитет 6 целодневни груп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648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нс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ристройка за разширение на ДГ „Мечо Пух”, гр. Добринищ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8 282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елин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детска градина по плана на </w:t>
              <w:br/>
              <w:t xml:space="preserve">с. Грашево - 139 478 лв.; Изграждане на нова детска градина по плана на </w:t>
              <w:br/>
              <w:t>с. Кръстава - 256 995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96 473     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ков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еустройство на съществуваща сграда за образование №62075.502.1367.3 в сграда за нуждите на училищни кабинети и ограда в </w:t>
              <w:br/>
              <w:t xml:space="preserve">ОУ „Христо Ботев”, </w:t>
              <w:br/>
              <w:t xml:space="preserve">кв. „Секирово”, </w:t>
              <w:br/>
              <w:t>гр. Раковски (в т. ч. оборудване - 95 805 л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4 357     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онструкция на сграда на ППМГ „Добри Чинтулов”, гр. Слив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2 220     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монт и реконструкция на училищна сграда (Начално училище „Ангел Каралийчев”), НУ „А. Каралийчев”, кв. Запад 1, гр. Търговищ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11 97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, пристрояване, надстрояване и реконструкция на детски ясли, детски градини и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стройка към съществуваща сграда за нови учебни кабинети - разширяване на СУ „Сава Доброплодни” , гр. Шум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 80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Благоевградска професионална гимназия „Ичко Бойчев”, </w:t>
              <w:br/>
              <w:t>гр. Благоевгр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6 457     </w:t>
            </w:r>
          </w:p>
        </w:tc>
      </w:tr>
      <w:tr>
        <w:trPr>
          <w:trHeight w:val="2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це Делч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вътрешен ремонт на физкултурен салон на Трето ОУ ,,Братя Миладинови” гр. Гоце Делчев - 273 564 лв.; Изграждане на многофункционална спортна площадка в двора на ОУ „Иван Вазов”, </w:t>
              <w:br/>
              <w:t xml:space="preserve">с. Буково - 80 000 лв.; Изграждане на многофункционална спортна площадка в двора на ОУ „Христо Ботев”, </w:t>
              <w:br/>
              <w:t>с. Мосомище - 21 633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75 197     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ър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спортна площадка с изкуствена трева и осветление в СУ „Св.св. Кирил и Методий”, с. Гърм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3 61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тр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на ОУ „Братя Миладинови”, </w:t>
              <w:br/>
              <w:t>с. Кърнал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0 000     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андан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ния салон към Второ ОУ „Христо Смирненски”, </w:t>
              <w:br/>
              <w:t xml:space="preserve">гр. Сандански - 178 737 лв.; Изграждане на нова спортна площадка към Спортно училище „Пейо Яворов”, гр. Сандански - </w:t>
              <w:br/>
              <w:t>71 24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49 986     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атов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на СУ „Христо Ботев”, </w:t>
              <w:br/>
              <w:t>с. Вълкос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8 765     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Хаджидим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спортна площадка със специализирана спортна настилка в ОУ „Никола Й. Вапцаров”, с. Копривлен - 49 253 лв.; Изграждане на спортна площадка със специализирана спортна настилка в СУ „Никола Й. Вапцаров”, </w:t>
              <w:br/>
              <w:t xml:space="preserve">гр. Хаджидимово - </w:t>
              <w:br/>
              <w:t>4 80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4 053     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ко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лагоев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утболно игрище в ОбУ „Васил Левски”, с. Юруково - </w:t>
              <w:br/>
              <w:t>22 079 лв.; Изграждане на спортни площадки в СУ „Св. св. Кирил и Методий”, гр. Якоруда - 119 421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1 500     </w:t>
            </w:r>
          </w:p>
        </w:tc>
      </w:tr>
      <w:tr>
        <w:trPr>
          <w:trHeight w:val="2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йт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на СУ „Н. Й. Вапцаров”, гр. Айтос - </w:t>
              <w:br/>
              <w:t xml:space="preserve">1 200 лв.; Основен ремонт на съществуваща спортна площадка на ОУ „Атанас Манчев”, гр. Айтос - </w:t>
              <w:br/>
              <w:t>2 784 лв.; Основен ремонт на съществуваща спортна площадка на СУ „Христо Ботев”, гр. Айтос - 3 684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 668     </w:t>
            </w:r>
          </w:p>
        </w:tc>
      </w:tr>
      <w:tr>
        <w:trPr>
          <w:trHeight w:val="8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портна площадка в СУ „Христо Ботев”, кв. „Черно море”, гр. Бургас - 1 320 лв.; Изграждане на нова спортна площадка ОУ „Христо Ботев”, </w:t>
              <w:br/>
              <w:t xml:space="preserve">кв. „Победа”, гр. Бургас - </w:t>
              <w:br/>
              <w:t>6 450 лв.; Изграждане на нова спортна площадка на ПГМКР „Свети Никола”, гр. Бургас - 2 880 лв.; Основен ремонт на спортна площадка в ОУ „Васил Левски”, гр. Българово – 132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1 970     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м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комбинирана спортна площадка в СУ „Христо Ботев”, гр. Камено - </w:t>
              <w:br/>
              <w:t xml:space="preserve">94 334 лв.; Основен ремонт на спортна площадка” в </w:t>
              <w:br/>
              <w:t xml:space="preserve">ОУ „Иван Вазов”, </w:t>
              <w:br/>
              <w:t>с. Русокастро - 1 32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5 654     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рноб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комбинирано спортно игрище за волейбол и баскетбол в ОУ „Петко Рачев Славейков”, </w:t>
              <w:br/>
              <w:t>гр. Карнобат - 3 120 лв.; Реконструкция на открита спортна площадка в ОУ „Христо Ботев“, с. Кликач - 28 978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2 098     </w:t>
            </w:r>
          </w:p>
        </w:tc>
      </w:tr>
      <w:tr>
        <w:trPr>
          <w:trHeight w:val="2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себъ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еустройство и ремонт на физкултурен салон към СУ „Любен Каравелов”, </w:t>
              <w:br/>
              <w:t>гр. Несебър - 416 240 лв.; Изграждане на физкултурен салон в ОУ „Георги Стойков Раковски” с. Оризаре - 368 585 лв.; Изграждане на малък физкултурен салон в ОУ „Св. св. Кирил и Методий”, с. Гюльовца - 328 504 лв.; Изграждане на спортна площадка в ОбУ „Св. св. Кирил и Методий”, гр. Обзор - 1 32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114 649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мор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изкултурен салон на територията на ОУ „Христо Ботев”, гр. Помор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81 406     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у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на ОУ „Д-р Петър Берон”, </w:t>
              <w:br/>
              <w:t xml:space="preserve">с. Вресово - 28 799 лв.; Изграждане на нова спортна площадка на ОУ „Св. св. Кирил и Методий”, с. Добра поляна - </w:t>
              <w:br/>
              <w:t xml:space="preserve">29 793 лв.; Изграждане на нова спортна площадка на ОУ „Климент Охридски”, с. Дъскотна - 28 799 лв.; Изграждане на нова спортна площадка на СУ „Отец Паисий”, </w:t>
              <w:br/>
              <w:t xml:space="preserve">с. Люляково - 48 595 лв.; Изграждане на нова спортна площадка на ОбУ на „Св. св. Кирил и Методий”, с. Просеник - </w:t>
              <w:br/>
              <w:t xml:space="preserve">32 777 лв.; Изграждане на нова спортна площадка на ОУ „Антон Симеонович Макаренко”, с. Речица - </w:t>
              <w:br/>
              <w:t xml:space="preserve">23 993 лв.; Изграждане на нова спортна площадка на ОУ „Димчо Дебелянов”, </w:t>
              <w:br/>
              <w:t xml:space="preserve">с. Снягово - 24 000 лв.; Изграждане на нова спортна площадка на ОУ „Реджеб Кюпчю”, </w:t>
              <w:br/>
              <w:t xml:space="preserve">с. Топчийско - 36 801 лв.; Изграждане на нова спортна площадка на СУ „Димитър Полянов”, </w:t>
              <w:br/>
              <w:t>с. Трънак - 50 973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4 530     </w:t>
            </w:r>
          </w:p>
        </w:tc>
      </w:tr>
      <w:tr>
        <w:trPr>
          <w:trHeight w:val="2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на ОУ „Антон Страшимиров”, с. Дебелт - 780 лв.; Изграждане на нова спортна площадка в ПГМССЕ „Н. Й. Вапцаров”, гр. Средец - </w:t>
              <w:br/>
              <w:t xml:space="preserve">2 802 лв.; Основен ремонт на съществуваща спортна площадка на ОУ „Никола Йонков Вапцаров”, </w:t>
              <w:br/>
              <w:t>с. Факия - 55 91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9 501     </w:t>
            </w:r>
          </w:p>
        </w:tc>
      </w:tr>
      <w:tr>
        <w:trPr>
          <w:trHeight w:val="3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 физкултурен салон в ОУ „Черноризец Храбър”, гр. Варна - </w:t>
              <w:br/>
              <w:t xml:space="preserve">152 819 лв.; Изграждане на открита спортна площадка в Средно училище „Гео Милев”, гр. Варна - </w:t>
              <w:br/>
              <w:t xml:space="preserve">136 800 лв.; Основен ремонт на съществуваща спортна площадка в ІV ЕГ „Фредерик Жолио - Кюри”, гр. Варна - 94 144 лв.; Основен ремонт на съществуваща спортна площадка в НУ „Васил Левски”, гр. Варна - </w:t>
              <w:br/>
              <w:t>17 324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01 08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лни чифл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на ОУ „Св. св. Кирил и Методий”, с. Венел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66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ългоп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на НУ „Иван Вазов”, гр. Дългоп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 90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вор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ар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 физкултурен салон към Професионалната гимназия по селско стопанство „Св. Георги Победоносец”, </w:t>
              <w:br/>
              <w:t>гр. Суво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49 637     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на ПХГ „Св. св. Кирил и Методий”, </w:t>
              <w:br/>
              <w:t xml:space="preserve">гр. Велико Търново - </w:t>
              <w:br/>
              <w:t>54 278 лв.; Основен ремонт на съществуваща спортна площадка на СУ „Вела Благоева”, гр. Велико Търново - 98 613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2 891     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орна Оряхов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ОУ „Климент Охридски”, с. Драганово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 200 лв.; Основен ремонт на съществуваща спортна площадка в ОУ „Елин Пелин”, с Първомайци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 812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 012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яск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 физкултурен салон на НУ „Цани Гинчев”, гр. Лясков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99 900     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влик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на ПГАТ „Цанко Церков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Павликени - 64 424 лв.; Основен ремонт на съществуваща спортна площадка в СУ „Бачо Киро”, гр. Павликени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 74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45 173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раж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елико Тър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спортна площадка в ОУ „Св. св. Кирил и Методий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Ас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758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спортна площадка в ОУ „Епископ Софроний Врачан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Вид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 80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ужин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ди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спортна площадка в СУ „Никола Йонков Вапцаро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Дренов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4 699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яла Слат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към Основно училище „Христо Ботев”, с. Търн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65 749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пристройка към сградата на ОУ „В. Левски”, гр. Вра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00 074     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3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ях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на СУ „Христо Боте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Оряхово - 180 387 лв.; Изграждане на спортна площадка със специализирана спортна настилка в НУ „Св. св. Кирил и Методий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Оряхово - 79 42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59 816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ом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ра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изкултурен салон къ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У „П. Р. Славейко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Ром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35 048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СУ „Райчо Каролев”, гр. Габ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8 774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р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абр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къ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 „Максим Райкович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Дря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8 596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румов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изкултурен салон в двора на ОУ „Христо Боте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Гули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12 727     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Професионална гимназия по селско и горско стопанств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Кърджали - 37 144 лв.;</w:t>
              <w:br/>
              <w:t xml:space="preserve">Изграждане на нова спортна площадка на ОУ „Паисий Хилендар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Перперик - 21 828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8 972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мчил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СУ ,,Н. Й. Вапцаров”, гр. Момчилгр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63 519     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ернооче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ърджа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и въвеждане на мерки за енергийна ефективност във физкултурен салон къ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 „Христо Смирнен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Пряпор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1 779     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обов д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ОУ „Никола Йонков Вапцаро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Бобов дол - 8 146 лв.; Изграждане на нова спортна площад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 „Христо Боте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Бобов дол - 197 702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5 848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уп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малък физкултурен салон към Основно училище „Св. св. Кирил и Методий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Яхи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79 938    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4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юстенд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Професионална гимназия по селско стопанство „Св. Климент Охридски”, гр. Кюстенди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9 600    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Средно училище „Бачо Киро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Лет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6 000     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роя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ОУ „Иван Хаджий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Троян - 29 985 лв.; Изграждане на нова спортна площадка в СУ „Васил Лев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Черни Осъм - 22 337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2 322     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бла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ове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голям физкултурен салон към съществуваща училищна сграда СУ ,,Васил Левски“, гр. Ябла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87 332     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лчедръ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Професионална гимназия „Димитър Маринов”, гр. Вълчедръ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 300     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дк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та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Основно училище „Христо Боте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Рас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879     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елин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 физкултурен салон с топла връзка на второ ниво към СУ „Христо Смирненски”, с. Света Пе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12 696     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сич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на обединено училище ,,Христо Боте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Калугер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58 140     </w:t>
            </w:r>
          </w:p>
        </w:tc>
      </w:tr>
      <w:tr>
        <w:trPr>
          <w:trHeight w:val="2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СУ „Георги Бенков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Пазарджик - 72 290 лв.; Основен ремонт на съществуваща спортна площадка в Първо ОУ „Св. Климент Охрид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Пазарджик - 55 980 лв.; Основен ремонт на съществуваща спортна площадка в дв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У „Любен Каравело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Пазарджик - 141 18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9 450     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ептемв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азардж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към ОУ ,,Св. св. Кирил и Методий“, с. Коваче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09 205     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5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е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към Спортно училище ,,Олимпиец”, гр. Перник - 466 414 лв.; Основен ремонт на съществуваща спортна площадка в ОУ „Св. св. Кирил и Методий”, с. Драгичево - 19 542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85 956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улян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Средно училище „Асен Златаров”, с. Гиг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6 64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лна Митропо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алък физкултурен салон в СУ „Васил Априлов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Долна Митропол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54 201     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лни Дъб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в СУ „Христо Ботев”, гр. Долни Дъбник - 104 944 лв.; Изграждане на нова спортна площадка в ОУ „Христо Ботев”, с. Садовец - 68 573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73 517     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скъ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„Васил Левски”, с. Долни Луков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0 671     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ев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ОУ „Максим Гор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р. Левски - 56 629 лв.; Изграждане на нова спортна площадка в Професионална гимназия по селско стопанство и транспорт „Никола Йонков Вапцаров”, гр. Левски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 286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5 915     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Държавна финансово-стопанска гимназия „Интелект”, гр. Плев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0 317     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ервен бря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ПГЗС „Александър Стамболийски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Чомаковц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3 00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не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е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на ПГЗ „Стефан Цанов”, гр. Кнеж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5 143     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ло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открита комбинирана спортна площадка в ОУ „Иван Вазов”, с. Калоя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9 453     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6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физкултурен салон по типов проект към Средно училище </w:t>
              <w:br/>
              <w:t xml:space="preserve">,,Св. Седмочисленици”, </w:t>
              <w:br/>
              <w:t xml:space="preserve">гр. Пловдив - 190 572 лв.; Изграждане на физкултурен салон по типов проект към Средно училище </w:t>
              <w:br/>
              <w:t xml:space="preserve">,,Св. Седмочисленици”, </w:t>
              <w:br/>
              <w:t xml:space="preserve">гр. Пловдив - 167 250 лв.; Изграждане на нова спортна площадка в СУ „Пейо К. Яворов”, </w:t>
              <w:br/>
              <w:t xml:space="preserve">гр. Пловдив - 111 938 лв.; Основен ремонт на съществуващи спортни площадки към Основно училище „Д-р Петър Берон”, гр. Пловдив – </w:t>
              <w:br/>
              <w:t xml:space="preserve">48 519 лв.; Основен ремонт на съществуваща спортна площадка в ОУ „Димитър Тодоров Димов”, </w:t>
              <w:br/>
              <w:t>гр. Пловдив - 47 808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66 08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ървом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</w:t>
              <w:br/>
              <w:t>ОУ „Георги Караславов”, гр. Първо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1 286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одопи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ОУ „Неофит Рилски”, с. Ягод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800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мболий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ОбУ „Христо Ботев”, </w:t>
              <w:br/>
              <w:t>гр. Стамболийс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 742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укл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СУ „Отец Паисий”, гр. Кук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5 246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п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овд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СУ „Иван Вазов”, гр. Соп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 763     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физкултурен салон към Професионална гимназия по селско стопанство и хранително-вкусови технологии „Ангел Кънчев”, гр. Разград - </w:t>
              <w:br/>
              <w:t xml:space="preserve">2 160 лв.; Изграждане на нова спортна площадка в ОУ „Отец Паисий”, </w:t>
              <w:br/>
              <w:t>гр. Разград - 46 617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8 777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я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</w:t>
              <w:br/>
              <w:t xml:space="preserve">ОУ „Неофит Рилски”, </w:t>
              <w:br/>
              <w:t>с. Коприв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3 575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ве моги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СУ „Св. св. Кирил и Методий”, </w:t>
              <w:br/>
              <w:t>гр. Две моги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6 924     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ва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към </w:t>
              <w:br/>
              <w:t xml:space="preserve">ОУ „Христо Ботев”, </w:t>
              <w:br/>
              <w:t>с. Щръкле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42 334     </w:t>
            </w:r>
          </w:p>
        </w:tc>
      </w:tr>
      <w:tr>
        <w:trPr>
          <w:trHeight w:val="3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7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ОУ „Св. св. Кирил и Методий”, </w:t>
              <w:br/>
              <w:t>с. Николово - 3 040 лв.; Основен ремонт на съществуваща спортна площадка в ОУ „Христо Смирненски”, гр. Русе -      3 040 лв.; Основен ремонт на съществуваща спортна площадка на ПГ по дървообработване и вътрешна архитектура „Йосиф Вондрак”, гр. Русе - 64 441 лв.; Основен ремонт на съществуваща спортна площадка в ОУ „Тома Кърджиев”, гр. Русе - 34 92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5 441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иво п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в СУ ,,Св. Паисий Хилендарски, гр. Сливо п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61 177     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илист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, внедряване на мерки за енергийна ефективност и осигуряване на достъпна среда във физкултурен салон към Спортно училище „Дръстър”, </w:t>
              <w:br/>
              <w:t>гр. Силист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32 609     </w:t>
            </w:r>
          </w:p>
        </w:tc>
      </w:tr>
      <w:tr>
        <w:trPr>
          <w:trHeight w:val="2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ова Заг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ОУ „Злати Терзиев”, с. Баня -    1 920 лв.; Основен ремонт на съществуваща спортна площадка в ОУ „Петко Рачев Славейков”, </w:t>
              <w:br/>
              <w:t xml:space="preserve">с. Кортен - 13 000 лв.; Основен ремонт на съществуваща спортна площадка в ОУ „Христо Ботев”, с. Съдиево - </w:t>
              <w:br/>
              <w:t>10 49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5 419     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лив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У „Св. св. Кирил и Методий”, гр. Слив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8 946     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ни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в СУ „Христо Ботев”, с. Бани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8 575     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д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голям физкултурен салон към ОУ „Отец Паисий”, гр. Ма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0 685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моля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и съблекални в сградата на 4 ОУ „Стою Шишков”, </w:t>
              <w:br/>
              <w:t>гр. Смоля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4 464     </w:t>
            </w:r>
          </w:p>
        </w:tc>
      </w:tr>
      <w:tr>
        <w:trPr>
          <w:trHeight w:val="6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олич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фия-гра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към 117 Средно училище „Св. св. Кирил и Методий”, </w:t>
              <w:br/>
              <w:t xml:space="preserve">гр. Бухово - 225 976 лв.; Изграждане на нова спортна площадка в 192 СУ „Христо Ботев”, гр. София - 3 600 лв.; Изграждане на нова спортна площадка в 71 СУ „Пейо Яворов”, </w:t>
              <w:br/>
              <w:t xml:space="preserve">гр. София - 79 982 лв.; Изграждане на нова спортна площадка в 25 ОУ „Д-р Петър Берон”, </w:t>
              <w:br/>
              <w:t xml:space="preserve">гр. София - 90 000 лв.; Основен ремонт на спортна площадка в 6 ОУ „Граф Игнатиев”, гр. София -        4 900 лв.; Основен ремонт на съществуваща спортна площадка в 79 СУ „Индира Ганди”, гр. София - </w:t>
              <w:br/>
              <w:t xml:space="preserve">1 908 лв.; Изграждане на спортна площадка в 150 ОУ „Цар Симеон Първи”, </w:t>
              <w:br/>
              <w:t xml:space="preserve">гр. София - 35 919 лв.; Изграждане на нова спортна площадка към 126 ОУ „П. Ю. Тодоров”, </w:t>
              <w:br/>
              <w:t>гр. София - 58 149 лв.; Изграждане на нова спортна площадка в 17 СУ „Дамян Груев”, гр. София - 71 327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71 761     </w:t>
            </w:r>
          </w:p>
        </w:tc>
      </w:tr>
      <w:tr>
        <w:trPr>
          <w:trHeight w:val="2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отевгр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- модернизация, обновяване и въвеждане на енергоспестяващи мерки в сградата на физкултурния салон на ОУ ,,Отец Паисий”, с. Врачеш - </w:t>
              <w:br/>
              <w:t>82 303 лв.; Изграждане на нова спортна площадка в ОУ „Никола Йонков Вапцаров”, гр. Ботевград - 42 50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24 812     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8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лин Пел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нова спортна площадка в Основно училище „Христо Ботев”, с. Лес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7 358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стен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физкултурен салон към Основно училище „Константин Костенечки”, с. Косте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55 367     </w:t>
            </w:r>
          </w:p>
        </w:tc>
      </w:tr>
      <w:tr>
        <w:trPr>
          <w:trHeight w:val="2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стинбр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фия-обл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малък салон по физическо възпитание и спорт към Второ ОУ „Васил Левски”, </w:t>
              <w:br/>
              <w:t xml:space="preserve">гр. Костинброд - </w:t>
              <w:br/>
              <w:t xml:space="preserve">590 486 лв.; Изграждане на салон по физическо възпитание и спорт към Първо ОУ „Васил Левски”, гр. Костинброд - </w:t>
              <w:br/>
              <w:t>590 532 лв.; Изграждане на физкултурен салон на ОУ „Отец Паисий”, с. Петърч - 424 575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605 593     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ълъб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физкултурен салон към Професионална гимназия по енергетика и електротехника, </w:t>
              <w:br/>
              <w:t xml:space="preserve">гр. Гълъбово - 3 758 лв.; Основен ремонт на физкултурен салон към Професионална гимназия по енергетика и електротехника, </w:t>
              <w:br/>
              <w:t>гр. Гълъбово - 385 417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89 175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занлъ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новен ремонт на съществуваща спортна площадка на ОУ „Георги Кирков”, гр. Казанлъ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60     </w:t>
            </w:r>
          </w:p>
        </w:tc>
      </w:tr>
      <w:tr>
        <w:trPr>
          <w:trHeight w:val="2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ирп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тара Заг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ОУ „Отец Паисий”, с. Зетьово - 9 513 лв.; Основен ремонт на съществуваща площадка за народна топка в двора на ОУ „Васил Левски”, </w:t>
              <w:br/>
              <w:t xml:space="preserve">гр. Чирпан - 37 654 лв.; Изграждане на нова футболна площадка в двора на Професионалната гимназия по селско стопанство, гр. Чирпан - </w:t>
              <w:br/>
              <w:t>28 488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75 655     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ърговищ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 физкултурен салон на Първо СУ „Св. седмочисленици”, </w:t>
              <w:br/>
              <w:t xml:space="preserve">гр. Търговище - </w:t>
              <w:br/>
              <w:t xml:space="preserve">281 272 лв.; Изграждане на нова спортна площадка на Второ СУ „Професор Никола Маринов”, </w:t>
              <w:br/>
              <w:t xml:space="preserve">гр. Търговище - 27 644 лв.; Основен ремонт на съществуваща спортна площадка в Трето ОУ „Петко Р. Славейков”, </w:t>
              <w:br/>
              <w:t>гр. Търговище - 50 589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59 505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нерални ба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в двора на СУ „Проф. д-р Асен Златаров”, с. Минерални ба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64 726     </w:t>
            </w:r>
          </w:p>
        </w:tc>
      </w:tr>
      <w:tr>
        <w:trPr>
          <w:trHeight w:val="3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Хаск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новен ремонт на съществуваща спортна площадка в ОУ „Любен Каравелов”, с. Узунджово - 57 137 лв.; Изграждане на нова спортна площадка в двора на Езикова гимназия „Проф. д-р Асен Златаров”, гр. Хасково - 126 884 лв.; Основен ремонт на съществуваща спортна площадка в ОУ „Св. Климент Охридски”, </w:t>
              <w:br/>
              <w:t xml:space="preserve">гр. Хасково - 62 304 лв.; Основен ремонт на съществуваща спортна площадка в ОУ „Св. св. Кирил и Методий”, </w:t>
              <w:br/>
              <w:t>гр. Хасково - 6 38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52 705     </w:t>
            </w:r>
          </w:p>
        </w:tc>
      </w:tr>
      <w:tr>
        <w:trPr>
          <w:trHeight w:val="2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спич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нова спортна площадка в </w:t>
              <w:br/>
              <w:t xml:space="preserve">СУ „Панайот Волов”, </w:t>
              <w:br/>
              <w:t xml:space="preserve">гр. Каспичан - 38 996 лв.; Изграждане на нова спортна площадка в ОбУ „Пенчо Петков Славейков”, с. Марково - 31 452 лв.; Основен ремонт на съществуваща спортна площадка в ОбУ „Св. Паисий Хилендарски”, </w:t>
              <w:br/>
              <w:t>гр. Плиска - 20 400 л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90 848    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9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Шуме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към Обединено училище „Христо Ботев”, с. Друме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80 691     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.10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Ямбо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грама за изграждане и основен ремонт на спортни площадки и физкултурни салони в държавните и общинските училища 2024-2027, РМС № 686 от 2023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малък физкултурен салон в НУ „Професор Петър Нойков”, гр. Ям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010 087     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37 075 794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bg-BG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969696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00Z</dcterms:created>
  <dc:creator>Александра Димитрова</dc:creator>
  <dc:description/>
  <cp:keywords/>
  <dc:language>en-US</dc:language>
  <cp:lastModifiedBy>Мария Нинчева</cp:lastModifiedBy>
  <cp:lastPrinted>2025-05-09T16:19:00Z</cp:lastPrinted>
  <dcterms:modified xsi:type="dcterms:W3CDTF">2025-05-12T08:05:00Z</dcterms:modified>
  <cp:revision>2</cp:revision>
  <dc:subject/>
  <dc:title>Класификация на информацията:</dc:title>
</cp:coreProperties>
</file>