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октомвр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откриване на консулство на Република България в Обединеното кралство Великобритания и Северна Ирландия, ръководено от почетно (нещатно) консулско длъжностно лице, със седалище в </w:t>
        <w:br/>
        <w:t xml:space="preserve">гр. Ливърпул и с консулски окръг, обхващащ градския регион на Ливърпул, и за назначаване на Питър Шриверсман – немски гражданин, за почетно (нещатно) консулско длъжностно лице на Република България в Обединеното кралство Великобритания и Северна Ирландия със седалище в </w:t>
        <w:br/>
        <w:t>гр. Ливърпул и с консулски окръг, обхващащ градския регион на Ливърп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а основание чл. 4, т. 1 и 2 и чл. 10 от Виенската конвенция за консулските отношения от 1963 г.,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</w:t>
        <w:br/>
        <w:t>бр. 72 от 201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b w:val="false"/>
          <w:bCs/>
          <w:sz w:val="28"/>
          <w:szCs w:val="28"/>
        </w:rPr>
        <w:t xml:space="preserve"> Открива консулство на Република България в Обединеното кралство Великобритания и Северна Ирландия, ръководено от почетно (нещатно) консулско длъжностно лице, със седалище в гр. Ливърпул и с консулски окръг, обхващащ градския регион на Ливърпул, и назначава Питър Шриверсман – немски гражданин, за почетно (нещатно) консулско длъжностно лице на Република България в Обединеното кралство Великобритания и Северна Ирландия със седалище в гр. Ливърпул и с консулски окръг, обхващащ градския регион на Ливърпул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Arial"/>
          <w:b w:val="false"/>
          <w:bCs/>
          <w:sz w:val="28"/>
          <w:szCs w:val="28"/>
        </w:rPr>
        <w:t xml:space="preserve"> Министърът на външните работи да уведоми по дипломатически път британската страна за решението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27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1:00Z</dcterms:created>
  <dc:creator>Бойка Владова</dc:creator>
  <dc:description/>
  <cp:keywords/>
  <dc:language>en-US</dc:language>
  <cp:lastModifiedBy>Галина Смелова</cp:lastModifiedBy>
  <cp:lastPrinted>2024-01-08T11:06:00Z</cp:lastPrinted>
  <dcterms:modified xsi:type="dcterms:W3CDTF">2025-10-07T07:21:00Z</dcterms:modified>
  <cp:revision>2</cp:revision>
  <dc:subject/>
  <dc:title>Р Е П У Б Л И К А   Б Ъ Л Г А Р И Я</dc:title>
</cp:coreProperties>
</file>