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8 юн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5 – 2026 годин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на чл. 9,  ал. 3,  т. 6 и чл. 68, ал. 10 от Закона за висшето образование и чл. 10, ал. 2 от Закона за българите, живеещи извън Република България, във връзка с чл. 3, ал. 1 и 3 от Постановление № 264 на Министерския съвет от 2024 г. за приемане на чуждестранни граждани или лица без гражданство, получили временна закрила на територията на Република България, за студенти в българските държавни висши училища (ДВ, бр. 64 от 2024 г.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туденти и докторанти в държавните висши училища, за които държавата осигурява средства за издръжката на обучението им, по 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, по образователно-квалификационни степени, образователна и научна степен „доктор“ и по форми на обучение за учебната 2025 – 2026 година съгласно Приложение № 1</w:t>
      </w:r>
      <w:r>
        <w:rPr>
          <w:rFonts w:cs="Arial" w:ascii="Arial" w:hAnsi="Arial"/>
          <w:i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25 – 2026 година съгласно Приложение № 2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докторанти по форми на обучение за всяка научна организация за учебната 2025 – 2026 година съгласно Приложение № 3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студенти от българска народност, живеещи извън Република България, в държавните висши училища съгласно Постановление № 103 на Министерския съвет от 1993 г. за осъществяване на образователна дейност сред българите в чужбина по професионални направления, по специалности и по специалности от регулираните професии в редовна форма на обучение за учебната 2025 – 2026 година съгласно Приложение № 4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докторанти от българска народност, живеещи извън Република България, по професионални направления и по докторски програми в редовна форма на обучение за учебната 2025 – 2026 година, съгласно чл. 5, ал. 1 от Постановление № 103 на Министерския съвет от 1993 г. съгласно Приложение № 5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твърждава броя на приеманите за обучение студенти - граждани на Република Северна Македония, съгласно Постановление </w:t>
        <w:br/>
        <w:t xml:space="preserve">№ 228 на Министерския съвет от 1997 г. за приемане на граждани на Република Северна Македония за студенти в държавните висши училища на Република България по професионални направления, по специалности и по специалности от регулираните професии в редовна форма на обучение за учебната 2025 – 2026 година съгласно </w:t>
      </w:r>
      <w:r>
        <w:rPr>
          <w:rFonts w:cs="Arial" w:ascii="Arial" w:hAnsi="Arial"/>
          <w:iC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иложение № 6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докторанти – граждани на Република Северна Македония, за учебната 2025 – 2026 година съгласно чл. 3, ал. 1 от Постановление № 228 на Министерския съвет от 1997 г. съгласно П</w:t>
      </w:r>
      <w:r>
        <w:rPr>
          <w:rFonts w:cs="Arial" w:ascii="Arial" w:hAnsi="Arial"/>
          <w:iCs/>
          <w:sz w:val="26"/>
          <w:szCs w:val="26"/>
          <w:lang w:val="bg-BG"/>
        </w:rPr>
        <w:t>риложение № 7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броя на приеманите за обучение чуждестранни граждани или лица без гражданство, получили временна закрила на територията на Република България, за студенти в българските държавни висши училища по области на висше образование, по професионални направления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специалности от регулираните професии и по образователно-квалификационни степени в редовна форма на обучение за учебната 2025 – 2026 година съгласно</w:t>
      </w:r>
      <w:r>
        <w:rPr>
          <w:rFonts w:cs="Arial" w:ascii="Arial" w:hAnsi="Arial"/>
          <w:i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Приложение № 8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исшите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Висшите училища и научните организации по т. 3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bg-BG"/>
        </w:rPr>
        <w:t xml:space="preserve">ЗА </w:t>
      </w: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Ралица Стояно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Century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Century" w:hAnsi="NewSaturionModernCyr;Century" w:cs="NewSaturionModernCyr;Century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Century" w:hAnsi="NewSaturionModernCyr;Century" w:cs="NewSaturionModernCyr;Century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9:00Z</dcterms:created>
  <dc:creator>Cvety</dc:creator>
  <dc:description/>
  <cp:keywords/>
  <dc:language>en-US</dc:language>
  <cp:lastModifiedBy>Галина Смелова</cp:lastModifiedBy>
  <cp:lastPrinted>2025-06-18T14:04:00Z</cp:lastPrinted>
  <dcterms:modified xsi:type="dcterms:W3CDTF">2025-06-18T11:29:00Z</dcterms:modified>
  <cp:revision>2</cp:revision>
  <dc:subject/>
  <dc:title>Р Е П У Б Л И К А   Б Ъ Л Г А Р И Я</dc:title>
</cp:coreProperties>
</file>