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bg-BG"/>
        </w:rPr>
      </w:pPr>
      <w:r>
        <w:rPr>
          <w:rFonts w:cs="TimokU;Courier New" w:ascii="TimokU;Courier New" w:hAnsi="TimokU;Courier New"/>
          <w:b/>
          <w:caps/>
          <w:color w:val="000000"/>
          <w:sz w:val="22"/>
          <w:lang w:val="bg-BG"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4715" cy="780415"/>
                    </a:xfrm>
                    <a:prstGeom prst="rect">
                      <a:avLst/>
                    </a:prstGeom>
                  </pic:spPr>
                </pic:pic>
              </a:graphicData>
            </a:graphic>
          </wp:inline>
        </w:drawing>
      </w:r>
    </w:p>
    <w:p>
      <w:pPr>
        <w:pStyle w:val="Caption"/>
        <w:rPr/>
      </w:pPr>
      <w:r>
        <w:rPr>
          <w:color w:val="000000"/>
          <w:spacing w:val="20"/>
          <w:sz w:val="28"/>
          <w:szCs w:val="28"/>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8 септе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5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изпратихме писмо до Централната избирателна комисия, с което направихме свои предложения. Като продължение на това действие, в понеделник шестима от членовете на правителството, които имат касателство с изборния процес, бяха в ЦИК, там проведоха, мисля, ползотворни разговори. Засвидетелствахме своето уважение към тях и желание за подобряване на изборния процес, тъй като, както всички знаете, основният организатор и орган, който провежда изборите, са Централната избирателна комисия. Разбира се и органите на изпълнителната власт имат своята сериозна роля по осигуряване материално-техническо и логистично, и ние засвидетелствахме своето желание и осъзнаване, че трябва да изпълним и този път добре нашата роля, както изпълнихме и на предишните избори, че и още по-добре.</w:t>
      </w:r>
    </w:p>
    <w:p>
      <w:pPr>
        <w:pStyle w:val="Normal"/>
        <w:spacing w:lineRule="auto" w:line="360"/>
        <w:ind w:firstLine="1134"/>
        <w:jc w:val="both"/>
        <w:rPr/>
      </w:pPr>
      <w:r>
        <w:rPr>
          <w:rFonts w:cs="Times New Roman" w:ascii="Times New Roman" w:hAnsi="Times New Roman"/>
          <w:color w:val="000000"/>
          <w:sz w:val="28"/>
          <w:szCs w:val="28"/>
          <w:lang w:val="bg-BG"/>
        </w:rPr>
        <w:t>В петък ще има удостоверяване на машините в Министерство на електронното управление. Пак, по традиция, то ще бъде публично, прозрачно, за да покажем отново нашите намерения да изпълним всичките си задължения.</w:t>
      </w:r>
    </w:p>
    <w:p>
      <w:pPr>
        <w:pStyle w:val="Normal"/>
        <w:spacing w:lineRule="auto" w:line="360"/>
        <w:ind w:firstLine="1134"/>
        <w:jc w:val="both"/>
        <w:rPr/>
      </w:pPr>
      <w:r>
        <w:rPr>
          <w:rFonts w:cs="Times New Roman" w:ascii="Times New Roman" w:hAnsi="Times New Roman"/>
          <w:color w:val="000000"/>
          <w:sz w:val="28"/>
          <w:szCs w:val="28"/>
          <w:lang w:val="bg-BG"/>
        </w:rPr>
        <w:t>Проведохме и във формат, който беше за безводието, пак с ресорни министри, които имат отношение не само към безводието, а и към всякакви потенциални и евентуални бедствия и аварии, защото смятаме, че трябва превантивно да се действа в посока предотвратяване на последствията от всякакви бедствия, и поради тази причина решихме да изпратим писма на областните управители, които пък от друга страна да се свържат с кметовете на населени места и да се провери каква е готовността за посрещане на такива бедствия. От каквото има нужда – ще бъде направено, макар че европейският циклон, за наше щастие подминава България към момента, но не може само да разчитаме на благоразположението на природата и на късмета ни. Затова ние вършим това, което трябва. Още вчера сме се свързали с областните управители, които са по течението на река Дунав в България, тъй като виждаме, че там има притеснения. Вчера в Будапеща се е дигнало достатъчно високо нивото, валежите в Австрия оказват своето влияние. Така че, най-простите процеси като се следят, е очевидно, че и тук ще се повиши нивото на река Дунав, дано да е достатъчно малко това пови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ратихме потвърждение, ако си спомняте миналата седмица, за кандидатурата на еврокомисар, тя вече е утвърдена – госпожа Захариева. Видяхте, че и ресорът, който й е отреден е доста перспективен, бих казал. Това са стартъпи, изследвания, иновации – изключително актуален ресор и в Европейския съюз, и в България. Макар, че аз съм на мнение, че ресорът се определя от еврокомисаря, а не обратното, и в този смисъл мисля, че госпожа Захариева ще докаже и този път възможностите си. Нека й пожелаем успех при изслушването пред Европейския парламент, защото такава е процедурата – изслушвания пред Европейския парламент и глас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днес имаме и доста тематично продължение на този ресор. Ще приемем за Министерство на образованието и науката по програми отпускането на 7 милиона лева, 6 от които са само по една единствена програма, това е национална, съвременна, сигурна и достъпна образователна среда. Ще бъдат оборудвани класни стаи в 382 населени места в различни общински училища, което ще спомогне за повишаване на готовността на учениците и по-бързото им навлизане впоследствие в живота, в икономиката, във всички отрасли, в които те след това ще бъдат след като завършат свое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Уважаеми колеги, с проекта на постановление се предлага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по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оизпов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оизпове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28 188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оправос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ар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ру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нд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ликобрита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я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ликобрит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л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народ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ку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ле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риар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об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х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ещ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ъб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ъц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л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м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па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я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ва ли някой има нещо против при такива солидни арг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Иван Кондов.</w:t>
      </w:r>
    </w:p>
    <w:p>
      <w:pPr>
        <w:pStyle w:val="Normal"/>
        <w:spacing w:lineRule="auto" w:line="360"/>
        <w:ind w:firstLine="1134"/>
        <w:jc w:val="both"/>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bg-BG"/>
        </w:rPr>
        <w:t>устано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ра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факта, че през последните години в много държави се вдигна рязко минималната работна заплата, а тези лица обикновено работят на нея, или пък се вдигнаха много разходите, с цел да задържат своите служители, посолствата бяха принудени да увеличат техните заплати. Това доведе до дефицит от 1,5 милиона лева в бюджета на министерството, които в момента молим за одобряване като допълнителни сред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ен 1 милион е необходим, тъй като през последните години се вдигнаха много и разходите за наеми, ток, горива и това също доведе до дефицит. Усложни се и ситуацията от факта, че за тази година бюджетът за издръжка на министерството беше намален с 2,6 милиона лева. Тези 2,5 милиона лева, за които отправяме молба са заложени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 аз Ви благодаря,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иб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ха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хайло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иб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Ива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Намибия е страна, разположена в южната част на Африканския континент, притежава богати запаси от минерални суровини от важно значение за зеления преход, което я превръща в търсен партньор. Страната привлича огромни инвестиции, свързани с производството на водород и възобновяеми енергийни източ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w:t>
      </w:r>
      <w:r>
        <w:rPr>
          <w:rFonts w:cs="Times New Roman" w:ascii="Times New Roman" w:hAnsi="Times New Roman"/>
          <w:color w:val="000000"/>
          <w:sz w:val="28"/>
          <w:szCs w:val="28"/>
          <w:lang w:val="bg-BG"/>
        </w:rPr>
        <w:t>верб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б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редит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ал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щ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зна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ха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кол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хайл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б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чредяването на консулство на Намибия в България, ръководено от почетен консул, е стъпка към разширяване на двустранното сътрудниче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яма да доведе до въздействие върху държавния бюджет, като в хода на съгласувателната процедура за прилагане на Наредбата относно реда за назначаване и приемане на почетни щатни и нещатни консулски длъжностни лица не бяха получени възражения от ДАНС, Министерство на отбраната и Дирекция „Консулски отношения“ на Министерств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астоящият проект на решение и съпътстващите го документи са съгласувани с всички министерства по реда на чл. 32 от Устройствения правилник на Министерския съвет и на неговата администрация, като становищата по него са взети предвид и писмено отразени в при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15.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1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лт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м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аим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тко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плома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еб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спор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1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настоящият проект на протоколно решение на Министерския съвет е елемент от положителното развитие в последните години на двустранните отношения между Република България и Султаната Оман и е в унисон с провежданата политика на Европейския съюз за задълбочаване и развитие на всестранните връзки и отношения с държавите от Съвета за сътрудничество в залива. Оман е важен и перспективен партньор за България в региона на Близкия Изток и през последните месеци се наблюдава тенденция за активизиране на двустранните контакти в редица области от взаимен интерес, като енергетика, икономика, култура и туризъ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одена от желанието за по-нататъшно задълбочаване на приятелските отношения и разширяване на сътрудничеството с Република България, Министерство на външните работи на Султаната Оман предложи на нашето внимание проект на Споразумение за освобождаване от изискванията за визи на притежателите на дипломатически, специални и служебни паспор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бективни причини подписването на споразумението бе отложено през 2018 г. Проектът на протоколно решение за изменение няма да доведе до пряко или косвено въздействие върху държавния бюджет, тъй като притежателите на изброените видове паспорти, издавани от Султаната Оман в момента получават безплатни визи. </w:t>
      </w:r>
    </w:p>
    <w:p>
      <w:pPr>
        <w:pStyle w:val="Normal"/>
        <w:spacing w:lineRule="auto" w:line="360"/>
        <w:ind w:firstLine="1134"/>
        <w:jc w:val="both"/>
        <w:rPr/>
      </w:pPr>
      <w:r>
        <w:rPr>
          <w:rFonts w:cs="Times New Roman" w:ascii="Times New Roman" w:hAnsi="Times New Roman"/>
          <w:color w:val="000000"/>
          <w:sz w:val="28"/>
          <w:szCs w:val="28"/>
          <w:lang w:val="bg-BG"/>
        </w:rPr>
        <w:t xml:space="preserve">С оглед на гореизложеното и поради смяна на състава на Министерския съвет, се предлага изменение на точка 15.2 от Протокол № 14, приет на 4 април 2018 г., както следва: </w:t>
      </w:r>
      <w:r>
        <w:rPr>
          <w:rFonts w:cs="Times New Roman" w:ascii="Times New Roman" w:hAnsi="Times New Roman"/>
          <w:color w:val="000000"/>
          <w:sz w:val="28"/>
          <w:szCs w:val="28"/>
          <w:lang w:val="bg-BG"/>
        </w:rPr>
        <w:t>упълномощ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уля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т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б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регионът на Северна Африка придобива все по-голямо значение, както за Европейския съюз, така и за България – интерес, който е обусловен от огромния потенциал на намиращите се в този регион държави по отношение възможностите за диверсификация на енергийните източници и на маршрутите за тяхната доставка, а така също и от гледна точка на сигурността. Една от ключовите държави във въпросния регион е Либия, с която България има дългогодишна история на широкомащаб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разглежда държавата Либия като перспективен партньор в региона на Северна Африка с огромен потенциал за развитие, особено в стратегическия сектор на енергетиката, предвид факта, че Либия разполага с най-големите доказани запаси от нефт в Африка и е на четвърто място на континента по залежи на природен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ържавата Либия е също така един от ключовите факторите за сигурността и стабилността на региона в Северна Африка и Сахел. </w:t>
      </w:r>
    </w:p>
    <w:p>
      <w:pPr>
        <w:pStyle w:val="Normal"/>
        <w:spacing w:lineRule="auto" w:line="360"/>
        <w:ind w:firstLine="1134"/>
        <w:jc w:val="both"/>
        <w:rPr/>
      </w:pPr>
      <w:r>
        <w:rPr>
          <w:rFonts w:cs="Times New Roman" w:ascii="Times New Roman" w:hAnsi="Times New Roman"/>
          <w:color w:val="000000"/>
          <w:sz w:val="28"/>
          <w:szCs w:val="28"/>
          <w:lang w:val="bg-BG"/>
        </w:rPr>
        <w:t>С настоящия меморандум се цели създаването на двустранен механизъм за провеждане на консултации, срещи и разговори на регулярна основа с цел преглед на развитието на двустранните отношения между Република България и държавата Либия, както и обмяна на мнения по международни и регионални теми, представляващи интерес и за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меморандум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на 24 септември в Брюксел ще се проведе редовно заседание на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България ще бъде представена от заместник-министъра на външните работи госпожа Елена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нгарското Председателство на Съвета на Европейския съюз ще представи приоритетите в шестмесечната си програма. България ще продължи да работи приоритетно по Шенген и Еврозоната. Ще постави акцент върху укрепването на европейската конкурентоспособност, сигурността на Черноморския регион, политиката на разширяване на Европейския съюз, въз основа на принципа на собствени заслуги, Кохезионната политика и устойчивата селскостопанска поли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комисия ще представи хоризонталната част на Петия годишен доклад по върховенството на правото в Европейския съюз. България годишния диалог за върховенството на правото в рамките на Съвет „Общи въпроси“ и го оценява като важен превантивен механизъм за защита на ценностите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твърждаваме ангажимента си към изпълнение на препоръките в доклада и на ангажиментите в План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ният ред на Съвета включва и преглед на общите тенденции във върховенството на правото в Албания, Северна Македония, Сърбия и Черна гора. България ще подчертае, че докладването за страните кандидатки в Съвета по никакъв начин не следва да заобикаля или отслабва ясно установената рамка на процеса на присъединяване. Ще насочи вниманието към някои тревожни тенденции, констатирани от Европейската комисия в частите от доклада, касаещи Република Северна Македония и Черна гора.</w:t>
      </w:r>
    </w:p>
    <w:p>
      <w:pPr>
        <w:pStyle w:val="Normal"/>
        <w:spacing w:lineRule="auto" w:line="360"/>
        <w:ind w:firstLine="1134"/>
        <w:jc w:val="both"/>
        <w:rPr/>
      </w:pPr>
      <w:r>
        <w:rPr>
          <w:rFonts w:cs="Times New Roman" w:ascii="Times New Roman" w:hAnsi="Times New Roman"/>
          <w:color w:val="000000"/>
          <w:sz w:val="28"/>
          <w:szCs w:val="28"/>
          <w:lang w:val="bg-BG"/>
        </w:rPr>
        <w:t xml:space="preserve">Съветът ще проведе и дискусия по анотирания дневен ред на заседанието на Европейския свет на 17 и 18 октомври 2024 г., включващ темите: Украйна, Близък Изток, Конкурентоспособност и Други въпроси, Грузия и Молдова, Миграция и сигурност и отбрана. </w:t>
      </w:r>
    </w:p>
    <w:p>
      <w:pPr>
        <w:pStyle w:val="Normal"/>
        <w:spacing w:lineRule="auto" w:line="360"/>
        <w:ind w:firstLine="1134"/>
        <w:jc w:val="both"/>
        <w:rPr/>
      </w:pPr>
      <w:r>
        <w:rPr>
          <w:rFonts w:cs="Times New Roman" w:ascii="Times New Roman" w:hAnsi="Times New Roman"/>
          <w:color w:val="000000"/>
          <w:sz w:val="28"/>
          <w:szCs w:val="28"/>
          <w:lang w:val="bg-BG"/>
        </w:rPr>
        <w:t>България подкрепя темите, залегнали в анотирания дне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л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ИЛКОВ: Уважаеми господин министър-председател, колеги,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5 00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01.01-31.05.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зникналите извънредни обстоятелства са вследствие на увеличения миграционен натиск и други допълнителни мерки и е необходимо допълнително финансиране на Министерство на вътрешните работи и Министерство на отбраната. Допълнителното финансиране е във връзка с показател „Персонал“, извънреден труд, дължимите осигуровки, за текуща издръжка, командировка, горива и други. Необходимите финансови средства за обезпечаване на дейностите на Министерство на вътрешните работи и Министерство на отбраната в условията на засилен миграционен натиск за периода 01.01-31.05.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в размер на 12 483 000 лева се осигуряват за сметка на предвидените разходи по централния бюджет за 2024 г. и в размер на 2 517 000 лева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рукту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Илиев, Вие имате ли нещо да доб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Подкреп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лков, отново Вие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ИЛКОВ: Уважаеми господин министър-председател, колеги, земите са собственост, намиращи се в област Хасково, община Ивайловград. Имотите са били ползвани от ГД „Гранична полиция“ за изпълнение на специфични задачи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Към настоящия момент имотите са с отпаднала необходимост за осъществяване дейността на министерството, престанали са да имат качеството на имоти, свързани с ефективното изпълнение функциите по контрол и охрана на държавната граница. Поради тази причина отпада необходимостта, свързана с отбраната и сигурността на страната и затова </w:t>
      </w:r>
      <w:r>
        <w:rPr>
          <w:rFonts w:cs="Times New Roman" w:ascii="Times New Roman" w:hAnsi="Times New Roman"/>
          <w:color w:val="000000"/>
          <w:sz w:val="28"/>
          <w:szCs w:val="28"/>
          <w:lang w:val="bg-BG" w:bidi="bg-BG"/>
        </w:rPr>
        <w:t>тез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емедел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ем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ключв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ържав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зем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он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ш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нистер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вет</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бит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4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дами и господа, колег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на Министерския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бит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както беше споменато и от министър-председателя, за визирания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края на годината, програма, която е приета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546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във връзка с изпълнение на решение на 50-ото Народно събрание и в изпълнение на чл. 36б от Закона за енергетиката. Настоящото изменение е свързано с това, че включваме в програмата, допълваме, клиенти на електрическа енергия, които ще бъдат компенсирани и електропреносния и електроразпределителните оператори на съответните мрежи, които в изпълнение на своите законови задължения също закупуват енергия на свободен пазар за своите технологични нужди и този смисъл, и съгласно становище на Комисията за енергийно и водно регулиране те се явяват крайни клиенти от небитов характер.</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Тенденцията на покачване на цените на електрическата енергия е различна от това, което беше към месец юли, когато предложихме първоначалното решение, тъй като и към днешна дата фючърсите до края на годината показват увеличение с над 30% спрямо момента, в който сме предложили програмата. И към онзи момент, когато Министерският съвет прие програмата нямаше риск за операторите на разпределителни мрежи и съответно – на електропреносната мрежа от потенциално покачване. Но, към настоящия момент се отбелязва значителна тенденция на отварянето на разликата между одобрените от Комисията за енергийно и водно регулиране разходи и реалната цена на борсов сегмент, където операторите купуват електроенергията, което опосредствано може да се отрази и на крайните клиенти от битов и небитов характер. Поради тази причина предлагаме и операторите да бъдат включени в програмата, де факто да бъдат годни за компенсиране на техните разход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зползвам възможността, това е и другото допълнение, което е в програмата, че съгласно решението на Министерския съвет ние приключихме нотификационната процедура с Европейската комисия по отношение на допустимостта на държавната помощ. Имаме официален отговор от Комисията, която казва, че мярката е сходна с вече прилагана такава през 2021 г. и Главна дирекция „Конкуренция“ счита, че няма повече въпроси и няма пречка за тов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лед приемане на настоящото решение днес от Министерския съвет, съответно нотификацията ще бъде оттеглена и ще бъде изпратено писмо до Фонд „Сигурност на електроенергийната система“, че прилагането на компенсаторния механизъм може да започне. </w:t>
      </w:r>
    </w:p>
    <w:p>
      <w:pPr>
        <w:pStyle w:val="Normal"/>
        <w:spacing w:lineRule="auto" w:line="360"/>
        <w:ind w:firstLine="1134"/>
        <w:jc w:val="both"/>
        <w:rPr/>
      </w:pPr>
      <w:r>
        <w:rPr>
          <w:rFonts w:cs="Times New Roman" w:ascii="Times New Roman" w:hAnsi="Times New Roman"/>
          <w:color w:val="000000"/>
          <w:sz w:val="28"/>
          <w:szCs w:val="28"/>
          <w:lang w:val="bg-BG" w:bidi="bg-BG"/>
        </w:rPr>
        <w:t>Не на последно място, по отношение на финансовия ресурс, който ще бъде необходим на база фючърсите и прогнозите до края на годината, необходимият финансов ресурс ще бъде в размер на 549 милиона лева, като предвиждаме, че програмата ще се прилага до наличието на финансов ресурс, който в момента е наличен във Фонд „Сигурност на електроенергийната система“, или ще бъде събран до края на годината от приходите, които са предвидени, съгласно решение на Министерския съвет – т.нар. свръхприходи на производствените мощности и няма да има отражение или допълнителни разходи за държавния бюдж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д гореизложеното, предлагам изменението и допълнението на програмата да бъде прие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Имате ли някакви въпрос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повядайте,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МАРТИН ДАНОВСКИ: Благодаря.</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Уважаеми господин министър-председател, госпожи и господа министри и зам.-министри, по тази точка и по този проект на решение за изменение на Програмата за компенсиране, Министерство на финансите би искало да изрази следното становище, допълнително към това, което вече е изразило по процедурат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Министерство на финансите е съгласувало с бележки и с предложения, които са частично приети от вносителя. Като направени бележки, които не са взети предвид – една част от тях поддържаме, а именно: в текста на доклада на програмата, визиращ източника на финансиране изпълнението на програмата, да се допълни с информация, уточняваща отделянето на необходимите средства – 50 милиона лева за изплащане на компенсациите по приетата с РМС № 294 от 2024 г. Програма за компенсиране на разходи на крайни клиенти на електрическа енергия за периода януари – до декември 2024 г., тъй като източникът й на финансирането й е остатъкът от внесени целеви вноски по § 8 от Преходните и Заключителни разпоредби на Закона за прилагане на Закона за държавния бюджет за 2022 г., Закона за бюджета на държавното обществено осигуряване – 2022 г. и Закона за бюджета на Националната здравноосигурителна каса за 2022 г. </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С настоящия проект на акт обхватът на програмата се разширява допълнително като индикативният бюджет се увеличава над 2 пъти – от 245 – на 549 милиона лева. Този сериозен бюджетен ефект от допълнителните разходи по бюджета на Фонд „Сигурност на енергийната система“, който е над половин милиард лева, респективно потенциалният риск от влошаване на бюджетното салдо по Консолидираната фискална програма при хипотеза за недостатъчни по размер постъпления от целеви вноски, които да балансират бюджетното салдо на Фонда в годишен план, според нас се изисква допълнителен анализ. Тоест, очакваните постъпления по § 3 на Правилника на Закона за държавния бюджет на Република България за 2024 г., разполагаемият ресурс от § 8 на Закона за прилагане разпоредбите за Закона за държавния бюджет на Република България за 2022 г., и някои допълнителни акта, създават необходимостта според нас да бъде извършен такъв допълнителен анализ дали ще бъде достатъчен за осигуряване финансирането на предложеното изменение на програмата при спазване на разпоредбата на чл. 119, ал. 1 и 2 на Закона за публичните финанси. Предлагам това да намери отражение в доклада и поддържаме това наше предложени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така предложения за разглеждане от Министерския съвет материал е посочено, че изложеното по-горе и прието по принцип, но независимо от това не е отразено в доклада към проекта на акт, което предлагаме да бъде направен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Мисля, че с тази забележка – да направите анализи, което да бъде отразено в доклада, сте съглас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ЛАДИМИР МАЛИНОВ: Да, д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 господин министър-председател, благодаря Ви, господин Дановс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скам да обърна внимание на следното. Бележката е приета от Министерство на енергетиката по принцип. Обръщам внимание на две нещ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ърво. В програмата е записано категорично, и с това Министерство на финансите е запознато, че компенсациите ще бъдат изплащани до наличието на финансов ресурс във Фонд „Сигурност на електроенергийната система“, независимо от това, че срокът е 31 декември. В момента, в който наличният финансов ресурс и приходите, които ще постъпват по съответните параграфи, които господин Дановски посочи, са недостатъчни, ние няма да ангажираме допълнителен финансов ресурс от държавния бюджет. Това е 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Б. В момента ние правим единствено прогноза, тъй като аз неслучайно споменах, че работим на база фючърси, тъй като компенсацията се предвижда да бъде разликата между 180 лева и цената ден напред на българска енергийна независима борса. Така, че в момента развитието на пазарите ние можем да анализираме и да правим прогноз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е на последно място, Министерство на финансите имат представител, именно председател на Съвета на Фонд „Сигурност на електроенергийната система“, където те с тази информация би трябвало да разполага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 Но, по принцип приемаме бележк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Приемаме с поясненията, които бяха направ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369/24, MET Magyarorszag et Global NRG ROM,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рисди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слушаме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колеги, с настоящата точка предлагам проект на протоколно решение на Министерския съвет, което е свързано с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369/24, образувано </w:t>
      </w:r>
      <w:r>
        <w:rPr>
          <w:rFonts w:cs="Times New Roman" w:ascii="Times New Roman" w:hAnsi="Times New Roman"/>
          <w:color w:val="000000"/>
          <w:sz w:val="28"/>
          <w:szCs w:val="28"/>
          <w:lang w:val="bg-BG"/>
        </w:rPr>
        <w:t>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у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юди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сди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Запитването е от Градския съд в Будапеща, който действа като административен съд по отношение жалби срещу решения на унгарския Регулаторен орган за енергетика и комунални услуги, това е еквивалент на българската Комисия за енергийно и водно регул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лото, което е образувано е във връзка с прилагане на разпоредбите на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2017/460 от 16 март 2017 г. за установяване на Мрежовия кодекс относно хармонизираните структурни услуги и тарифи за пренос на природен газ. Градският съд в Будапеща се интересува дали освобождаването, предвидено в регламента е приложимо и по отношение на дългосрочни договори на жалбоподателите, които са ползватели на газопреносната мрежа на Унгарския газопреносен оператор FGSZ с дългосрочни договори, които са до 2030 г., тъй като Българският газопреносен оператор има такива дългосрочни договори за ползване на българската газопреносна мрежа, които са сключени на дългосрочна база преди приемането на България в Европейския съюз, считаме, че имаме правен интерес да се присъединим към образуваното вече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одобрена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ро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3</w:t>
      </w:r>
      <w:r>
        <w:rPr>
          <w:rFonts w:cs="Times New Roman" w:ascii="Times New Roman" w:hAnsi="Times New Roman"/>
          <w:b/>
          <w:color w:val="000000"/>
          <w:szCs w:val="24"/>
          <w:lang w:val="bg-BG" w:eastAsia="bg-BG"/>
        </w:rPr>
        <w:t>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3</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и</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 , </w:t>
      </w:r>
      <w:r>
        <w:rPr>
          <w:rFonts w:cs="Times New Roman" w:ascii="Times New Roman" w:hAnsi="Times New Roman"/>
          <w:b/>
          <w:color w:val="000000"/>
          <w:szCs w:val="24"/>
          <w:lang w:val="bg-BG" w:eastAsia="bg-BG"/>
        </w:rPr>
        <w:t>член</w:t>
      </w:r>
      <w:r>
        <w:rPr>
          <w:rFonts w:cs="Times New Roman" w:ascii="Times New Roman" w:hAnsi="Times New Roman"/>
          <w:b/>
          <w:color w:val="000000"/>
          <w:szCs w:val="24"/>
          <w:lang w:val="bg-BG" w:eastAsia="bg-BG"/>
        </w:rPr>
        <w:t xml:space="preserve"> 3</w:t>
      </w:r>
      <w:r>
        <w:rPr>
          <w:rFonts w:cs="Times New Roman" w:ascii="Times New Roman" w:hAnsi="Times New Roman"/>
          <w:b/>
          <w:color w:val="000000"/>
          <w:szCs w:val="24"/>
          <w:lang w:val="bg-BG" w:eastAsia="bg-BG"/>
        </w:rPr>
        <w:t>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5</w:t>
      </w:r>
      <w:r>
        <w:rPr>
          <w:rFonts w:cs="Times New Roman" w:ascii="Times New Roman" w:hAnsi="Times New Roman"/>
          <w:b/>
          <w:color w:val="000000"/>
          <w:szCs w:val="24"/>
          <w:lang w:val="bg-BG" w:eastAsia="bg-BG"/>
        </w:rPr>
        <w:t>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833/201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стабилизир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ож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ЛАДИМИР МАЛИНОВ: Уважаеми господин министър-председател, уважаеми дами и господа министри,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т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граф</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графи</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5</w:t>
      </w:r>
      <w:r>
        <w:rPr>
          <w:rFonts w:cs="Times New Roman" w:ascii="Times New Roman" w:hAnsi="Times New Roman"/>
          <w:color w:val="000000"/>
          <w:sz w:val="28"/>
          <w:szCs w:val="28"/>
          <w:lang w:val="bg-BG"/>
        </w:rPr>
        <w:t>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граф</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833/2014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стабилизир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предлагам настоящ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рогация</w:t>
      </w:r>
      <w:r>
        <w:rPr>
          <w:rFonts w:cs="Times New Roman" w:ascii="Times New Roman" w:hAnsi="Times New Roman"/>
          <w:color w:val="000000"/>
          <w:sz w:val="28"/>
          <w:szCs w:val="28"/>
          <w:lang w:val="bg-BG"/>
        </w:rPr>
        <w:t xml:space="preserve"> е свързана с това, че предстоят дейности, които са свързани с плановите годишни ремонти, съответно на </w:t>
      </w:r>
      <w:r>
        <w:rPr>
          <w:rFonts w:cs="Times New Roman" w:ascii="Times New Roman" w:hAnsi="Times New Roman"/>
          <w:color w:val="000000"/>
          <w:sz w:val="28"/>
          <w:szCs w:val="28"/>
          <w:lang w:val="bg-BG"/>
        </w:rPr>
        <w:t>блокове</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и за целите на тези планови годишни ремонти е необходимо възлагане на обществени поръчки, както и внос на стоки с произход Русия, или изнасяни от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допустимостта на настоящата дерогация се разрешава на АЕЦ „Козлодуй“ да възложи тези обществени поръчки с избрани изпълнителни, съгласно приложените към днешния доклад решения. Централата ще има възможност да внесе от Русия продукти от желязо и стомана при изпълнение на договори, изброени също в настоящия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що се налага това? Всички знаете, че централата, а именно 5 и 6 блокове на АЕЦ „Козлодуй“ са изградени по съветска, обръщам внимание – съветска технология и независимо от предприетите усилия и действия и на нашето правителство по отношение на диверсификацията, все още поддръжката и плановите годишни ремонти на АЕЦ „Козлодуй“ не могат да бъдат извършвани без необходимостта от предоставяне на съответните услуги или доставки, които са с произход Руската федерация към настоящия момен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ъщам внимание, че подобна дерогация не е прецедент, и в предишни правителства е допускана, отново свързвана с ключови дейности, свързани със сигурността на централата и нейното функциониране. Така че, предвид гореизложеното, предлагам да бъде приет проекта на настоящ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като е съветска, не можем ли да се обърнем към някоя друга република от бившия Съветски съюз, или само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По отношение на настоящите, няколко на брой дерогации или поръчки, е направен анализ в рамките на АЕЦ „Козлодуй“, че производствените мощности или юридическите лица, които могат да извършат тези услуги се намират и към настоящия момент на територията на Руската феде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Единствено там.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резултатите от Шестото заседание на Българо-азербайджанската междуправителствена комисия за икономическо сътрудничество, проведено на 1 юли 2024 г. в Баку.</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отново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Шестото заседание на Българо-азербайджанската междуправителствена комисия се проведе в Баку на 1 юл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българска страна председателството осъществявах лично, а от азербайджанска страна беше министърът на земеделието на Република Азербайджан Меджнун Маме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се обсъдиха възможности за задълбочаване на двустранните отношения, актуални въпроси на българо-азербайджанските икономически отношения и, съответно, възможностите за разширяване на двустранното сътрудничество в множество области като търговия, икономика, енергетика, селско стопанство, транспорт, опазване на околната среда, туризъм, отбрана и здравеопазване, култура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ербайджан, много добре сте запознати, е ключов партньор на България в реализацията на един от главните приоритети на страната ни, а именно диверсификацията в областта на доставката на енергийни източници. </w:t>
      </w:r>
    </w:p>
    <w:p>
      <w:pPr>
        <w:pStyle w:val="Normal"/>
        <w:spacing w:lineRule="auto" w:line="360"/>
        <w:ind w:firstLine="1134"/>
        <w:jc w:val="both"/>
        <w:rPr/>
      </w:pPr>
      <w:r>
        <w:rPr>
          <w:rFonts w:cs="Times New Roman" w:ascii="Times New Roman" w:hAnsi="Times New Roman"/>
          <w:color w:val="000000"/>
          <w:sz w:val="28"/>
          <w:szCs w:val="28"/>
          <w:lang w:val="bg-BG"/>
        </w:rPr>
        <w:t>Ние проявяваме и продължаваме да проявяваме интерес от задълбочаване на отношенията ни в сектор „Енергетика“, увеличаване на доставките и ползване на България като транзитна дестинация по отношение на пренос на енергийни ресурси, но това не е само ограничено до природен газ, но всъщност и електроенергия. Тъй като ние изразихме и нашето партньорство в новия проект, т.нар. грийн енерджи коридор, за който има взето и съответното решение на Министерски съвет за присъединяването на този подводен кабел под Черно море и присъединяването на България към тази инициа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есията Комисията набеляза  и съгласува съответните мерки за разширяване на сътрудничеството, и беше подписан двустранен проток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се приеме так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бразованието и науката за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са все такива проекти - за това, което в началото стана въпрос, нали. Всичките са такива. Значи, няколко проекта ще ни представите, министър Цоков, все в тази насока, за която говорихме в начал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този проект за Постановление е свързан с Националната научна програма „Критични и стратегически суровини за зелен преход и устойчиво развитие“, която има за цел провеждане на фундаментални и научно-приложни изследвания за установяване потенциала на България за критични и стратегически суровини. Програмата ще допринесе за справяне на определени обществени предизвикателства като сигурност на доставките на критични стратегически суровини, уточняване на европейския и българския потенциал за критични и стратегически суровини, ефективно и щадящо околната среда добиване и използване на суров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пълнението на цялата програма е за срок от пет години за периода 2024-2028 г. Тя е приета с предишно Решение на Министерски съвет, като финансирането, общо, на програмата за тези пет години е в размер на 8 милиона и 500 хиляд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одобрение на допълнителни разходи в бюджета на Министерство на образованието и науката за 2024 г. в размер на 2 милиона и 500 хиляди лева за финансиране, изпълнение на планираните дейности през първия етап на Националната научна програма. Тези средства са разчетени в централния бюджет за 2024 г. за изпълнение на политиките, свързани със стратегия за развитие на научните изследвания и Националната пътна карта, и не са необходими допълни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бразованието и науката за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да ни представите подроб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този проект на Постановление е за одобряване на допълнителни разходи в общ размер на 1 205 448 лева за изплащане на членски внос през 2024 г. към европейски консорциуми за научна инфраструктура, в които страната ни участва чрез обектите от Националната пътна карта за науч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те консорциуми за научни инфраструктури целят да се улесни създаването и експлоатацията на научноизследователските инфраструктури от европейски интерес между държавите от Европейския съюз и асоциирани държави. Участието ни в тези консорциуми е свързано със създаване и модернизация на регионални центрове, участие при различни научни експерименти.</w:t>
      </w:r>
    </w:p>
    <w:p>
      <w:pPr>
        <w:pStyle w:val="Normal"/>
        <w:spacing w:lineRule="auto" w:line="360"/>
        <w:ind w:firstLine="1134"/>
        <w:jc w:val="both"/>
        <w:rPr/>
      </w:pPr>
      <w:r>
        <w:rPr>
          <w:rFonts w:cs="Times New Roman" w:ascii="Times New Roman" w:hAnsi="Times New Roman"/>
          <w:color w:val="000000"/>
          <w:sz w:val="28"/>
          <w:szCs w:val="28"/>
          <w:lang w:val="bg-BG"/>
        </w:rPr>
        <w:t>Съгласно уставите на всички тези консорциуми необходимата сума за членство в тях през настоящата година, в приложение към проекта за акт са дадени мисля 12 или 13 консорциума, е в размер на 1 180 022 лева. Освен членството на България в научните консорциуми с присъединяването си към Европейския съюз България става пълноправен член и на Евратом, от което произтичат нашите ангажименти за заплащане на членски внос и към международния експериментален термоядрен реактор ІТЕ</w:t>
      </w:r>
      <w:r>
        <w:rPr>
          <w:rFonts w:cs="Times New Roman" w:ascii="Times New Roman" w:hAnsi="Times New Roman"/>
          <w:color w:val="000000"/>
          <w:sz w:val="28"/>
          <w:szCs w:val="28"/>
        </w:rPr>
        <w:t>R</w:t>
      </w:r>
      <w:r>
        <w:rPr>
          <w:rFonts w:cs="Times New Roman" w:ascii="Times New Roman" w:hAnsi="Times New Roman"/>
          <w:color w:val="000000"/>
          <w:sz w:val="28"/>
          <w:szCs w:val="28"/>
          <w:lang w:val="bg-BG"/>
        </w:rPr>
        <w:t>, който има за цел да утвърди ядрения синтез като нов неограничен енергиен източник. Размерът на членския внос към ІТЕ</w:t>
      </w:r>
      <w:r>
        <w:rPr>
          <w:rFonts w:cs="Times New Roman" w:ascii="Times New Roman" w:hAnsi="Times New Roman"/>
          <w:color w:val="000000"/>
          <w:sz w:val="28"/>
          <w:szCs w:val="28"/>
        </w:rPr>
        <w:t>R</w:t>
      </w:r>
      <w:r>
        <w:rPr>
          <w:rFonts w:cs="Times New Roman" w:ascii="Times New Roman" w:hAnsi="Times New Roman"/>
          <w:color w:val="000000"/>
          <w:sz w:val="28"/>
          <w:szCs w:val="28"/>
          <w:lang w:val="bg-BG"/>
        </w:rPr>
        <w:t xml:space="preserve"> за 2024 г. е в размер на 13 хиляди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то финансиране, в общ размер на 1 205 448 лева, е в рамките на разчетените средства в държавния бюджет за изпълнение на политиките, свързани със Стратегията за развитие на научните изследвания и Националната пътна карта на научно-изследователск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образованието и науката за 2024 г</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този проект на Постановление е свързан с разходите по Национална научна програма „Върхови изследвания и хора за развитие на европейската наука“, от 2021 г. е тази програма. Срокът за изпълнение е до 2028 година с общ размер 7 милиона и 5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игуряването на средства в размер на 1 473 440 лева за изпълнение на четвъртата година на проектите, съгласно сключените договори по Програмата, ще продължи участието на перспективни и водещи учени в процеса на обучение, и в откриване, подготовка на следващото поколение таланти в науката – учени и иноватори, които активно допринасят за повишаване качеството на научната продукция в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тези средства ще допринесат за продължаване и постигане на целевите стойности на показателите по изпълнение на бюджетнат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редства също са свързани с общия бюджет и изпълнението на Националната стратегия за развитие на научните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и аз,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РТИН ДАНОВСКИ: Уважаеми господин министър-председател, госпожи и господа министри, и заместник-министри, Министерство на финансите има едно, по-скоро бих го нарекъл становище за съответствие, техническо, във връзка с проекта на а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ме съгласували с бележки и предложения. Просто, в съответствието между справката за отразяване на становищата на министерства и ведомства, и проекта на акт е посочено, че бележките на Министерство на финансите се приемат и са отразени. Но, на практика е отразена само бележката по § 2 в Заключителните разпоредби в проекта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бихме обърнали внимание, че поддържаме все пак изразеното от нас становище за промяна и в § 1, която е техническа. Става дума за наименованията на самите програ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ното, предлагаме, ако прецени вносителят § 1 от Заключителните разпоредби да бъде изписано: Решение № 706 на Министерски съвет от 2023 г. за изменение на Национална научна програма „Върхови изследвания и хора за развитие на европейската наука“ (ВИХРЕН), одобрена с Решение № 577 на Министерски съвет от 2018 г., и на Национална научна програма „Върхови изследвания и хора за развитие на европейска наука“ – 2021 (ВИХРЕН – 2021), одобрена с Решение № 593  на Министерски съвет от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две технически.., просто за съответствие между акта и таблицата за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Приемаме,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 с поясненията, които напра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трансфери по бюджетите на общините за 2024 г. за изпълнение на дейности по национални програми, одобрени с Решение № 295 на Министерския съвет от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Вие в началото на заседанието споменахте за тези национални програми за развитие на средното образование. Всъщност, с този проект на Постановление на Министерски съвет ще се одобри финансирането на три от общо 22 национални програми за развитие на образованието, които са приети с Решение № 295 на Министерски съвет от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пълнителните трансфери в размер на 6 786 179 лева са разпределени за следните програми,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Национална програма „Осигуряване на съвременна, сигурна и достъпна образователна среда“, модул 1 „Съвременна среда за качествено обучение по хуманитарни науки, по география и икономика, по технологии и предприемачество и за целодневна организация на учебния ден“ в размер на 6 139 460 лева се предоставят за финансиране на проектни предложения на общински образователни институции, насочени към осъвременяване на класните стаи, на учебните кабинети чрез закупуване на модерно обзав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Национална програма „Безопасност на движението по пътищата“, модул 1 „Подкрепа на обучението по безопасност на движението по пътищата“ в размер на 180 775 лева за финансиране на проектни предложения на общински детски градини и училища за придобиване на знания и развитие на компетентности за отговорно поведение на децата и учениците в пътното дви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Национална програма „Без агресия за сигурна образователна среда“ в размер на 466 944 лева. По модул 1 „Детска градина без агресия за сигурно образователна среда“ се финансират 20 общински детски градини със сумата от 99 226 лева и по модул 2 „Училище без агресия за сигурна образователна среда“ средствата са предвидени за възнаграждения на координатори по програмата, пакет от дейности, включващи провеждане на вътрешноучилищни семинари за надграждане на умения за справяне с агресията. Одобрени за финансиране са общо 41 училища в страната, от които 38 общински, на които се предоставят 367 71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яма да доведе до въздействие върху държавния бюджет, тъй като необходимите средства за изпълнението му са за сметка на посочените разходи по бюджета на Министерство на образованието и науката за 2024 г. в изпълнение на националните програми за развитие на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разрешение за използване на специализирани кораби, плаващи под чуждо знаме, за извършването на хидротехнически работи във вътрешните морски води на Република България в Черно море във връзка с реализиране строителството на Обект „Ремонт на напорен тръбопровод φ 500 за отпадъчни води, находящ се под дъното на Варненското езеро“.</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се предлага да бъде дадено разрешение на посочената компания да използва два специализирани кораба. Единият, плаващ под знамето на Белиз, а другият – под знамето на Ямай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е извършването на хидротехнически работи във вътрешните морски води на Република България в Черно море. Реализацията е строителство на обект „Ремонт на напорен тръбопровод за отпадъчни води, находящ се под дъното на Варненското езе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оителството на посочения обект е определено за приоритетен проект по Инвестиционната програма за общинските проекти 2024-2026 г., включен е в Приложението към Закона за държавния бюджет на Република България за 2024 г., като на 1 април 2024 г. между министъра на регионалното развитие и благоустройството и кмета на община Варна е сключено и споразумение за финансирането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pPr>
      <w:r>
        <w:rPr>
          <w:rFonts w:cs="Times New Roman" w:ascii="Times New Roman" w:hAnsi="Times New Roman"/>
          <w:color w:val="000000"/>
          <w:sz w:val="28"/>
          <w:szCs w:val="28"/>
          <w:lang w:val="bg-BG"/>
        </w:rPr>
        <w:t>НАЙДЕН ТОДОРОВ: Уважаеми господин министър-председател, уважаема министър Стоянова, моля да споделя становището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Министерство на културата отново съгласува проекта на Решение на Министерски съвет, но със следните бележки и уточнения по представения доклад и материалите към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извършена справка в ЦАИС, където е публикувана обществената поръчка за инвестиционното намерение се установи, че в раздел „Проекти и други документи“ е отбелязано, че инвестиционното намерение е актуализирано и обхваща участък с 500 метра по-дълъг от предходния, като новият участък е в северна посока, а именно, където е зоната с висок потенциал за наличие на археологически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строеж от 12 май 2020 г., издадено от главния архитект на община Варна, е било изменено и актуализираният проект не е съгласуван с Министерство на културата, съгласно изискванията на Закона за културнот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следва всички изкопни дейности във връзка с реализирането на обекта, извършвани в рамките на строителния проект в актуализираната му част да бъдат предварително съгласувани, съгласно чл. 83 и по реда на чл. 84 от Закона за културнот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а.</w:t>
      </w:r>
    </w:p>
    <w:p>
      <w:pPr>
        <w:pStyle w:val="Normal"/>
        <w:spacing w:lineRule="auto" w:line="360"/>
        <w:ind w:firstLine="1134"/>
        <w:jc w:val="both"/>
        <w:rPr/>
      </w:pPr>
      <w:r>
        <w:rPr>
          <w:rFonts w:cs="Times New Roman" w:ascii="Times New Roman" w:hAnsi="Times New Roman"/>
          <w:color w:val="000000"/>
          <w:sz w:val="28"/>
          <w:szCs w:val="28"/>
          <w:lang w:val="bg-BG"/>
        </w:rPr>
        <w:t>КРАСИМИРА СТОЯНОВА: Разбира се, че ще приемем това предложение. Вие правите подобни стандартни предложения винаги. Приемаме го и ще го включ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color w:val="000000"/>
          <w:sz w:val="28"/>
          <w:szCs w:val="28"/>
          <w:lang w:val="bg-BG"/>
        </w:rPr>
        <w:t xml:space="preserve">ДИМИТЪР ГЛАВЧЕВ: Ще се съобразят с това становищ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с поясненията, които бяха напра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Транспорт“, което ще се проведе на 19 и 20 септември 2024 г. в Будапещ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основната тема на неформалния Съвет ще бъде „Действия и стъпки за разработване на конкурентоспособна, ориентирана към бъдещето транспортна полити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седанието ще протече в две работни сесии, като ще бъдат направени акценти по два основни въпроса, а именно ще отбележим, че от особена важност за подобряването на трансграничната свързаност на Европейския съюз със съседни държави в областта на железопътния транспорт е реализирането на стратегически железопътни връзки в района на Западните Балкани. Вторият акцент, който ще поставим е: ще подчертаем, че развитието на железопътния сектор трябва да бъде придружено от мерки за намаляване на необоснованите административни тежести, както и насърчаването на ефективния железопътен и комбиниран транспор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в транспортната инфраструктура, също така ще посочим, че трябва да бъдат координирани и приоритизирани в рамките на финансовите програм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23 г. от Междуведомствения съвет по отбранителна индустрия и сигурност на доставките към Министерския съве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дами и господа министри, и заместник-министри, докладът е за дейността през изминалата 2023 г. на този Междуведомствен съвет по отбранителна индустрия и сигурност на доставките към Министерски съвет, който е подготвен съгласно изискванията на чл. 70 от Закона за експортния контрол на продуктите, свързани с отбрана, както и на изделия и технологии с двойна употре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изминалата 2023 г. този Междуведомствен съвет е провел 8 заседания, на които е разгледал 116 заявления от 105 фирми за издаване на лицензи и удостоверения за регистрация, както и за промяна на обстоятелства, настъпили след тяхното издаване. Така също са разгледани и още 11 въпроса с вносители секретаря на Междуведомствения съвет или заместник-председателя на ДАН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одобрение от Министерски съвет, ако това го направим сега, докладът за дейността на този Междуведомствен съвет ще бъде изпратен за одобрение в Народното събрание, а след това ще бъде и публично достъпен на интернет страницата на Междуведомствен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насока предлагам Министерски съвет да одобри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Илиев, имате ли какво да добавит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Меморандум за сътрудничество в областта на туризма между Министерството на туризма на Република България и Японската агенция по туризъм.</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илош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ТИМ МИЛОШЕВ: Уважаеми господин министър-председател, уважаеми колеги, чрез предлагания проект на Меморандум страните заявяват стремежа си да задълбочат двустранното сътрудничество в областта на туриз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исването на Меморандума е важна стъпка в посока насърчаване и укрепване на двустранните отношения и партньорство, повишаване на нивата на туристообмена и създаване на благоприятни условия за установяване на контакти между туристическия бизнес на двете държави.</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жда се Меморандума да се подпише на 26 септември по време на специална церемония с г-н Наоя Харайкава – комисар на Японската агенция по туризъм, която ще се проведе в рамките на Международното туристическо изложение „Туризъм Експо </w:t>
      </w:r>
      <w:r>
        <w:rPr>
          <w:rFonts w:cs="Times New Roman" w:ascii="Times New Roman" w:hAnsi="Times New Roman"/>
          <w:color w:val="000000"/>
          <w:sz w:val="28"/>
          <w:szCs w:val="28"/>
        </w:rPr>
        <w:t xml:space="preserve">Japan </w:t>
      </w:r>
      <w:r>
        <w:rPr>
          <w:rFonts w:cs="Times New Roman" w:ascii="Times New Roman" w:hAnsi="Times New Roman"/>
          <w:color w:val="000000"/>
          <w:sz w:val="28"/>
          <w:szCs w:val="28"/>
          <w:lang w:val="bg-BG"/>
        </w:rPr>
        <w:t>2024“ в Токио, Япо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ставения проект на Меморанд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ил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1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културата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Постановление се одобрява допълнителен разход в размер на 1 милион и 700 хиляди лева по Програмата „Политики в областта на опазване на движимото и недвижимото културно наследство“, която се осъществява посредством две бюджетни програми на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част от заложените в централния бюджет за изпълнение на политики в област „Култура и изкуства“ и те ще бъдат предоставени, както следва: по бюджетна програма „Опазване на недвижимото културно наследство“ на НИНКН – 1 милион лева и по бюджетна програма „Опазване и представяне на движимото културно наследство и визуалните изкуства“ на Центъра за подводна археология – 7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двата основни държавни културни института с нормативно определени в Закона за културното наследство компетенции в областта на проучването, опазването и популяризирането на недвижимото културно наследство, вкл. подводното културно наследство. Така ще бъдат създадени предпоставки за изпълнение на основните задачи на двата културни института, заложени в ЗК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ъздаването на културни продукти ще бъде разширен и подобрен достъпът до културното ни наследство и щ е бъдат привлечени нови публики. Създаването на тези културни продукти е актив за развитие на обществото и знанието в сферата на културнот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участието на Република България с национален щанд на Международното изложение за вино и спиртни напитки „Провайн 2025“, което ще се проведе от 16 до 18 март 2025 г. в Дюселдорф.</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Уважаеми господин премиер, уважаеми колеги, в периода 16-18 март 2025 г. в град Дюселдорф, Германия ще се проведе Международното изложение за вино и спиртни напитки „Провайн 2025“. „Провайн“ е най-голямото в света международно изложение за вино и спиртни напитки и е изцяло бизнес ориентирано. На събитието представят своите продукти производители от най-големите винарски региони в света като Италия, Франция, Германия, Испания, Австрия, Португалия, както и много отвъдморски страни. През 2024 г. около 5 400 участници от 65 държави са били изложители на световния форум, като България е участвала с щанд от 202 кв. м., който е организиран изцяло от Министерство на земеделието и храните, на който 26 български производители успешно представиха своите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изложението ще бъдат организирани и повече от 500 майсторски класове и събития, и ще бъдат засегнати всички важни теми, които вълнуват международната винарска индустрия през настоя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българските винопроизводители на най-голямото международно изложение „Провайн“ е възможност не само за популяризиране на българското винопроизводство, но и засилване на неговото присъствие на международния пазар на вино.</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за участието в изложението ще се осигурят по линия на схема за държавна помощ „Помощ за участие в изложения“, която е със срок на прилагане до края на 2029 година. Средствата за участие на фирмите, които не попадат в кръга на бенефициерите по помощта, а това са големите предприятия и големите преработватели на продукти, извън списъка по Приложение № 1 към чл. 38 от Договора за функциониране на Европейския съюз, на тях ще им бъде предоставена помощта </w:t>
      </w:r>
      <w:r>
        <w:rPr>
          <w:rFonts w:cs="Times New Roman" w:ascii="Times New Roman" w:hAnsi="Times New Roman"/>
          <w:color w:val="000000"/>
          <w:sz w:val="28"/>
          <w:szCs w:val="28"/>
        </w:rPr>
        <w:t>de minimis.</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съгласуван в съответствие с Устройствения правилник на Министерски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господин министър-председател,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разбрах само, защо сега го взимаме това решение, след като през м. март 2025 г. е изложението? Какъв е мотива сега да го предлага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ТАХОВ: Има си доста не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 да се възползваме от бюджета, който ни е за 2024 г., защото това е изцяло европейски бюджет. Тук национален бюджет няма да има изобщо. И, понеже приключва финансовата бюджетна година към европейски средства, а тя приключва към 15 октомври, той г-н Дановски знае, затова ние трябва да вземем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Разбр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3 септември 2024 г. в Брюксел.</w:t>
      </w:r>
    </w:p>
    <w:p>
      <w:pPr>
        <w:pStyle w:val="Normal"/>
        <w:spacing w:lineRule="auto" w:line="360"/>
        <w:ind w:right="3261" w:hanging="0"/>
        <w:jc w:val="both"/>
        <w:rPr>
          <w:rFonts w:ascii="Segoe UI" w:hAnsi="Segoe UI" w:cs="Segoe UI"/>
          <w:b/>
          <w:b/>
          <w:color w:val="000000"/>
          <w:sz w:val="20"/>
          <w:szCs w:val="24"/>
          <w:lang w:val="bg-BG"/>
        </w:rPr>
      </w:pPr>
      <w:r>
        <w:rPr>
          <w:rFonts w:cs="Segoe UI" w:ascii="Segoe UI" w:hAnsi="Segoe UI"/>
          <w:b/>
          <w:color w:val="000000"/>
          <w:sz w:val="2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по време на заседанието се очаква в областта на земеделието Европейската комисия да представи актуална информация относно ситуацията на селскостопанските пазари, по-специално вследствие на руската инвазия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чалото на 2024 г. се отчита интензивен внос на пресни кокоши яйца за консумация в Република България от Украйна. В тази връзка в точка „Други въпроси“ на заседанието на Съвета Република България ще представи документ, с който отправя искане към Европейската комисия за налагане на защитни мерки, съгласно АТМ Регламента за Украйна и по-конкретно за забрана на вноса в Република България на яйца, които са с произход от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ървите 8 месеца на 2024 г. средната цена на яйцата на вътрешния пазар е спаднала с повече от 25 процента. Износът на пресни кокоши яйца за консумация в България за първите пет месеца на 2024 г. е с близо 44 процента по-нисък в сравнение със същия период н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нгарското председателство ще проведе дискусия с цел преглед на втората година от изпълнение на стратегическите планове на държавите членки по общата селскостопанска политика, което ще помогне да се идентифицират елементи, които трябва да бъдат коригирани или модифицирани, за да се подобри ефективността на стратегическите планове по общат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счита, че прилагания до момента в Европейския съюз механизъм за справяне с кризисни ситуации чрез активиране на извънредни спешни мерки доказа своята възпираща роля при поредица от кризи и даде възможност да се реагира ефективно при редица смущения на паз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промяна на естеството и динамиката на кризите през последните години следва да се работи в посока усъвършенстване или дори търсене на нова система за превенция и управление на кризи, която е достатъчно гъвкава и ефективна, от една страна, и съобразена със спецификите в отделните държави членки, от друга страна, за постигане на максимален еф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рибарството се очаква министрите да проведат обмен на мнения относно годишни консултации по възможността за риболов за 2025 г. между Европейския съюз – Обединено кралство, годишни консултации за възможностите за риболов за 2024 г. между Европейския съюз – Норвегия и Европейския съюз – Обединено кралство – Норвегия и относно определянето за 2024, 2025 и 2026 г. на възможностите за риболов на определени рибни запаси, които са приложими във водите на Съюза, както и за риболовните кораби на Съюза в някои води извън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не е пряко засегната от тези консултации, тъй като български риболовни кораби не извършват риболовни дейности във водите, които ще са обект на тази диск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ицията е одобрена от Съвета по европейски въпроси на 16 септемвр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господин премиер, предлагам Министерски съвет да приеме так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Segoe UI" w:hAnsi="Segoe UI" w:cs="Segoe UI"/>
          <w:color w:val="000000"/>
          <w:sz w:val="20"/>
          <w:szCs w:val="28"/>
          <w:lang w:val="bg-BG"/>
        </w:rPr>
      </w:pPr>
      <w:r>
        <w:rPr>
          <w:rFonts w:cs="Segoe UI" w:ascii="Segoe UI" w:hAnsi="Segoe UI"/>
          <w:color w:val="000000"/>
          <w:sz w:val="20"/>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на Закона за държавния бюджет на Република България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Дановски,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госпожи и господа министри, и заместник-министри, предлагам на вниманието ви проект на Решение на Министерски съвет за одобряване проект на Закон за изменение на Закона за държавния бюджет на Република България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промените произтича от разпоредбата на чл. 107, ал. 14 от Закона за държавния бюджет за 2024 г., съгласно която Народното събрание може да извършва промени в приложение № 3 към чл. 107, ал. 13. В него са определени приоритетните проекти по Инвестиционната програма за общинск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е предлагат от Министерски съвет въз основа на предложение на кметове на общини в срок до 31 март, до 30 юни, до 30 септ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мененията в Общинската инвестиционна програма са изготвени от Министерство на финансите на основание предложение на кметове на общ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определените срокове бяха получени писма от кметове на 131 общини с общо 753 броя предложения за промени в приложението. От тях: за замяна на определените в приложението проекти с нови такива – 15 броя, за отпадане на определени в приложението проекти – 48 броя, за допълване на определените с приложението проекти с нови такива – 397 броя, както и за промяна на параметрите на вече предвидени в приложението проекти – 293 бро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тъпилите в Министерство на финансите предложения от общините за промени, включващи замяна на определените в приложението проекти с нови такива за допълване на определените в приложението проекти с нови такива и за промяна на параметрите на вече предвидени в приложението проекти, разпределени по направленията, указани в точка 1 до 6 на член 107, ал. 1 от Закона за държавния бюджет за 2024 са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 нови и съществуващи улици, тротоари и съоръжения с принадлежности към тях – 283 броя проекти. Това е най-големият бро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ови и съществуващи общински пътища и съоръжения с принадлежностите към тях – 70 бро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одоснабдителни и канализационни системи и съоръжения, представляващи публична общинска собственост – 143 бро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гради, публична общинска собственост, в които се предоставят обществени услуги в т.ч. такива, в които се осъществяват дейности в областта на културата, с изключение на обекти, представляващи недвижими културни ценности – 71 бро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бекти на общинска спортна инфраструктура – 30 бро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за благоустройствени строежи и дейности в населени места, в т.ч. площади, пешеходни и велосипедни алеи и зони, обществени паркинги, озеленени площи за широко обществено ползване и гробищни паркове – 108 броя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броят на проектите в приложението се увеличават с 349 проекта или от 2 536 броя при предишна актуализация утвърдените по приложението проекти стават 2 885 бро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правеното предложение за изменение на програмата нетното изменение на прогнозния бюджет за целия период е в увеличение от милиард и 115 милиона лева, от които имаме намаление, от една страна, в размер на 103 милиона лева от отпадащи проекти, имаме увеличение в размер на 115 милиона лева от промяна на параметри на проекти и увеличение в размер на милиард и 103 милиона, най-голямото, от нов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за 2024 г. нетното намаление на програмата към момента е в размер на 37 милиона лева, от които имаме намаление с 59 милиона от отпадащи проекти, намаление със 166 милиона от промяна на параметри на проекти и увеличение със 187 милиона от нов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менение на Инвестиционната програма на общинските проекти прогнозният размер на проектите за целия период става 7 милиарда 395 милиона лева, а от тях, в т.ч. всъщност, 4 милиарда и 528 милиона лева са за 2024 г. От тези 4 милиарда и 528 милиона лева за 2024 г. 747 милиона са средства по европейски проекти и 3,8 милиарда лева са средства други, основно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тази Инвестиционна програма се подпомага изпълнението на капиталовата програма на общините за периода 2024 – 2026 г. като финансирането на проектите се извършва на база сключени споразумения между министъра на регионалното развитие и благоустройството и кметовете на съответните общини със срок на изпълнение и въвеждане в експлоатация до 31 декември 202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олег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етко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дами и господа министри, и заместник-министри, с настоящия проект на Постановление се извършват вътрешнокомпенсирани промени в рамките на числеността на персонала на Министерство на икономиката и индустрията, Държавната агенция за метрологичен и технически надзор, както и Българския институт по метрология с цел осигуряване на допълнителна численост на администрацията на Комисията за защита на потребителите, както и на администрацията на Комисията по стокови борси и тържи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допълнително се прецизират и функциите на администрацията на министъра на икономиката и индустрията, чиято необходимост е установена след влизането в сила на Постановление № 192 от 5 юни 2024 г. за изменение и допълнение на Устройствения правилник на Министерство на икономиката и индустрията, приет с друго Постановление № 20 от 2022 г., по отношение на дирекция „Външноикономическа политика и международно сътрудничество“ и  дирекция „Администриране и контрол на икономическите дейности“, които ще подпомагат министъра при разработване и провеждане на държавната политика в областта на производството и търговията с тютюневи изделия и свързаните с тях други изде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одобри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8.09.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8.09.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6:00Z</dcterms:created>
  <dc:creator>LEGAL DEPARTMENT</dc:creator>
  <dc:description/>
  <cp:keywords/>
  <dc:language>en-US</dc:language>
  <cp:lastModifiedBy>Мария Нинчева</cp:lastModifiedBy>
  <cp:lastPrinted>2024-09-18T12:23:00Z</cp:lastPrinted>
  <dcterms:modified xsi:type="dcterms:W3CDTF">2024-10-02T06:16:00Z</dcterms:modified>
  <cp:revision>2</cp:revision>
  <dc:subject/>
  <dc:title>Стенографски запис.</dc:title>
</cp:coreProperties>
</file>