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39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18 септемвр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Атанас Илков, Валентин Мундров, Виолета Коритарова-Касабова, Владимир Малинов, Галя Кондева-Мънкова, Галин Цоков, Георги Глушков, Георги Тахов, Евтим Милошев, Ивайло Иванов, Иван Кондов, Красимира Стоянова, Мария Павлова, Найден Тодоров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Мартин Дановски /МФ/, Радостин Илиев /МО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кия съвет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 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външните работи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Кондов –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откриване на консулство на Република Намибия в Република България, ръководено от почетно консулско длъжностно лице, със седалище в гр. София и с консулски окръг, обхващащ територията на Република България, и за даване на съгласие Михаил Михайлов – български гражданин, да изпълнява функциите на почетно консулско длъжностно лице на Република Намибия в Република България със седалище в гр. София и с консулски окръг, обхващащ територията на Република България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нд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ВнР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изменение на решението по т. 15.2 от Протокол № 27 от заседанието на Министерския съвет на 28 юни 2016 г. за одобряване проект на Споразумение между правителството на Република България и правителството на Султаната Оман за взаимно освобождаване от изискванията за притежаване на визи за краткосрочно пребиваване на притежателите на дипломатически, специални и служебни паспорти, изменено с решението по  т. 17 от Протокол № 14 от заседанието на Министерския съвет на  4 април 2018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И</w:t>
            </w:r>
            <w:r>
              <w:rPr>
                <w:b w:val="false"/>
                <w:lang w:val="bg-BG"/>
              </w:rPr>
              <w:t xml:space="preserve">. </w:t>
            </w:r>
            <w:r>
              <w:rPr>
                <w:b w:val="false"/>
                <w:lang w:val="bg-BG"/>
              </w:rPr>
              <w:t>Кондов</w:t>
            </w:r>
            <w:r>
              <w:rPr>
                <w:b w:val="false"/>
                <w:lang w:val="bg-BG"/>
              </w:rPr>
              <w:t xml:space="preserve"> – </w:t>
            </w:r>
            <w:r>
              <w:rPr>
                <w:b w:val="false"/>
                <w:lang w:val="bg-BG"/>
              </w:rPr>
              <w:t>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меня решението по т. 15.2 от Протокол № 27 от заседанието на Министерския съвет на 28 юни    2016 г., изменено с решението по       т. 17 от Протокол № 14 от заседанието на Министерския съвет на                4 април 2018 г., както следва: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Упълномощава министъра на външните работи да проведе преговорите и да подпише споразумението по т. 1 от името на правителството на Република България.“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Меморандум за регулярно провеждане на политически консултации между Министерството на външните работи на Република България и Министерството на външните работи и международното сътрудничество на Държавата Либия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нд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ВнР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проекта на меморандум като основа за водене на преговори.</w:t>
            </w:r>
          </w:p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ава министъра на външните работи да подпише меморандума по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за участие в заседанието на Съвет „Общи въпроси“, което ще се проведе на 24 септември 2024 г. в Брюксел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нд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ВнР</w:t>
            </w:r>
          </w:p>
          <w:p>
            <w:pPr>
              <w:pStyle w:val="Heading1Bold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kern w:val="2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</w:t>
              <w:tab/>
              <w:t xml:space="preserve"> Одобрява изложената в доклада на вносителя позиция на Република България за участие в заседанието на Съвет „Общи въпроси“, което ще се проведе на 24 септември 2024 г. в Брюксел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Министърът на външните работи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ите на Министерството на вътрешните работи и на Министерството на отбрана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Илков –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тнемане на земеделски земи от Министерството на вътрешните работи и включването им в Държавния поземлен фонд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</w:t>
            </w:r>
            <w:r>
              <w:rPr>
                <w:b w:val="false"/>
                <w:lang w:val="bg-BG"/>
              </w:rPr>
              <w:t>-</w:t>
            </w:r>
            <w:r>
              <w:rPr>
                <w:b w:val="false"/>
                <w:lang w:val="bg-BG"/>
              </w:rPr>
              <w:t>р</w:t>
            </w:r>
            <w:r>
              <w:rPr>
                <w:b w:val="false"/>
                <w:lang w:val="bg-BG"/>
              </w:rPr>
              <w:t xml:space="preserve"> </w:t>
            </w:r>
            <w:r>
              <w:rPr>
                <w:b w:val="false"/>
                <w:lang w:val="bg-BG"/>
              </w:rPr>
              <w:t>А</w:t>
            </w:r>
            <w:r>
              <w:rPr>
                <w:b w:val="false"/>
                <w:lang w:val="bg-BG"/>
              </w:rPr>
              <w:t xml:space="preserve">. </w:t>
            </w:r>
            <w:r>
              <w:rPr>
                <w:b w:val="false"/>
                <w:lang w:val="bg-BG"/>
              </w:rPr>
              <w:t>Илков</w:t>
            </w:r>
            <w:r>
              <w:rPr>
                <w:b w:val="false"/>
                <w:lang w:val="bg-BG"/>
              </w:rPr>
              <w:t xml:space="preserve"> – </w:t>
            </w:r>
            <w:r>
              <w:rPr>
                <w:b w:val="false"/>
                <w:lang w:val="bg-BG"/>
              </w:rPr>
              <w:t>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на Програмата за компенсиране на разходите на небитови крайни клиенти за електрическа енергия за периода от 1 юли до 31 декември 2024 г., приета с Решение № 546 на Министерския съвет от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алинов – МЕ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с направеното уточнение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ерството на енергетиката да направи допълнителен анализ ще бъдат ли достатъчни средствата, събирани от целеви вноски, за осигуряване финансирането по програмата по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по Дело С-369/24, MET Magyarorszag et Global NRG ROM, пред Съда на Европейския съюз, образувано по преюдициално запитване на юрисдикция в Унгария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алин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b/>
                <w:kern w:val="2"/>
                <w:sz w:val="26"/>
                <w:szCs w:val="26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позицията на Република България по Дело С-369/24, MET Magyarorszag et Global NRG ROM, пред Съда на Европейския съюз, образувано по преюдициално запитване на юрисдикция в Унгария.</w:t>
            </w:r>
          </w:p>
          <w:p>
            <w:pPr>
              <w:pStyle w:val="ListParagraph"/>
              <w:numPr>
                <w:ilvl w:val="0"/>
                <w:numId w:val="6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ва съгласие Република България да встъпи по делото по      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едоставяне на дерогация по    чл. 3ж, параграф 1, чл. 3и, параграфи 1 и 2, чл. 3к, параграф 1 и     чл. 5к, параграф 1 от Регламент на Съвета (ЕС) № 833/2014 от              31 юли 2014 г. относно ограничителни мерки с оглед на действията на Русия, дестабилизиращи положението в Украйна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алин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резултатите от Шестото заседание на Българо-азербайджанската междуправителствена комисия за икономическо сътрудничество, проведено на 1 юли 2024 г. в Баку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алин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Е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резултатите от Шестото заседание на Българо-азербайджанската междуправителствена комисия за икономическо сътрудничество, проведено на 1 юли 2024 г. в Баку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образованието и наука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образованието и наука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образованието и наука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 с направеното уточн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трансфери по бюджетите на общините за 2024 г. за изпълнение на дейности по национални програми, одобрени с Решение    № 295 на Министерския съвет от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разрешение за използване на специализирани кораби, плаващи под чуждо знаме, за извършването на хидротехнически работи във вътрешните морски води на Република България в Черно море във връзка с реализиране строителството на Обект „Ремонт на напорен тръбопровод φ 500 за отпадъчни води, находящ се под дъното на Варненското езеро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а – МТ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Транспорт“, което ще се проведе на 19 и 20 септември 2024 г. в Будапещ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а –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</w:t>
              <w:tab/>
              <w:t xml:space="preserve">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Транспорт“, което ще се проведе на 19 и 20 септември 2024 г. в Будапеща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Упълномощава извънредния и пълномощен посланик на Република България в Унгария да вземе участие в заседанието по т. 1 и съобразно хода на дискусията да представи позицията на Република Българ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Доклад за изпълнението на Закона за експортния контрол на продукти, свързани с отбраната, и на изделия и технологии с двойна употреба през 2023 г. от Междуведомствения съвет по отбранителна индустрия и сигурност на доставките към Министерския съве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Николов –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Меморандум за сътрудничество в областта на туризма между Министерството на туризма на Република България и Японската агенция по туризъм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Е. Милошев – МТ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проекта на Меморандум за сътрудничество в областта на туризма между Министерството на туризма на Република България и Японската агенция по туризъм.</w:t>
            </w:r>
          </w:p>
          <w:p>
            <w:pPr>
              <w:pStyle w:val="ListParagraph"/>
              <w:numPr>
                <w:ilvl w:val="0"/>
                <w:numId w:val="7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ава министъра на туризма да проведе преговорите и да подпише меморандума по т. 1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култура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Н. Тодоров –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участието на Република България с национален щанд на Международното изложение за вино и спиртни напитки „Провайн 2025“, което ще се проведе от 16 до 18 март 2025 г. в Дюселдорф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за участие в заседанието на Съвета на Европейския съюз по земеделие и рибарство, което ще се проведе на 23 септември 2024 г. в Брюксел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–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</w:t>
              <w:tab/>
              <w:t xml:space="preserve">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което ще се проведе на 23 септември 2024 г. в Брюксел.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Министърът на земеделието и хран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одобряване проект на Закон за изменение на Закона за държавния бюджет на Република България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 за одобряване на законопроект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8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изменение и допълнение на нормативни актове на Министерския съве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Николов –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8"/>
              </w:numPr>
              <w:rPr>
                <w:szCs w:val="26"/>
                <w:lang w:val="bg-BG"/>
              </w:rPr>
            </w:pPr>
            <w:r>
              <w:rPr>
                <w:lang w:val="bg-BG"/>
              </w:rPr>
              <w:t>Проект на Постановление за изменение на Постановление № 181 на Министерския съвет от 2009 г. за определяне на стратегическите обекти и дейности, които са от значение за националната сигурност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икол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И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0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0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0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3z0">
    <w:name w:val="WW8Num1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4z0">
    <w:name w:val="WW8Num14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5z0">
    <w:name w:val="WW8Num15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4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2:00Z</dcterms:created>
  <dc:creator>CM</dc:creator>
  <dc:description/>
  <cp:keywords/>
  <dc:language>en-US</dc:language>
  <cp:lastModifiedBy>Мария Нинчева</cp:lastModifiedBy>
  <cp:lastPrinted>2024-09-18T14:40:00Z</cp:lastPrinted>
  <dcterms:modified xsi:type="dcterms:W3CDTF">2024-09-18T12:02:00Z</dcterms:modified>
  <cp:revision>2</cp:revision>
  <dc:subject/>
  <dc:title>ПРИСЪСТВАЛИ ЧЛЕНОВЕ НА МИНИСТЕРСКИЯ СЪВЕТ:</dc:title>
</cp:coreProperties>
</file>