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Доклад за дейността на Съвета за координация в борбата с правонарушенията, засягащи финансовите интереси на Европейския съюз, през </w:t>
        <w:br/>
        <w:t>2023 г. и на Отчет за изпълнение на задачите, заложени в Плана за 2023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4, ал. 1, т. 2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</w:t>
      </w: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.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, бр. 77 от 2015 г., бр. 68 от 2017 г., бр. 30 от 2018 г., бр. 28 от 2021 г. и бр. 21 и 75 от 2022 г.</w:t>
      </w:r>
      <w:r>
        <w:rPr>
          <w:rFonts w:cs="Arial" w:ascii="Arial" w:hAnsi="Arial"/>
          <w:color w:val="000000"/>
          <w:spacing w:val="2"/>
          <w:sz w:val="26"/>
          <w:szCs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за дейността на Съвета за координация в борбата с правонарушенията, засягащи финансовите интереси на Европейския съюз, през 2023 г. съгласно Приложение №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Отчета за изпълнение на задачите, заложени в Плана за 2023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2:00Z</dcterms:created>
  <dc:creator>Бойка Владова</dc:creator>
  <dc:description/>
  <cp:keywords/>
  <dc:language>en-US</dc:language>
  <cp:lastModifiedBy>Галина Смелова</cp:lastModifiedBy>
  <cp:lastPrinted>2024-10-28T08:12:00Z</cp:lastPrinted>
  <dcterms:modified xsi:type="dcterms:W3CDTF">2024-10-28T08:02:00Z</dcterms:modified>
  <cp:revision>2</cp:revision>
  <dc:subject/>
  <dc:title>Р Е П У Б Л И К А   Б Ъ Л Г А Р И Я</dc:title>
</cp:coreProperties>
</file>