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4      юли      2025 година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bg-BG"/>
        </w:rPr>
      </w:pPr>
      <w:r>
        <w:rPr>
          <w:rFonts w:cs="Arial" w:ascii="Arial" w:hAnsi="Arial"/>
          <w:b/>
          <w:sz w:val="30"/>
          <w:szCs w:val="3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NewSaturionModernCyr;Times New Roman" w:hAnsi="NewSaturionModernCyr;Times New Roman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редложение до Народното събрание за ратифициране на Споразумението за принос между Република България и Европейската инвестиционна банка по отношение на Фонд „ЕС за Украйна“ (подразделение за непарични вноски) и на Известието за присъединяване към Гаранционното споразумение между Първоначалните гаранти и Присъединяващите се периодично гаранти и Европейската инвестиционна банка – Фонд „ЕС за Украйна“</w:t>
      </w:r>
    </w:p>
    <w:p>
      <w:pPr>
        <w:pStyle w:val="Normal"/>
        <w:spacing w:lineRule="auto" w:line="288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.</w:t>
      </w:r>
      <w:r>
        <w:rPr>
          <w:rFonts w:cs="Arial" w:ascii="Arial" w:hAnsi="Arial"/>
          <w:sz w:val="28"/>
          <w:szCs w:val="28"/>
          <w:lang w:val="bg-BG"/>
        </w:rPr>
        <w:t xml:space="preserve"> Одобрява Споразумението за принос между Република България и Европейската инвестиционна банка по отношение на Фонд „ЕС за Украйна“ (подразделение за непарични вноски), подписано от българска страна на 27 юни 2024 г. в София и от страна на Европейската инвестиционна банка на 10 юли 2024 г. в Люксембург.</w:t>
      </w:r>
    </w:p>
    <w:p>
      <w:pPr>
        <w:pStyle w:val="Normal"/>
        <w:spacing w:lineRule="auto" w:line="288" w:before="120" w:after="120"/>
        <w:ind w:right="45"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Одобрява Известието за присъединяване към Гаранционното споразумение между Първоначалните гаранти и Присъединяващите се периодично гаранти и Европейската инвестиционна банка – Фонд „ЕС за Украйна“, подписано от българска страна на 27 юни 2024 г. в София и от страна на Европейската инвестиционна банка на 10 юли 2024 г. в Люксембур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3.</w:t>
      </w:r>
      <w:r>
        <w:rPr>
          <w:rFonts w:cs="Arial" w:ascii="Arial" w:hAnsi="Arial"/>
          <w:sz w:val="28"/>
          <w:szCs w:val="28"/>
          <w:lang w:val="bg-BG"/>
        </w:rPr>
        <w:t xml:space="preserve"> Предлага на Народното събрание на основание чл. 85, ал. 1, т. 4, 5, 7 и 8 от Конституцията на Република България да ратифицира със закон споразумението по т. 1 и известието за присъединяване по т. 2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4.</w:t>
      </w:r>
      <w:r>
        <w:rPr>
          <w:rFonts w:cs="Arial" w:ascii="Arial" w:hAnsi="Arial"/>
          <w:sz w:val="28"/>
          <w:szCs w:val="28"/>
          <w:lang w:val="bg-BG"/>
        </w:rPr>
        <w:t xml:space="preserve"> Министърът на финансите да представи законопроекта по т. 3 в Народното събрание.</w:t>
      </w:r>
    </w:p>
    <w:p>
      <w:pPr>
        <w:pStyle w:val="Normal"/>
        <w:spacing w:lineRule="auto" w:line="288" w:before="120" w:after="120"/>
        <w:ind w:right="45"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5.</w:t>
      </w:r>
      <w:r>
        <w:rPr>
          <w:rFonts w:cs="Arial" w:ascii="Arial" w:hAnsi="Arial"/>
          <w:sz w:val="28"/>
          <w:szCs w:val="28"/>
          <w:lang w:val="bg-BG"/>
        </w:rPr>
        <w:t xml:space="preserve"> Министърът на финансите да информира Европейската инвестиционна банка от името на правителството на Република България за влизането в сила на закона за ратифициране на споразумението по т. 1 и на известието за присъединяване по т. 2. </w:t>
      </w:r>
    </w:p>
    <w:p>
      <w:pPr>
        <w:pStyle w:val="Normal"/>
        <w:spacing w:lineRule="auto" w:line="288" w:before="120" w:after="120"/>
        <w:ind w:right="45"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6.</w:t>
      </w:r>
      <w:r>
        <w:rPr>
          <w:rFonts w:cs="Arial" w:ascii="Arial" w:hAnsi="Arial"/>
          <w:sz w:val="28"/>
          <w:szCs w:val="28"/>
          <w:lang w:val="bg-BG"/>
        </w:rPr>
        <w:t xml:space="preserve"> Министърът на финансите да обнародва в „Държавен вестник“ споразумението по т. 1 и известието за присъединяване по т. 2. в 15-дневен срок от датата на влизането им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алица Стоян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ind w:left="113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ратифициране на Споразумението за принос между Република България и Европейската инвестиционна банка по отношение на Фонд „ЕС за Украйна“ (подразделение за непарични вноски) и на Известието за присъединяване към Гаранционното споразумение между Първоначалните гаранти и Присъединяващите се периодично гаранти и Европейската инвестиционна банка – Фонд „ЕС за Украйна“, подписани от българска страна на 27 юни </w:t>
        <w:br/>
        <w:t>2024 г. в София и от страна на Европейската инвестиционна банка на 10 юли 2024 г. в Люксембург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ен единствен.</w:t>
      </w:r>
      <w:r>
        <w:rPr>
          <w:rFonts w:cs="Arial" w:ascii="Arial" w:hAnsi="Arial"/>
          <w:sz w:val="28"/>
          <w:szCs w:val="28"/>
          <w:lang w:val="bg-BG"/>
        </w:rPr>
        <w:t xml:space="preserve"> Ратифицира Споразумението за принос между Република България и Европейската инвестиционна банка по отношение на Фонд „ЕС за Украйна“ (подразделение за непарични вноски) и Известието за присъединяване към Гаранционното споразумение между Първоначалните гаранти и Присъединяващите се периодично гаранти и Европейската инвестиционна банка – Фонд „ЕС за Украйна“, подписани от българска страна на 27 юни 2024 г. в София и от страна на Европейската инвестиционна банка на 10 юли 2024 г. в Люксембур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Параграф единствен.</w:t>
      </w:r>
      <w:r>
        <w:rPr>
          <w:rFonts w:cs="Arial" w:ascii="Arial" w:hAnsi="Arial"/>
          <w:sz w:val="28"/>
          <w:szCs w:val="28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конът е приет от 51-ото Народно събрание на …………..…... 2025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талия Киселова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2:00Z</dcterms:created>
  <dc:creator>Cvety</dc:creator>
  <dc:description/>
  <cp:keywords/>
  <dc:language>en-US</dc:language>
  <cp:lastModifiedBy>Галина Смелова</cp:lastModifiedBy>
  <cp:lastPrinted>2025-07-04T12:35:00Z</cp:lastPrinted>
  <dcterms:modified xsi:type="dcterms:W3CDTF">2025-07-04T12:32:00Z</dcterms:modified>
  <cp:revision>2</cp:revision>
  <dc:subject/>
  <dc:title>Р Е П У Б Л И К А   Б Ъ Л Г А Р И Я</dc:title>
</cp:coreProperties>
</file>