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pPr>
      <w:r>
        <w:rPr>
          <w:rFonts w:cs="NewSaturionModernCyr;Times New Roman" w:ascii="NewSaturionModernCyr;Times New Roman" w:hAnsi="NewSaturionModernCyr;Times New Roman"/>
          <w:b/>
          <w:smallCaps/>
          <w:sz w:val="26"/>
          <w:szCs w:val="26"/>
          <w:lang w:val="bg-BG"/>
        </w:rPr>
        <w:t xml:space="preserve">към проекта на Закон за ратифициране на Споразумението за принос между Република България и Европейската инвестиционна банка по отношение на Фонд „ЕС за Украйна“ (подразделение за непарични вноски) и на Известието за присъединяване към Гаранционното споразумение между Първоначалните гаранти и Присъединяващите се периодично гаранти и Европейската инвестиционна банка – Фонд „ЕС за Украйна“, подписани от българска страна на </w:t>
        <w:br/>
        <w:t>27 юни 2024 г. в София и от страна на Европейската инвестиционна банка на 10 юли 2024 г. в Люксембург</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BodyText2"/>
        <w:spacing w:lineRule="auto" w:line="288" w:before="120" w:after="120"/>
        <w:ind w:firstLine="1134"/>
        <w:jc w:val="both"/>
        <w:rPr/>
      </w:pPr>
      <w:r>
        <w:rPr>
          <w:rFonts w:cs="Arial" w:ascii="Arial" w:hAnsi="Arial"/>
          <w:sz w:val="28"/>
          <w:szCs w:val="28"/>
          <w:lang w:val="bg-BG"/>
        </w:rPr>
        <w:t xml:space="preserve">Във връзка с участието на България във Фонд „ЕС за Украйна“ с принос под формата на гаранция в размер на </w:t>
        <w:br/>
        <w:t xml:space="preserve">10 млн. евро е подписано Споразумение за принос между Република България и Европейската инвестиционна банка по отношение на Фонд „ЕС за Украйна“ (подразделение за непарични вноски) и Известие за присъединяване към Гаранционното споразумение между Първоначалните гаранти и Присъединяващите се периодично гаранти и Европейската инвестиционна банка – Фонд „ЕС за Украйна“. </w:t>
      </w:r>
    </w:p>
    <w:p>
      <w:pPr>
        <w:pStyle w:val="BodyText2"/>
        <w:spacing w:lineRule="auto" w:line="288" w:before="120" w:after="120"/>
        <w:ind w:firstLine="1134"/>
        <w:jc w:val="both"/>
        <w:rPr/>
      </w:pPr>
      <w:r>
        <w:rPr>
          <w:rFonts w:cs="Arial" w:ascii="Arial" w:hAnsi="Arial"/>
          <w:sz w:val="28"/>
          <w:szCs w:val="28"/>
          <w:lang w:val="bg-BG"/>
        </w:rPr>
        <w:t xml:space="preserve">Фонд „ЕС за Украйна“ </w:t>
      </w:r>
      <w:r>
        <w:rPr>
          <w:rFonts w:eastAsia="MS Mincho;ＭＳ 明朝" w:cs="Arial" w:ascii="Arial" w:hAnsi="Arial"/>
          <w:sz w:val="28"/>
          <w:szCs w:val="28"/>
          <w:lang w:val="bg-BG"/>
        </w:rPr>
        <w:t xml:space="preserve">(„Фондът“) </w:t>
      </w:r>
      <w:r>
        <w:rPr>
          <w:rFonts w:cs="Arial" w:ascii="Arial" w:hAnsi="Arial"/>
          <w:sz w:val="28"/>
          <w:szCs w:val="28"/>
          <w:lang w:val="bg-BG"/>
        </w:rPr>
        <w:t xml:space="preserve">е част от Инициативата на ЕИБ – „ЕС за Украйна“ (EU4U)“, стартирала през март 2023 г. в отговор на искането в заключенията от заседанието на Европейския съвет от 15 декември 2022 г. </w:t>
      </w:r>
      <w:r>
        <w:rPr>
          <w:rFonts w:cs="Arial" w:ascii="Arial" w:hAnsi="Arial"/>
          <w:bCs/>
          <w:sz w:val="28"/>
          <w:szCs w:val="28"/>
          <w:lang w:val="bg-BG"/>
        </w:rPr>
        <w:t xml:space="preserve">ЕИБ да засили подкрепата си за най-спешните инфраструктурни нужди на Украйна в тясно сътрудничество с Комисията и международните финансови институции. </w:t>
      </w:r>
      <w:r>
        <w:rPr>
          <w:rFonts w:cs="Arial" w:ascii="Arial" w:hAnsi="Arial"/>
          <w:sz w:val="28"/>
          <w:szCs w:val="28"/>
          <w:lang w:val="bg-BG"/>
        </w:rPr>
        <w:t xml:space="preserve">Инициативата има за цел да се засили подкрепата на ЕС и държавите членки за проекти в Украйна чрез допълване на макрофинансовата помощ, подпомагане на икономическата и социалната устойчивост на страната, финансиране на инфраструктурата и насърчаване на прогреса за приемането на Украйна в ЕС. Създаденият в рамките на инициативата Фонд „ЕС за Украйна“ служи като временно мостово решение и допълва съществуващите финансови инструменти на ЕС и други глобални инициативи в подкрепа на Украйна. Той има за цел да даде възможност на държавите - членки на ЕС, Европейската комисия и други държави и донори да подкрепят чрез приноса си възстановяването на Украйна. </w:t>
      </w:r>
    </w:p>
    <w:p>
      <w:pPr>
        <w:pStyle w:val="BodyText2"/>
        <w:spacing w:lineRule="auto" w:line="288" w:before="120" w:after="120"/>
        <w:ind w:firstLine="1134"/>
        <w:jc w:val="both"/>
        <w:rPr/>
      </w:pPr>
      <w:r>
        <w:rPr>
          <w:rFonts w:cs="Arial" w:ascii="Arial" w:hAnsi="Arial"/>
          <w:sz w:val="28"/>
          <w:szCs w:val="28"/>
          <w:lang w:val="bg-BG"/>
        </w:rPr>
        <w:t>Фондът се финансира от страните - членки на ЕС. Донори могат да бъдат също Европейската комисия, държави извън ЕС, като страните от Европейската асоциация за свободна търговия (ЕАСТ) и частни донори. Приносът е доброволен и може да бъде под формата на парична или непарична (под формата на гаранция) вноска, или комбинация от двете. За целта Фондът има две подразделения – за приносите от парични вноски и за приносите чрез предоставяне на гаранции.</w:t>
      </w:r>
    </w:p>
    <w:p>
      <w:pPr>
        <w:pStyle w:val="BodyText2"/>
        <w:spacing w:lineRule="auto" w:line="280" w:before="120" w:after="120"/>
        <w:ind w:firstLine="1134"/>
        <w:jc w:val="both"/>
        <w:rPr/>
      </w:pPr>
      <w:r>
        <w:rPr>
          <w:rFonts w:cs="Arial" w:ascii="Arial" w:hAnsi="Arial"/>
          <w:sz w:val="28"/>
          <w:szCs w:val="28"/>
          <w:lang w:val="bg-BG"/>
        </w:rPr>
        <w:t xml:space="preserve">Средствата от Фонда се използват за гарантиране на операциите на ЕИБ със собствени ресурси в Украйна, както и за предоставяне на инвестиционни грантове и лихвени субсидии. В рамките на Фонда се финансират както проекти в публичния, така и в частния сектор с основен фокус върху общинската инфраструктура, като училища и болници, транспортни мрежи, съоръжения за пречистване на вода и отпадни води, капацитет за цифрова и киберсигурност и подобрен достъп до финансиране за украинските предприемачи. Допустимите инструменти, с които се предоставя подкрепа по линия на Фонда, са дългови инструменти (основно заеми, смесени инструменти, капиталови и квази-капиталови инструменти), както и гаранционни инструменти. </w:t>
      </w:r>
    </w:p>
    <w:p>
      <w:pPr>
        <w:pStyle w:val="BodyText2"/>
        <w:spacing w:lineRule="auto" w:line="280" w:before="120" w:after="120"/>
        <w:ind w:firstLine="1134"/>
        <w:jc w:val="both"/>
        <w:rPr>
          <w:rFonts w:ascii="Arial" w:hAnsi="Arial" w:cs="Arial"/>
          <w:sz w:val="28"/>
          <w:szCs w:val="28"/>
          <w:lang w:val="bg-BG"/>
        </w:rPr>
      </w:pPr>
      <w:r>
        <w:rPr>
          <w:rFonts w:cs="Arial" w:ascii="Arial" w:hAnsi="Arial"/>
          <w:sz w:val="28"/>
          <w:szCs w:val="28"/>
          <w:lang w:val="bg-BG"/>
        </w:rPr>
        <w:t>Приносът на донорите във Фонда се урежда със Споразумение за принос, сключено между съответната държава членка и ЕИБ. В него се определя размерът на приноса на държавата членка във Фонда, видът му (парична или непарична вноска), допустимите операции и инструменти, разпределянето на вноските, принципите на отпускане на средствата, нивата на риска, който ще се поема от ЕИБ, начисляваните такси и лихви във връзка с управлението на Фонда и плащанията по операциите.</w:t>
      </w:r>
    </w:p>
    <w:p>
      <w:pPr>
        <w:pStyle w:val="BodyText2"/>
        <w:spacing w:lineRule="auto" w:line="288" w:before="120" w:after="120"/>
        <w:ind w:firstLine="1134"/>
        <w:jc w:val="both"/>
        <w:rPr/>
      </w:pPr>
      <w:r>
        <w:rPr>
          <w:rFonts w:cs="Arial" w:ascii="Arial" w:hAnsi="Arial"/>
          <w:sz w:val="28"/>
          <w:szCs w:val="28"/>
          <w:lang w:val="bg-BG"/>
        </w:rPr>
        <w:t xml:space="preserve">Във връзка с вноските под формата на гаранция, заедно със споразуменията за принос се сключва и Гаранционно споразумение между Първоначалните гаранти и Присъединяващите се периодично гаранти и Европейската инвестиционна банка, в което се уреждат въпросите, свързани с обхвата на предоставената от участващите държави гаранция и процедурата по плащане в случай на активиране на гаранция по операциите на ЕИБ, осъществени в рамките на Фонда. Гаранционното споразумение между Първоначалния гарант (Испания) и Европейската инвестиционна банка е подписано на </w:t>
        <w:br/>
        <w:t>14 декември 2023 г. До момента към него са се присъединили Италия, Франция, Естония и Словакия. В съответствие с изискванията на чл. 8 от Гаранционното споразумение присъединяването към Споразумението се извършва чрез подписване на Известие за присъединяване между съответната държава и Европейската инвестиционна банка. Самото Гаранционно споразумение е анекс към Известието за присъединяване. Присъединяването на Присъединяващия се гарант към Гаранционното споразумение влиза в сила на датата, посочена в Известието за присъединяване.</w:t>
      </w:r>
    </w:p>
    <w:p>
      <w:pPr>
        <w:pStyle w:val="BodyText2"/>
        <w:spacing w:lineRule="auto" w:line="288" w:before="120" w:after="120"/>
        <w:ind w:firstLine="1134"/>
        <w:jc w:val="both"/>
        <w:rPr/>
      </w:pPr>
      <w:r>
        <w:rPr>
          <w:rFonts w:cs="Arial" w:ascii="Arial" w:hAnsi="Arial"/>
          <w:sz w:val="28"/>
          <w:szCs w:val="28"/>
          <w:lang w:val="bg-BG"/>
        </w:rPr>
        <w:t xml:space="preserve">На 13 юли 2023 г. в рамките на ЕКОФИН 16 държави от ЕС са заявили намерението си за участие с вноски във Фонда чрез подписване на писма за намерение. До момента споразумения за принос са подписани от 16 държави от ЕС – Белгия (6 млн. евро), Италия (100 млн. евро), Кипър (1 млн. евро), Дания (10 млн. евро), Естония (10 млн. евро), Франция (100 млн. евро), Латвия (7 млн. евро), Литва (10 млн. евро), Люксембург (1,3 млн. евро), Нидерландия (52 млн. евро), Финландия (5 млн. евро), Хърватия </w:t>
        <w:br/>
        <w:t>(1 млн. евро), Испания (70 млн. евро), Полша (25 млн. евро), Словакия (5 млн. евро) и Ирландия (7 млн. евро), като общият размер на участието им във Фонда е 410,3 млн. евро.</w:t>
      </w:r>
    </w:p>
    <w:p>
      <w:pPr>
        <w:pStyle w:val="BodyText2"/>
        <w:spacing w:lineRule="auto" w:line="288" w:before="120" w:after="120"/>
        <w:ind w:firstLine="1134"/>
        <w:jc w:val="both"/>
        <w:rPr/>
      </w:pPr>
      <w:r>
        <w:rPr>
          <w:rFonts w:cs="Arial" w:ascii="Arial" w:hAnsi="Arial"/>
          <w:sz w:val="28"/>
          <w:szCs w:val="28"/>
          <w:lang w:val="bg-BG"/>
        </w:rPr>
        <w:t xml:space="preserve">С решение по т. 7 от Протокол № 46 от заседанието на Министерския съвет на 11 октомври 2023 г. Министерският съвет одобри доклада на министъра на финансите относно изразяване на намерение пред Европейската инвестиционна банка за участието на Република България с принос под формата на гаранция в размер 10 млн. евро в Доверителния фонд „ЕС за Украйна“ и възложи на министъра на финансите от името на правителството на Република България да информира Европейската инвестиционна банка за намерението на Република България. В изпълнение на решението на Министерския съвет, с писмо от министъра на финансите до президента на ЕИБ от </w:t>
        <w:br/>
        <w:t xml:space="preserve">12 октомври 2023 г. България е информирала ЕИБ за намерението си да участва във Фонда с гаранция в размер на 10 млн. евро. </w:t>
      </w:r>
    </w:p>
    <w:p>
      <w:pPr>
        <w:pStyle w:val="BodyText2"/>
        <w:spacing w:lineRule="auto" w:line="288" w:before="120" w:after="120"/>
        <w:ind w:firstLine="1134"/>
        <w:jc w:val="both"/>
        <w:rPr/>
      </w:pPr>
      <w:r>
        <w:rPr>
          <w:rFonts w:cs="Arial" w:ascii="Arial" w:hAnsi="Arial"/>
          <w:sz w:val="28"/>
          <w:szCs w:val="28"/>
          <w:lang w:val="bg-BG"/>
        </w:rPr>
        <w:t>С решение по т. 4 от Протокол № 23 от заседанието на Министерския съвет на 22 май 2024 г. Министерският съвет одобри проекта на Споразумение за принос между Република България и Европейската инвестиционна банка по отношение на Фонд „ЕС за Украйна“ (подразделение за непарични вноски) и Гаранционното споразумение между Първоначалните гаранти и Присъединяващите се периодично гаранти и Европейската инвестиционна банка – Фонд „ЕС за Украйна“.</w:t>
      </w:r>
    </w:p>
    <w:p>
      <w:pPr>
        <w:pStyle w:val="BodyText2"/>
        <w:spacing w:lineRule="auto" w:line="288" w:before="120" w:after="120"/>
        <w:ind w:firstLine="1134"/>
        <w:jc w:val="both"/>
        <w:rPr>
          <w:rFonts w:ascii="Arial" w:hAnsi="Arial" w:cs="Arial"/>
          <w:sz w:val="28"/>
          <w:szCs w:val="28"/>
          <w:lang w:val="bg-BG"/>
        </w:rPr>
      </w:pPr>
      <w:r>
        <w:rPr>
          <w:rFonts w:cs="Arial" w:ascii="Arial" w:hAnsi="Arial"/>
          <w:sz w:val="28"/>
          <w:szCs w:val="28"/>
          <w:lang w:val="bg-BG"/>
        </w:rPr>
        <w:t xml:space="preserve">На 27 юни 2024 г. в София и на 10 юли 2024 г. в Люксембург е подписано Споразумението за принос между Република България и Европейската инвестиционна банка по отношение на Фонд „ЕС за Украйна“ (подразделение за непарични вноски) и Известието за присъединяване на България към Гаранционното споразумение между Първоначалните гаранти и Присъединяващите се периодично гаранти и Европейската инвестиционна банка – Фонд „ЕС за Украйна“, анекс към което е Гаранционното споразумение. </w:t>
      </w:r>
    </w:p>
    <w:p>
      <w:pPr>
        <w:pStyle w:val="BodyText2"/>
        <w:spacing w:lineRule="auto" w:line="288" w:before="120" w:after="120"/>
        <w:ind w:firstLine="1134"/>
        <w:jc w:val="both"/>
        <w:rPr/>
      </w:pPr>
      <w:r>
        <w:rPr>
          <w:rFonts w:cs="Arial" w:ascii="Arial" w:hAnsi="Arial"/>
          <w:sz w:val="28"/>
          <w:szCs w:val="28"/>
          <w:lang w:val="bg-BG"/>
        </w:rPr>
        <w:t xml:space="preserve">Споразумението за принос и Известието за присъединяване към Гаранционното споразумение подлежат на ратифициране със закон от Народното събрание на основание </w:t>
        <w:br/>
        <w:t>чл. 85, ал. 1, т. 4, 5, 7 и 8 от Конституцията на Република България.</w:t>
      </w:r>
    </w:p>
    <w:p>
      <w:pPr>
        <w:pStyle w:val="BodyText2"/>
        <w:spacing w:lineRule="auto" w:line="288" w:before="120" w:after="120"/>
        <w:ind w:firstLine="1134"/>
        <w:jc w:val="both"/>
        <w:rPr>
          <w:rFonts w:ascii="Arial" w:hAnsi="Arial" w:cs="Arial"/>
          <w:sz w:val="28"/>
          <w:szCs w:val="28"/>
          <w:lang w:val="bg-BG"/>
        </w:rPr>
      </w:pPr>
      <w:r>
        <w:rPr>
          <w:rFonts w:cs="Arial" w:ascii="Arial" w:hAnsi="Arial"/>
          <w:sz w:val="28"/>
          <w:szCs w:val="28"/>
          <w:lang w:val="bg-BG"/>
        </w:rPr>
        <w:t>Всички загуби, такси и разноски, предвидени в Споразуменията за принос, се покриват от Фонда, като се поемат от вносителите пропорционално на дела им във Фонда. Общата сума на плащанията на всеки вносител е ограничена до размера на участието му във Фонда. Общата сума на плащанията на България по активирани гаранции и по участието ѝ във Фонда е ограничена до размера на вноската ѝ и няма да надхвърля 10 млн. евро.</w:t>
      </w:r>
    </w:p>
    <w:p>
      <w:pPr>
        <w:pStyle w:val="BodyText2"/>
        <w:spacing w:lineRule="auto" w:line="288" w:before="120" w:after="120"/>
        <w:ind w:firstLine="1134"/>
        <w:jc w:val="both"/>
        <w:rPr/>
      </w:pPr>
      <w:r>
        <w:rPr>
          <w:rFonts w:cs="Arial" w:ascii="Arial" w:hAnsi="Arial"/>
          <w:sz w:val="28"/>
          <w:szCs w:val="28"/>
          <w:lang w:val="bg-BG"/>
        </w:rPr>
        <w:t>С ратифицирането на Споразумението за принос и на Известието за присъединяване към Гаранционното споразумение се осигурява участието на България във Фонд „ЕС за Украйна“ (подразделение за непарични вноски), което ще позволи на страната ни чрез солидарното гарантиране заедно с останалите държави - членки на ЕС, на операциите на ЕИБ да подпомогне индиректно възстановяването и реконструкцията на Украйна и да допринесе за разгръщането на проекти от публичния и частния сектор за реконструкция на критична общинска инфраструктура и за подобряването на достъпа до финансиране за предприемачите. Участието на България във Фонда ще бъде още едно потвърждение за силната ангажираност на страната ни към подпомагане на възстановяването и икономическото развитие на Украйна.</w:t>
      </w:r>
    </w:p>
    <w:p>
      <w:pPr>
        <w:pStyle w:val="BodyText2"/>
        <w:spacing w:lineRule="auto" w:line="288" w:before="120" w:after="120"/>
        <w:ind w:firstLine="1134"/>
        <w:jc w:val="both"/>
        <w:rPr/>
      </w:pPr>
      <w:r>
        <w:rPr>
          <w:rFonts w:cs="Arial" w:ascii="Arial" w:hAnsi="Arial"/>
          <w:sz w:val="28"/>
          <w:szCs w:val="28"/>
          <w:lang w:val="bg-BG"/>
        </w:rPr>
        <w:t>Проектът на решение на Министерския съвет и законопроектът за ратифициране на Споразумението за принос между Република България и Европейската инвестиционна банка по отношение на Фонд „ЕС за Украйна“ (подразделение за непарични вноски) и на Известието за присъединяване към Гаранционното споразумение между Първоначалните гаранти и Присъединяващите се периодично гаранти и Европейската инвестиционна банка – Фонд „ЕС за Украйна“, не са свързани с транспониране на актове на Европейския съюз. Законопроектът попада в категорията актове по § 1а, т. 3 от Допълнителните разпоредби на Закона за нормативните актове, за които не се изисква извършване на оценка за въздействието на нормативния акт и провеждане на обществено обсъждане.</w:t>
      </w:r>
    </w:p>
    <w:p>
      <w:pPr>
        <w:pStyle w:val="NormalWeb"/>
        <w:spacing w:lineRule="auto" w:line="288" w:before="120" w:after="0"/>
        <w:ind w:firstLine="1134"/>
        <w:jc w:val="both"/>
        <w:rPr/>
      </w:pPr>
      <w:r>
        <w:rPr>
          <w:rFonts w:cs="Arial" w:ascii="Arial" w:hAnsi="Arial"/>
          <w:sz w:val="28"/>
          <w:szCs w:val="28"/>
          <w:lang w:val="bg-BG"/>
        </w:rPr>
        <w:t>Предложеният проект на акт не води до въздействие върху държавния бюджет. Издаването на държавната гаранция във връзка с участието на България във Фонд „ЕС за Украйна“ в размер до левовата равностойност на 10 млн. евро посредством сключване на споразумение за принос и гаранционно споразумение с ЕИБ е предвидено в чл. 73, т. 2 от Закона за държавния бюджет на Република България за 2025 г. Необходимите средства за покриване на риска от активиране на държавната гаранция във връзка с участието на България във Фонд „ЕС за Украйна“ ще се вземат предвид при изготвяне на годишните закони за държавния бюджет до пълното изплащане на гарантираните задължения.</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6</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6</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Times New Roman" w:hAnsi="Hebar;Times New Roman" w:cs="Times New Roman"/>
      <w:sz w:val="20"/>
      <w:szCs w:val="20"/>
      <w:lang w:val="en-GB"/>
    </w:rPr>
  </w:style>
  <w:style w:type="character" w:styleId="HeaderChar">
    <w:name w:val="Header Char"/>
    <w:qFormat/>
    <w:rPr>
      <w:rFonts w:ascii="Hebar;Times New Roman" w:hAnsi="Hebar;Times New Roman" w:cs="Times New Roman"/>
      <w:sz w:val="20"/>
      <w:szCs w:val="20"/>
      <w:lang w:val="en-GB"/>
    </w:rPr>
  </w:style>
  <w:style w:type="character" w:styleId="FooterChar">
    <w:name w:val="Footer Char"/>
    <w:qFormat/>
    <w:rPr>
      <w:rFonts w:ascii="Hebar;Times New Roman" w:hAnsi="Hebar;Times New Roman"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Times New Roman" w:hAnsi="Hebar;Times New Roman"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Times New Roman" w:hAnsi="Hebar;Times New Roman" w:cs="Times New Roman"/>
      <w:sz w:val="20"/>
      <w:szCs w:val="20"/>
      <w:lang w:val="en-GB"/>
    </w:rPr>
  </w:style>
  <w:style w:type="character" w:styleId="BodyTextChar">
    <w:name w:val="Body Text Char"/>
    <w:qFormat/>
    <w:rPr>
      <w:rFonts w:ascii="Hebar;Times New Roman" w:hAnsi="Hebar;Times New Roman" w:cs="Times New Roman"/>
      <w:sz w:val="20"/>
      <w:szCs w:val="20"/>
      <w:lang w:val="en-GB"/>
    </w:rPr>
  </w:style>
  <w:style w:type="character" w:styleId="BodyText2Char">
    <w:name w:val="Body Text 2 Char"/>
    <w:qFormat/>
    <w:rPr>
      <w:rFonts w:ascii="Hebar;Times New Roman" w:hAnsi="Hebar;Times New Roman" w:cs="Times New Roman"/>
      <w:sz w:val="20"/>
      <w:szCs w:val="20"/>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color w:val="000000"/>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40:00Z</dcterms:created>
  <dc:creator>Cvety</dc:creator>
  <dc:description/>
  <cp:keywords/>
  <dc:language>en-US</dc:language>
  <cp:lastModifiedBy>Галина Смелова</cp:lastModifiedBy>
  <cp:lastPrinted>2025-07-04T09:14:00Z</cp:lastPrinted>
  <dcterms:modified xsi:type="dcterms:W3CDTF">2025-07-04T12:40:00Z</dcterms:modified>
  <cp:revision>2</cp:revision>
  <dc:subject/>
  <dc:title>Р Е П У Б Л И К А   Б Ъ Л Г А Р И Я</dc:title>
</cp:coreProperties>
</file>