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1 септе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ни задача, знаете, вече сигурно всички наизуст са го научили, е провеждането на свободни, честни и прозрачни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ие, Министерският съвет ще изпълняваме до запетая това, което е разписано в Изборния кодекс и което ни е вменено от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прочем, днес ще имаме мини заседание на Министерския съвет, състоящо се от министерствата, които имат отношение към провеждането на изборите, за да излезем и със съответни предложения към Централната избирател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са направени от експерти за подобряване на качеството на изборния процес и предотвратяването на неговото опороч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ото е, европейският път на развитие на България, знаете, че предложихме две кандидатури за еврокомисар, номинирани, на госпожа Екатерина Захариева и на господин Юлиан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говор на нашето предложение, в края на миналата седмица получихме писмо от председателя на Европейската комисия госпожа Урсула фон дер Лайен, която казва, че нейният избор е Екатерина Михайлова и вчера потвърдихме от наша страна, каквато е процедурата към момента, че стоим зад кандидатурата на госпожа Захариева.</w:t>
      </w:r>
    </w:p>
    <w:p>
      <w:pPr>
        <w:pStyle w:val="Normal"/>
        <w:spacing w:lineRule="auto" w:line="360"/>
        <w:ind w:firstLine="1134"/>
        <w:jc w:val="both"/>
        <w:rPr/>
      </w:pPr>
      <w:r>
        <w:rPr>
          <w:rFonts w:cs="Times New Roman" w:ascii="Times New Roman" w:hAnsi="Times New Roman"/>
          <w:color w:val="000000"/>
          <w:sz w:val="28"/>
          <w:szCs w:val="28"/>
          <w:lang w:val="bg-BG"/>
        </w:rPr>
        <w:t>Актуална тема е проблемите по границите, свързани с буферните паркин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ази тема, сформирах работна група, която да даде предложение как да бъде запазен максимално държавният интерес в този казу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прочем, така ще действаме не само в този казус, защото според нас, държавният интерес, означава интересът на българските граждани и дори в качеството им на данъкоплатци, но не и само това. Това означава да могат спокойно да преминават през границите на България, при нормални условия, става въпрос не само за българските граждани, става въпрос и за европейски такива, ние сме част от Европейския съюз, става въпрос и за граждани от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осигурим възможност да преминават по абсолютно нормален начин, какъвто има в повечето европейски държави, да не кажа в почти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една работна група има, свързана с проблема с безводието, там мерките са два ти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ите са краткосрочни, от които българските граждани имат въпиеща нужда да се възползват и дългосрочни, които отново имат нужда българските граждани да се възползват, но то ще бъде по-отдалечено във времето и със сигурност няма да е предмет на нашето правителство. Въпросът е, ние в момента какви бързи мерки да дадем, за да усетят някакво подобрение българските граждани.</w:t>
      </w:r>
    </w:p>
    <w:p>
      <w:pPr>
        <w:pStyle w:val="Normal"/>
        <w:spacing w:lineRule="auto" w:line="360"/>
        <w:ind w:firstLine="1134"/>
        <w:jc w:val="both"/>
        <w:rPr/>
      </w:pPr>
      <w:r>
        <w:rPr>
          <w:rFonts w:cs="Times New Roman" w:ascii="Times New Roman" w:hAnsi="Times New Roman"/>
          <w:color w:val="000000"/>
          <w:sz w:val="28"/>
          <w:szCs w:val="28"/>
          <w:lang w:val="bg-BG"/>
        </w:rPr>
        <w:t>Последната тема, е във връзка със започване на учебната година и големия документооборот между родители, учители и педиатри, хартиен документообор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 че трябва да обърнат сериозно внимание три министерства: Министерството на здравеопазването, Министерството на образованието и науката и Министерството на електронното управление, за да може да се дигитализира така наречената профилактична здравна карта. Струва си да положим усилия, за да облекчим големия обем от документи, който се движи между родители, учители и педиатри, за да може и там да достигнем европейск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удех се какъв синоним да използвам, защото не се харесва напоследък евроатлантизма, но Европа си е Европа, Атлантикът си е Атлантик, а България е избрала този път на развитие, така че не го възприемайте като клише, а в добрия смисъл на думата, е хубаво дори в тази тема да можем да направим ускорени действия, за да може вече тази година да се случи въпросната дигитализация, да използвам тази българска д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ите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ск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уго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в резюме по Доклада за касовото изпълнение на консолидираната фискална програма за първото полугодие на 2024 година, бих искал да споделя след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параметри на консолидираната фискална програма за първото полугодие на 2024 година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помощите и даренията по консолидираната фискална програма за първото полугодие на 2024 година са в размер на 34 495 000 000 лева, което представлява 45,8 % от годишните разчети към Закона за държав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ленията нарастват с 3 090 000 000 лева, което е 9,8 % спрямо отчетените към юн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авнение на същия период на 2023 година, данъчните приходи нарастват номинално с 2 624 000 000 лева, което е 10,7 % нараст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данъчните приходи намаляват с 329,7 милиона лева, което е 5,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ленията в частта на помощите и даренията, където са основно грантовете по програмите и фондовете на Европейския съюз, са повече спрямо същия период на 2023 година със 796,3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сума на данъчните постъпления по консолидираната фискална програма, включвайки приходите от осигурителни вноски за първото полугодие на 2024 година възлизат на 27 204 000 000, което представлява 78,9 % от общите по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ленията в групата представляват 46,9 % от планираните разчети към Закона за държав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равнение, изпълнението на разчетите за годината при данъчните приходи към полугодието за 2023 година е било 46,2 на сто.</w:t>
      </w:r>
    </w:p>
    <w:p>
      <w:pPr>
        <w:pStyle w:val="Normal"/>
        <w:spacing w:lineRule="auto" w:line="360"/>
        <w:ind w:firstLine="1134"/>
        <w:jc w:val="both"/>
        <w:rPr/>
      </w:pPr>
      <w:r>
        <w:rPr>
          <w:rFonts w:cs="Times New Roman" w:ascii="Times New Roman" w:hAnsi="Times New Roman"/>
          <w:color w:val="000000"/>
          <w:sz w:val="28"/>
          <w:szCs w:val="28"/>
          <w:lang w:val="bg-BG"/>
        </w:rPr>
        <w:t>При неданъчните приходи по консолидираната фискална програма, те са в размер на 5,291 милиарда лева, което представлява 51,6 % от годишните разч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данъчните приходи са формират основно от приходи от държавни, общински и съдебни такси, приходи и доходи от собственост, приходи от концесии, приходи от продажби на квоти за емисии на парникови газове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ленията от помощи и дарения, които са основно от фондовете на Европейския съюз за първото полугодие на 2024 година са в размер на 1 999 000 000 лева.</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разходите по консолидираната фискална програма, включително вноската на Република България в общия бюджет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рвото полугодие на 2024 година, те са в размер на 35 091 000 000 лева, което представлява 43,1 % от годишния разч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делните разходни показатели, нарастване има при социалните разходи в следствие на изплатените по-високи пенсии, след влязлото в сила увеличение от юли 2023 година, както и при разходите за персонал, след увеличението на възнагражденията на педагогическия персонал и при други администрации на Закона за държавния бюджет за 2023 и 2024 година, както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та от вноската на Република България в бюджета на Европейския съюз, изплатена към 30 юни 2024 година в централния бюджет възлиза на 713,5 милиона лева, което е в изпълнение на действащото към момента законодателство в областта на собствените ресурс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ното салдо по консолидираната фискална програма за първото полугодие на 2024 година е отрицателно, в размер на 595,9 милиона лева, което е 0,3 % от прогнозния брутен вътрешен продукт на страната. То се формира от дефицит по националния бюджет в размер на 1,367 милиарда и превишение на приходите над разходите по европейските средства в размер на 771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фискалния резерв към 30 юни 2024 година е 11 303 000 000 лева, в това число 9 143 000 000 лева депозити на фискалния резерв в БНБ и банки и 2 159 000 000 лева вземания от фондове на Европейския съюз за сертифицирани разходи, аванс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отчетените данни и анализа на изпълнението на бюджета за първото полугодие, могат да се направят следните изв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ървото полугодие на 2024 година брутният вътрешен продукт на страната възлиза на 88 430 000 000 лева, което представлява увеличение с 6 % спрямо същия период на 2023 година. Реалният растеж на брутния вътрешен продукт за полугодието достигна 2 % с положителен принос във вътрешното търс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роят на заетите през първото тримесечие на 2024 година отбеляза годишен ръст 0,7 %, като достигна 3 425 000 душ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истрираният коефициент на безработица в страната е 5 на 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края на полугодието за 2024 година, средната заплата в страната се повиши номинално със 17,1 %, а в реално изражение, дефлирана с индекса на потребителни цени и хармонизирания ин, темпът се ускори до 13,6 % в сравнение с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сът на дезинфлация продължи без прекъсване до април 2024 година, когато инфлацията спрямо същия месец на предходната година достигна 2,5 %, което е и най-ниската стойност за последните тр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алението на годишната инфлация до април обхващаше всички основни компоненти на хармонизирания индекс на потребителските ц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ай годишният темп на инфлацията се ускори до 2,7 %, а през юни до 2,8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есец юни Европейската комисия и Европейската централна банка публикуваха конвергентните доклади за 2024 година, в които представиха оценката си за напредъка по пътя към еврозоната, постигнат от шестте държави членки, задължени да приемат еврото: България, Чехия, Унгария, Полша, Румъния и Шве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докладите, страната ни изпълнява три от четирите числови критерия за членство в еврозоната, а именно: стабилност на публичните финанси, което включва бюджетно салдо и държавен дълг, валутен курс и дългосрочен лихвен процент, като България не изпълнява единствено критерия за ценова стаби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скалните развития през първото полугодие на 2024 година бяха доминирани от множество фактори, влияещи разнопосочно върху бюджетните показатели.</w:t>
      </w:r>
    </w:p>
    <w:p>
      <w:pPr>
        <w:pStyle w:val="Normal"/>
        <w:spacing w:lineRule="auto" w:line="360"/>
        <w:ind w:firstLine="1134"/>
        <w:jc w:val="both"/>
        <w:rPr/>
      </w:pPr>
      <w:r>
        <w:rPr>
          <w:rFonts w:cs="Times New Roman" w:ascii="Times New Roman" w:hAnsi="Times New Roman"/>
          <w:color w:val="000000"/>
          <w:sz w:val="28"/>
          <w:szCs w:val="28"/>
          <w:lang w:val="bg-BG"/>
        </w:rPr>
        <w:t>От една страна за връщането към нормалния бюджетен процес и приемането на Закона за бюджета, преди началото на бюджетната година, повиши предвидимостта за икономиката и се очаква да подкрепи растежа с одобрената безпрецедентна по размер капиталова програма. Тенденциите за забавяне и спад при инфлацията продължиха, безработицата остана на ниск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обаче, страната отново се завърна към периода на политическа нестабилност, което съответно води до по-голяма неопределеност сред икономическите субекти за политиките и приоритетите, които ще бъдат следвани в краткосрочен и в средн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мката по приходите в разчетите на Закона за държавния бюджет за 2024 година е планиран амбициозно и изисква максимална мобилизация на приходните администрации за подобряване на събираемостта на приходите, борба със сивата икономика и данъчните престъпления, и насърчаване на доброволното плащане на дължимите публични вземания.</w:t>
      </w:r>
    </w:p>
    <w:p>
      <w:pPr>
        <w:pStyle w:val="Normal"/>
        <w:spacing w:lineRule="auto" w:line="360"/>
        <w:ind w:firstLine="1134"/>
        <w:jc w:val="both"/>
        <w:rPr/>
      </w:pPr>
      <w:r>
        <w:rPr>
          <w:rFonts w:cs="Times New Roman" w:ascii="Times New Roman" w:hAnsi="Times New Roman"/>
          <w:color w:val="000000"/>
          <w:sz w:val="28"/>
          <w:szCs w:val="28"/>
          <w:lang w:val="bg-BG"/>
        </w:rPr>
        <w:t>През първите шест месеца на 2024 година се наблюдава относително ускорено нарастване на разходите докато нарастването в частта на приходите е по-умерено, което съответно се отрази във формиране на дефицита в размер на 0,6 милиарда лева, което е 0,3 % от прогнозния БВП по консолидираната фискална програма към края на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азлика от предходната година, когато през юли и юни еднократните приходи от дивидент за държавата от държавни предприятия компенсираха натрупания дефицит в предходните месеци, през 2024 година ръстът на разходите е по-висок от темпа на нарастването н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ително и поради липсата на еднократни приходи, което е причината бюджетното салдо да премине на отрицателна територия още към полуго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на разходите съществуват потенциални рискове, свързани с възможности за финансиране в рамките на одобрените разходи за годината на планираните за реализиране през 2024 година проекти по Инвестиционната програма по чл. 106 и чл. 107 от Закона за държавния бюджет за 2024 година, тъй като индикативният размер на прогнозния бюджет, Приложение 2 към чл. 106, ал. 5 и Приложение 3 към чл. 107, ал. 3 от Закона за държавния бюджет за 2024 година е по-висок от заложените разходи в разчетите към Закона за бюджета за настоя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текста на усилията за присъединяване на България към еврозоната и поддържане на дефицита и дълга на сектор „Държавно управление“ в рамките на критериите за конвергенция при спазване на референтните стойности от Пакта за стабилност и растеж, в краткосрочен план за 2024 година основните предизвикателства за постигане на заложената цел, а именно дефицитът на сектор „Държавно управление“ да не надвиши 3 на сто от прогнозния БВП, се свързват от една страна с постигане на заложените цели по отношение на приходите, а от друга – с недопускане възникването на нови задължения за разходи в края на годината, които независимо, че не оказват влияние на касова основа, се отразяват като разход за годината по методологията на ЕСС 20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ланираните траншове по механизма за възстановяване и устойчивост, затруднения могат да възникнат при евентуално допълнително забавяне на изпълнението на заложените съгласно актуалния профил за плащане по Националния план за възстановяване и устойчивост етапи и цели, в това число и приемането на необходимите законодателни промени, съответно закъснение при отчитането им и изпращане на ново искане за плащане до Европейската комисия, което би създало риск от неполучаване на планирания приход в рамките на финансов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pPr>
      <w:r>
        <w:rPr>
          <w:rFonts w:cs="Times New Roman" w:ascii="Times New Roman" w:hAnsi="Times New Roman"/>
          <w:color w:val="000000"/>
          <w:sz w:val="28"/>
          <w:szCs w:val="28"/>
          <w:lang w:val="bg-BG"/>
        </w:rPr>
        <w:t xml:space="preserve">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Картината е ясна. Стабилна, с предизвикателства до края на годината, на които трябва да обърнем внимание.</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Така е винаги, 0,3 дефицит, къде е 0,3, къде е 3, но това не означава, че трябва да се разпростираме сега и да правим харч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ер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стра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лес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т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ъл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ъ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Господин министър-председател, дами и господа министри, с проекта на решение на Министерския съвет се предлага да бъде одобрен проект на писмо за намерение за присъединяване на Република България към многостранната конвенция за улесняване на прилагането на правилото по втори стълб за облагане с данък, разработено от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България ще изрази подкрепата и ангажираността си към международните усилия, инициирани от Г-20 и от ОИСР за справяне с предизвикателствата от цифровизацията на икономиката и ще демонстрира своя ангажимент за прилагането на двустълбовото решение на ОИСР.</w:t>
      </w:r>
    </w:p>
    <w:p>
      <w:pPr>
        <w:pStyle w:val="Normal"/>
        <w:spacing w:lineRule="auto" w:line="360"/>
        <w:ind w:firstLine="1134"/>
        <w:jc w:val="both"/>
        <w:rPr/>
      </w:pPr>
      <w:r>
        <w:rPr>
          <w:rFonts w:cs="Times New Roman" w:ascii="Times New Roman" w:hAnsi="Times New Roman"/>
          <w:color w:val="000000"/>
          <w:sz w:val="28"/>
          <w:szCs w:val="28"/>
          <w:lang w:val="bg-BG"/>
        </w:rPr>
        <w:t>В края на март 2024 година, Република България получи покана от генералния секретар на ОИСР за участие в тържествената церемония за подписване на многостранната конвенция, която ще се състои на 19 септември 2024 година в Париж, Фр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странната конвенция има за цел да измени мрежата от съществуващи двустранни спогодби за избягване на двойното данъчно облагане по синхронизиран и ефикасен начин с оглед бързото и ефективно прилагане на правилото за облагане с дан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илото позволява на юрисдикциите да налагат ограничено допълнително данъчно облагане за някои трансгранични плащания между свързани дружества, когато получателят подлежи на коригирана номинална ставка на корпоративния данък по-ниска от 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рисдикциите, членове на тази приобщаваща рамка за въвеждане на данъчните мерки против свиването на данъчната основа и прехвърлянето на печалби, известни като мерки по Плана </w:t>
      </w:r>
      <w:r>
        <w:rPr>
          <w:rFonts w:cs="Times New Roman" w:ascii="Times New Roman" w:hAnsi="Times New Roman"/>
          <w:color w:val="000000"/>
          <w:sz w:val="28"/>
          <w:szCs w:val="28"/>
        </w:rPr>
        <w:t>BIPs</w:t>
      </w:r>
      <w:r>
        <w:rPr>
          <w:rFonts w:cs="Times New Roman" w:ascii="Times New Roman" w:hAnsi="Times New Roman"/>
          <w:color w:val="000000"/>
          <w:sz w:val="28"/>
          <w:szCs w:val="28"/>
          <w:lang w:val="bg-BG"/>
        </w:rPr>
        <w:t xml:space="preserve"> на ОИСР и Г-20, които прилагат номинални ставки на корпоративния подоходен данък под минималната ставка от 9 % към категориите обхванати доходи, те поемат ангажимент да прилагат правилото за облагане с данък в своите двустранни данъчни спогодби, когато това бъде поискано от юрисдикциите, определени като развиващи се за тази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е е задължена да прилага правилото по молба на друга юрисдикция, тъй като като прилага коригирана номинална ставка на конрпоративния данък над 9 %, но може да поиска това от държави, които са обхванати от правил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на Министерския съвет се предвижда писмото за намерение, изготвено по образец на ОИСР, да бъде подписано от името на Република България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ясно, че не е утежняващо това за България, тъй като нашата ставка е 10 %, а тук се говори за ставка под 9 %, за поя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ойчив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от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ърж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а</w:t>
      </w:r>
      <w:r>
        <w:rPr>
          <w:rFonts w:cs="Times New Roman" w:ascii="Times New Roman" w:hAnsi="Times New Roman"/>
          <w:b/>
          <w:color w:val="000000"/>
          <w:szCs w:val="24"/>
          <w:lang w:val="bg-BG" w:eastAsia="bg-BG"/>
        </w:rPr>
        <w:t xml:space="preserve"> REPowerEU.</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Дан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Уважаеми господин министър-председател, уважаеми дами и господа министри, на заседанието на Министерския съвет на 17 юли 2024 година на заместник-министър председателя и министър на финансите беше възложено в срок до 11 септември 2024 година да внесе в Министерския съвет предложение за изменение на Националния план за възстановяване и устойчивост на Република България на основание чл. 21, §1 от Регламента за Механизма за възстановяване и устойчивост, както и предложение за съдържанието на глава REPowerEU.</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хода на преговорите с Европейската комисия и наличието на значителни изменения в инвестициите и реформите в сектор „Енергетика“ в Компонент 4 „Ниско въглеродна икономика“ от Плана за възстановяване и устойчивост и проекта на глава REPowerEU е необходимо запознаване на заинтересованите страни, включително и Народното събрание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алага удължаване на срока по т. 2 от протоколно Решение № 30 на Министерския съвет до 30 септ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осигури прозрачност на процеса и предвидимост във връзка с българската преговорна позиция пред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в срока отчита постигнатото с Европейската комисия съвместно разбиране, че следва да се получи одобрение на промените в плана преди края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дапещ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Дан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на посоченото в предложението за решение заседание на ЕКОФИН, което ще се проведе на 13 и 14 септември в Будапеща, ще се обсъждат следните работни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се отнася до финансирането в подкрепа на страните с ниски до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моменти в позицията на България, които сте имали на разположение да видите в предложението за становище са: България признава необходимостта от реформиране на глобалната финансова система, за да бъде по-устойчива и реагираща на сътресения на текущата ситуация, като се има предвид уникалната роля на многостранните банки в развитието на този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считаме за особено важни усилията за предоставяне на адекватна и навременна подкрепа на страните с ниски доходи и приветстваме усилията на Международния валутен фонд в подкрепа на уязвимите членове, включително чрез Доверителния фонд за намаляване на бедността и насърчаване на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работна тема, която ще обсъдят министрите на финансите и управителите на централните банки е относно устойчивото финансиране на зелен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моменти в нашата позиция тук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чита, че фискалното пространство в повечето държави е поставено под голям натиск още преди засилването на амбициите по отношение на климатичните политики. Това налага на първо време значително подобряване на ефективността на разходите, но и търсене на иновативни подходи по отношение на дизайна на политиките и тяхнат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билизирането на частни капитали за зелени проекти играе ключова роля за постигането на целите на европейската зелена сдел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игането на амбициозните цели в областта на климата, не могат да бъдат постигнати без активното участие и насочените инвестиции от частния сектор в енергетиката и редица въглеродно интензивни индуст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чките пред частните инвестиции, свързани с административната тежест и сложната правна рамка трябва да бъдат премахнати, особено за малките участници на паз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бъдат разгледани различни възможности за канализиране на неактивните пари и за избор на подходящи за всеки инвеститор финансови инструменти, като това бъде съобразено със степента на развитие на местните финансови паз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ретата работна тема, която е ефектите от демографските промени върху устойчивостта на дълга в страните от Европейския съюз, България предлага да изрази следните поз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е необходимо да се повиши предлагането на работна сила чрез насърчаване на икономическата активност на населението и насърчаване на заетостта на равнопоставените групи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резервите на пазара на труда, са неактивните лица в трудоспособна възраст, особено младите хора. За тези групи е важно да се развият дейности и услуги, които съдействат за преодоляване на пречките пред участието им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 с мерките за повишаване предлагането на работна сила в количествен аспект, са необходими мерки, свързани с повишаване на качеството на работната сила като квалификация и умения в съответствие с новите потребности на икономиката, дигитализацията и зелен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основните моменти в наш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pPr>
      <w:r>
        <w:rPr>
          <w:rFonts w:cs="Times New Roman" w:ascii="Times New Roman" w:hAnsi="Times New Roman"/>
          <w:color w:val="000000"/>
          <w:sz w:val="28"/>
          <w:szCs w:val="28"/>
          <w:lang w:val="bg-BG"/>
        </w:rPr>
        <w:t>Използвам случая, че сме в най-широкия формат на работа на Министерския съвет, в работните групи през седмицата стана въпрос и искам да Ви заръчам на всички, на каквито и формати да ходите международни, да поставяте въпроса за приемането ни в сухопътния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ждате какви неуредици, несгоди произтичат по границите, всичко това би могло да бъде реш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знаем много добре, че отдавна сме изпълнили всички критерии, за да бъдем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обще не се притеснявайте, бъдете активни на всеки един формат да повтаряте какво се случва в резултат на това, че ние не сме пълноправен член в шенгенскот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ше да се занимаваме сега и с неуредици по буферни паркинги и по гранично-пропускателни пунктове, особено когато става въпрос между държави членки на Европейския съюз, ако това нещо беше се случи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решението на Министерския съвет ще бъде предоставен безвъзмездно за управление на имот публична държавна собственост, представляващ археологически обект недвижима културна ценност „Античен стадион на Филипопол“ (Римски стадион) на Община Пловдив, област Пловдив за срок от 10 години, подробно описан в АДС № 7826 от 3 юли 201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находящ в област Пловдив, община Пловдив, град Пловдив, район Централен, пл. „Джум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свързани с опазването на недвижимата културна ценност ще се извършват от Регионалния археологически музей в Пловдив в съответствие с изискванията на Закона за културното наследство, а отношенията между музея и Община Пловдив е предвидено да се уредят предварително с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о ще го правят този античен стадион, ще го поддърж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Всъщност, това са поредните 10 години, за които държавата го отдава на Общ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известната Джумая в центъра на гр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ромно съжаление трябва да кажа, че това е една много малка част от този стадион, той се намира под главната улица в голямата си част и това е единият му край, извършват се концерти, има заведение, обществе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ъпи колеги, аналогична ситуация с археологически обект недвижима културна ценност „Одеон“, част от Форумен комплекс на Филипопол на Община Пловдив, да се отдаде за нови 10 години, подробно описан в АПДС № 7775 от 25 май 201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центъра на град Пловдив, ул. „Ген. Гурко“ и дейностите, свързани с опазването ще се извършват отново от Регионалния археологически музей в съответствие с изискванията на Закона за културното наследство и отношенията с Общината ще бъдат уредени с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обект е по-нов, за разлика от стадиона, който е добре известен от десетиле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еонът е разкрит преди 20 години и тепърва се налага като нов център за култур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ега Общината се справя много добре, поради което ние им го предоставяме за нови 1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ерение“</w:t>
      </w:r>
      <w:r>
        <w:rPr>
          <w:rFonts w:cs="Times New Roman" w:ascii="Times New Roman" w:hAnsi="Times New Roman"/>
          <w:b/>
          <w:color w:val="000000"/>
          <w:szCs w:val="24"/>
          <w:lang w:val="bg-BG" w:eastAsia="bg-BG"/>
        </w:rPr>
        <w:t xml:space="preserve"> (Statement of Intent/SOI)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нокоманд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орм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ръ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мак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премиер, уважаеми госпожи и господа министри, проектът на решение е изготвен във връзка с получено в Министерството на отбраната „Изявление за намерение“ от правителството на Република Финландия, с което страната заявява желание да участва във и да спазва разпоредбите, регламентирани в Меморандума за разбирателство относно осигуряването на поддръжка от страната домакин за провеждане на операции и учения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установява процедурите за осигуряване на поддръжката от страната домакин за сили на НАТО, пребиваващи на или преминаващи през територията на страните членки във връзка с операции или учения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ят е международен договор, ратифициран от Народното събрание на Република България със закон и е влязъл в сила от 29 октомври 200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упълномощава националния военен представител в съюзното командване на операциите на НАТО да подпише проекта на изявлението за наме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б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ед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б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ед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точки се докладват и разглеждат за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ите са сходни и може да ги докладвате за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в Министерството на здравеопазването са постъпили инвестиционни намерения за изграждане на лечебни заведения за болнич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са постъпили три, но днес на Вашето внимание предлагам две от тях, които са минали изцяло установения ред по Закона за лечебните за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та от тях е „Специализирана болница за рехабилитация М ДИ СИ“ и двете са специализирани болници по рехабилитация и продължително ле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 ДИ СИ“ ЕООД се предвижда да  бъде ситуирана на адрес област Стара Загора, община „Павел Баня“, град Павел Ба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ечебното заведение ще бъде разположено във вече съществуваща сграда, която е нова, модерна и самостоятелна сграда за рехабили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лницата ще разполага със сто легла, които ще бъдат разкрити в отделение по физикална и рехабилитационна медиц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о е да се отбележи, че Павел Баня е балнеологичен курорт от национално значение и минералната вода в курорта е подходяща за питейна и външно балнеолечение и балнеопрофилактика, като значително намалява възстановителния период при много заболявания след оперативни интерв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та на отделението в заявения проект ще осигурява възстановяване и рехабилитация на пациенти след смяна на тазобедрена или колянна става, операции след счупвания, коремни операции и други постоперативни състояния, нуждаещи се от последваща рехабили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комплексната оценка, извършена от Изпълнителна агенция „Медицински надзор“ по законоустановения ред, включително и въз основа оценка на потребностите на населението от медицинска помощ за област Стара Загора в утвърдена Национална здравна карта е установена потребност от медицинска помощ поради недостиг на болнични легла за дългосрочни грижи, продължително лечение и палеативни грижи, и физикална рехабилитационна медицина.</w:t>
      </w:r>
    </w:p>
    <w:p>
      <w:pPr>
        <w:pStyle w:val="Normal"/>
        <w:spacing w:lineRule="auto" w:line="360"/>
        <w:ind w:firstLine="1134"/>
        <w:jc w:val="both"/>
        <w:rPr/>
      </w:pPr>
      <w:r>
        <w:rPr>
          <w:rFonts w:cs="Times New Roman" w:ascii="Times New Roman" w:hAnsi="Times New Roman"/>
          <w:color w:val="000000"/>
          <w:sz w:val="28"/>
          <w:szCs w:val="28"/>
          <w:lang w:val="bg-BG"/>
        </w:rPr>
        <w:t>Анализът сочи, че разкритите легла в посочената област са с по-малък брой от определените съгласно Здравната карта, което дава основание на Изпълнителната агенция да направи предложение към Министерството на здравеопазването за стартиране и довършване на процедурата по утвърждаване изграждането н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 са положителни становища и от Български лекарски съюз и Национална здравно-осигурителна каса, които считат, че е възможно финансиране за заявените дейности в периода на тяхното ревиз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ата е ситуацията и по отношение на другия обект – „Специализирана болница за продължително лечение и рехабилитация Рилла Мед“ ЕООД, която ще бъде изградена в област Кюстендил, община Сапарева Баня, град Сапарева Баня, местност „Фризолница“ като там лечебното заведение предвижда осъществяване на дейности в следните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ение по физикална и рехабилитационна медицина, второ ниво с 20 лег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ение за продължително лечение по вътрешни болести, кардиология, нервни болести, пневмология, втизиатрия с 35 лег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ение за продължително лечение по хирургия, ортопедия и травматология, акушерство и гинекология, урология с 35 лег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ение по палеативни грижи с 10 лег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100 легла по проектна докумен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е направен анализ на потребността от Изпълнителна агенция на медицински надз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е констатиран недостиг на легла за продължително лечение, физикална и рехабилитационна медицина, което ни дава основание да придвижим това инвестиционно наме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това лечебно заведение са получени становища от Лекарския съюз и НЗЛК, които са положите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да се приемат проектите на решения за двете лечебни заведения, като за лечебното заведение „М ДИ СИ“ в Павел баня, с приемането на решението ще се определи срок до 12 месеца, в които управителя на дружеството да подаде заявление за разрешаване на лечебна дейност от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ругото лечебно заведение в Сапарева баня, което ще се изгражда изначално, срокът е до 60 месеца от приемането на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проектите така, както ни бяха представени от министър Кондева, съответно за Павел Баня и за Сапарева ба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Искам да отбележа, че наистина лечебните заведения за продължително лечение и рехабилитация са много малко, такива структури има открити в някои многопрофилни болници, но тук наистина има необходимост от такава гри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частни инвестиции, нашата държавна собственост се реализира в рамките на специализирани болници за рехабилитации и национален комплекс, като в Павел баня ние имаме такава структура с 238 легла, в Сапарева баня нямаме, има още една частна 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ака, че ако не възразявате, да приемем точка 8 и точка 9 така, както ни бяха предста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Л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Й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ъл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ртифик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w:t>
      </w:r>
      <w:r>
        <w:rPr>
          <w:rFonts w:cs="Times New Roman" w:ascii="Times New Roman" w:hAnsi="Times New Roman"/>
          <w:b/>
          <w:color w:val="000000"/>
          <w:szCs w:val="24"/>
          <w:lang w:val="bg-BG" w:eastAsia="bg-BG"/>
        </w:rPr>
        <w:t xml:space="preserve">-9/29.03.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арадим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лагам проект на Решение на Министерския съвет за одобряване на проект на Споразумение за разбирателство между правителството на Република България и „</w:t>
      </w:r>
      <w:r>
        <w:rPr>
          <w:rFonts w:cs="Times New Roman" w:ascii="Times New Roman" w:hAnsi="Times New Roman"/>
          <w:color w:val="000000"/>
          <w:sz w:val="28"/>
          <w:szCs w:val="28"/>
          <w:lang w:val="bg-BG"/>
        </w:rPr>
        <w:t>ГОЛФ</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за изпълнение на приоритетен инвестиционен проект „</w:t>
      </w:r>
      <w:r>
        <w:rPr>
          <w:rFonts w:cs="Times New Roman" w:ascii="Times New Roman" w:hAnsi="Times New Roman"/>
          <w:color w:val="000000"/>
          <w:sz w:val="28"/>
          <w:szCs w:val="28"/>
          <w:lang w:val="bg-BG"/>
        </w:rPr>
        <w:t>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Й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К“</w:t>
      </w:r>
      <w:r>
        <w:rPr>
          <w:rFonts w:cs="Times New Roman" w:ascii="Times New Roman" w:hAnsi="Times New Roman"/>
          <w:color w:val="000000"/>
          <w:sz w:val="28"/>
          <w:szCs w:val="28"/>
          <w:lang w:val="bg-BG"/>
        </w:rPr>
        <w:t xml:space="preserve"> и удължаване срока на Сертификат за приоритетен инвестиционен проект № П-9 от 29 март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се пред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се одобри проекта на Споразумение между правителството на Република България и „</w:t>
      </w:r>
      <w:r>
        <w:rPr>
          <w:rFonts w:cs="Times New Roman" w:ascii="Times New Roman" w:hAnsi="Times New Roman"/>
          <w:color w:val="000000"/>
          <w:sz w:val="28"/>
          <w:szCs w:val="28"/>
          <w:lang w:val="bg-BG"/>
        </w:rPr>
        <w:t>ГОЛФ</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за изпълнението на приоритетния инвестиционен проект „</w:t>
      </w:r>
      <w:r>
        <w:rPr>
          <w:rFonts w:cs="Times New Roman" w:ascii="Times New Roman" w:hAnsi="Times New Roman"/>
          <w:color w:val="000000"/>
          <w:sz w:val="28"/>
          <w:szCs w:val="28"/>
          <w:lang w:val="bg-BG"/>
        </w:rPr>
        <w:t>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Й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е удължи срокът на действие с две години – до 29 март 2026 година на Сертификат № П-9 от 29 март 2021 година, като се издаде сертификат за приоритетен инвестиционен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е упълномощи министърът на иновациите и растежа да подпише споразумението от името на правителствот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е създаде междуведомствена работна група за осигуряване на институционална подкрепа за доизпълнението на приоритетния инвестиционен проект за срока на действие на сертификата, издаден по реда на Закона за насърчаване на инвестициите в предложения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еализирането на инвестиционния проект са направени разходи в размер на 104 873 748 лева с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удължения срок на сертификата „</w:t>
      </w:r>
      <w:r>
        <w:rPr>
          <w:rFonts w:cs="Times New Roman" w:ascii="Times New Roman" w:hAnsi="Times New Roman"/>
          <w:color w:val="000000"/>
          <w:sz w:val="28"/>
          <w:szCs w:val="28"/>
          <w:lang w:val="bg-BG"/>
        </w:rPr>
        <w:t>ГОЛФ</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ще вложи средства в размер на 7 805 11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онният проект представлява изграждане на хотелски комплекс със спа център, конферентен център и клубна сграда „Голф клуб“ и хотелски вили и голф игр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съществяването на проекта инвеститорът пряко ще създаде и поддържа заетост от 215 нови постоянни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20а, т. 1 от Закона за насърчаване на инвестициите, инвеститорът е отправил мотивираното си искане в Българската агенция за инвестиции за удължаване на срока на сертификата с дв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9 писма за съгласуване без за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срока има постъпило едно предложение от Министерството на правосъдието, то е основанието за удължаване на срока да бъде включено в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анието за удължаването на срока е неизпълнението на мерките за подкрепа, свързани с ускореното административно обслужване на съответния компл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отокола, смятаме, че тъй като това е в мотивирано предложение на Българската агенция за инвестиции, което е част от цялата преписка и доклада, с това е изпълнено искането дотолкова, доколкото докладът обобщава кореспонденцията, но подробните основания за искането са приложени в мотивираното искане на Българската агенция за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Съгласна съм с казаното от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уважаеми колеги, с проекта на решение се предлага одобряване на проектна декларация за министрите от Бон и решение на министрите от Бон, обобщаващи резултатите от 9-тата конференция на министрите в рамките на най-високия политически процес за обсъждане на проблемите на горите и горското стопанство в паневропейския регион, горите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кларацията на министрите от Бон на тема „Поддържане концепцията за устойчиво управление на горите в готовност за бъдещето“ дефинира визията и целите, които си поставя процесът „Горите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кларацията предвижда продължаване на прилагане на устойчиво управление на горите, поддържане и запазване на съществуващите цели за европейските гори, вземане на решения за осъвременяване на европейските цели чрез прилагане на национални програми за горите, реализиране на и следователска дейност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знаване на ключовата роля на мястото на зелените работни места и горското образование в бизнеса и обществото, както и мобилизиране на партньори, ресурси в рамките на и извън горския сектор за признаване на тяхната важност за справедлив преход към устойчива и кръгова био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на министрите от Бон на тема „Устойчивото управление на горите като инструмент за повишаване на устойчивостта на горите“ от своя страна засяга ангажименти като навременно укрепване на усилията за изпълнение на договореностите в рамките на целите за устойчиво развитие, Конвенцията за биологично разнообразие, Глобалната рамка за биоразнообразие от Кунмин, Монреал, Рамковата конвенция на ООН по изменение на климата и Парижкото споразумение, Декларацията на лидерите за горите и земеползването от Глазгоу, Конвенцията на ООН за борба с опустяването, Конвенцията за влажни зони и Стратегическия план на ООН за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даптирането на горите към изменението на климата и възстановяването на повредените гори, което изисква големи количества подходящ и висококачествен горски репродуктивен материал и повишено ниво на сътрудничество между европейските държави, без да се засягат ползите и приложимостта на подходящото естествено възобнов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изисква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по реда на чл. 32 от Устройствения правилник на Министерския съвет и неговата администрация, като са приложени справки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уважаеми господин премиер, предлагам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екларацията и решение на министрите от Б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дапещ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неформалното заседание на Съвета на Европейския съюз по конкурентоспособност, част „Научни изследвания“ ще се проведе на 16 и 17 септември в град Будап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ъководител на българската делегация е определен господин Христо Полендаков, извънреден и пълномощен посланик на България в Ун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ървия ден, неформалното заседание ще включва дискусия, свързана с висшето образование, а именно последиците от европейската степ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ще изрази позиция, че темата трябва да бъде по-широко дискутирана като бъдат отчетени особеностите на отделните държави, за да се защитят образователните системи от евентуални неблагоприятни послед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ден на заседанието ще бъде посветен на научните изследвания, като бъдат разгледани въпроси за укрепване на европейската конкурентоспособност, свободата на научните изследвания и фрагментацията на европейското научно-изследователск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отбележи първостепенното значение на независимостта на учените, достъп до ресурси и свободното разпространение на резултати, повишаване на конкурентоспособността и сигурността на научния сектор, както и за справяне с глобалните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делегация ще подчертае значението на продължаването на компонента „Разширяване на участието и разпространението на високи постижения“, за да се преодолеят различията в представянето на държавите на Европейския съюз в областта на научните изследвания и инова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79-</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 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4 септември 2024 година в Ню Йорк ще започне общият дебат на Седмата редовна сесия на Общото събрание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делегация ще бъде ръководена от Президента на Република България господин Румен Радев, в нея влизат още министърът на външните работи, министърът на околната среда и водите, заместник-министър на околната среда и водите, генерални директори и директори в Министерството на външните работи и администрацията на Презид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на Общия политически дебат на 79-ата сесия на Общото събрание на ООН е да не изоставяме никого, да действаме заедно за напредъка на мира, устойчивото развитие и човешкото достойнство за настоящите и бъдещите поколения. Темата включва трите стълба на дейността на ООН – мир и сигурност, устойчиво развитие и прав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участието си в общия дебат на 79-ата сесия на Общото събрание на ООН, както и в работата на самата сесия Република България ще продължи да се ръководи от принципите и нормите на международното право залегнали в Устава на ООН и ще  работи за ефективна организация на Обединените нации, която адекватно отговаря на нуждите и реалностите на съвременния св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онкретно страната ни ще запази приоритетното си ангажиране с инициативи в подкрепа на ефективния мултилатерализъм и основания на права международен ред – постигане на целите на устойчивото развитие, отговор на климатичните промени, насърчаване и защита на правата на жените, децата и хората в неравностойно положение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активната си ангажирана позиция по тези въпроси България ще допринесе за укрепването на ООН за преодоляване на недоверието в световните институции и за утвърждаването на многостранното сътрудничество основано на ефективни и предвидими прав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мковите позиции на Република България по основните групи въпроси от дневния ред на предстоящата 79-ата сесия на Общото събрание на ООН отчитат приетите от Съвета на Европейския съюз приоритети и отразяват националните интереси на Република България по въпросите от дневния ред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Благодаря Ви, министър Конд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е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ю</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Йор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22 – 23 септември 2024 година в Ню Йорк ще се проведе Срещата на върха за бъдещето, която има за цел преодоляване на предизвикателствата и пропуските в глобалното управление и съживяване на многостранната система, в която ООН заема централна ро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ската делегация ще  бъде ръководена от министър-председателя на Република България господин Димитър Главч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ея влизат още министърът на външните работи, директори и експерти от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зултат на срещата се очаква да бъде приет Пакт за бъдещето, който ще включва като анекс и Декларацията за бъдещите поколения и Глобален цифров догов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разглежда преговорният процес по Пакта за бъдещето в свързаност и обусловеност с други паралелни процеси и инициативи, като процеси свързани с изпълнението на Дневен ред 2030, междуправителствения преговорния процес за реформа на Съвета за сигурност, конференциите на държавите страни по Парижкото споразумение за климата и Четвъртата международна конференция за финансиране на развитието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участва активно, както в процесите на изготвяне на обща позиция на Европейския съюз, така и като член на неформалната група на малките държави и е съпредседател на Групата на приятелите на децата и Целите за устойчив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ходът на нашата страна по тези въпроси е изцяло в съответствие с подхода на Европейския съюз за изграждане на доверие и на положително ангажиране в дискус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 цел на участието на България в преговорите е постигането на приемлив компромис при отстояване на ключови приоритети като зачитане на международното право, основните права и свободи на човека и принципите заложени в Устава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2694" w:hanging="0"/>
        <w:jc w:val="both"/>
        <w:rPr>
          <w:rFonts w:ascii="Times New Roman" w:hAnsi="Times New Roman" w:cs="Times New Roman"/>
          <w:b/>
          <w:b/>
          <w:color w:val="000000"/>
          <w:sz w:val="28"/>
          <w:szCs w:val="28"/>
          <w:lang w:val="bg-BG"/>
        </w:rPr>
      </w:pPr>
      <w:r>
        <w:rPr>
          <w:rFonts w:cs="Times New Roman" w:ascii="Times New Roman" w:hAnsi="Times New Roman"/>
          <w:b/>
          <w:color w:val="000000"/>
          <w:lang w:val="bg-BG"/>
        </w:rPr>
        <w:t>Проект на Решение за даване на разрешение за използване на специализиран кораб, плаващ под знамето на Република Либерия, за извършването на хидротехнически работи във вътрешните морски води на Република България в Черно море във връзка с възстановяване на проектните дълбочини в оперативната акватория на Пристанище със специално предназначение „МТГ - Делфи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целта на проекта е да бъде дадено разрешение на посоченото пристанище „МТГ – Делфин“ да използва специализиран драгажен кораб плаващ под знамето на Република Либе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ата на Кодекса на търговското корабоплаване предвижда в определени случаи допускането за извършване на хидротехнически работи във вътрешните морски води в териториалното море да бъдат използвани кораби плаващи под знамето на друга държава, която не е държава членка на Европейския съюз при условие, че Министерският съвет е дал разрешение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настоящото решение е възстановяване на проектните дълбочини в оперативната акватория на пристанището със специално предназначение, като по този начин ще се осигури от една страна безопасни навигационни условия за корабите, които предприятието строи или ремонтира и още едно съществено нещо, по този начин ще гарантираме успешното завършване на строителството на втория многофункционален модулен патрулен кораб за нуждите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Силна подкрепа, благодаря за навременното внасяне на това решение, подкрепям го, още повече, че драгажен кораб има наличен в аква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информирам правителството, че на Министерството на отбраната предстои същото нещо да направи за стоянките където трябва да застанат двата кораба и много скоро ще внеса предложение за решение по специалните процедури да възложим тази дейност, тъй като ако ние не удълбочим пристанището нашето за акомодиране на тези кораби, няма да можем да ги приемем, както и те трябва да удълбочат за да могат да спуснат на вода втория кораб, това е много важно и благодаря на Министерството на тран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риф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т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ал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т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лащ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избор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а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виз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Дан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Тарифата е изготвена в съответствие с предложенията на ръководствата на двете медии, като параметрите и цените са идентични с тези, които партиите и коалициите заплащаха по време на изборите или преди изборите за участията си в Българската национална телевизия, Българското национално радио и техните структури на изборите на 9 юни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зборната кампания се отразява в програмите на двете обществени медии под формата на клипове, дискусии и различни други форми договорени с представителите на участниците в изборите по реда и условията, които са уредени в Изборния ко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окът за приемането на тарифата е не по-късно от 40 дни преди изборния ден, съгласно чл. 197 от Изборния кодек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воевременното приемане на тарифата е от изключително значение за нормалното протичане на предизборната кампания и нейното отразяване в програмите на обществените електронни мед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Благодаря Ви, заместник-министър Дановски, както виждате не са променени тарифите всичко е рутин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настоящия проект на постановление се предлагат изменения в Постановление № 162 на Министерския съвет от 2001 година за определяне на диференцирани нормативи за издръжка на обучение на един студент по професионални направления и Постановление № 328 на Министерския съвет от 2015 година за определяне на средствата от държавния бюджет за издръжка на обучението в държавни висши училища в зависимост от комплексната оценка за качество на обучение и съответствието му с потребностите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тановление № 162 от 2001 година за определяне на диференцирани нормативи за издръжка на обучение на един студент по професионални направления предложените промени се изразяват в промяна на част от коефициентите, по които се умножава базовият норматив за издръжка на обуч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 се от 15 000 на 20 000 лева допълнителното финансиране за защитени специалности. Корекцията на съотношенията в нормативите между отделните професионални направления се налага от създадения дисбаланс в държавното финансиране и наличието на големи диспропорции между коефициентите по отделни професионални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аганите промени на Постановление № 328 на Министерския съвет от 2015 година за определяна не средствата от държавния бюджет за издръжка на обучението в държавни висши училища в зависимост от комплексната оценка за качество и обучението в съответствие с потребностите на пазара на труда се прецизират отделни елементи и се усъвършенства механизмът за диференцирано финансиране запазвайки концепцията заложена в Закона за висшето образование и подзаконовите нормативни разпоред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е продължава политиката, която е свързана и със Стратегията за развитие на висшето образование и за концентриране на финансирането в професионални направления и висши училища получили по-висока оценка за качество и в съответствията с потребностите на пазара на труда и за преструктурирането на професионални направления, за които се очаква бъдещ недостиг от кадри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лексната оценка за качество на обучение се формира и на базата на индикатори със съответстваща теза, групирани по основни дейности в образованието като учебен процес, научни изследвания и реализация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нформационната база на индикаторите се използва и рейтинговата система на висшите училища в Република България, администрирана от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целта на това проектно решение е Националният център за обучение и квалификация в системата на спешна медицинска помощ да отдаде дължимото на доайена на спешната медицина в България проф. Милан Миланов и именно към това е насочено и отправеното от центъра предложение към Министерството на здравеопазването, което предоставям на Вашето внимание, т.нар. Национален център за обучение и квалификация в системата на спешна медицинска помощ, да придобие името и да се добави към него името на проф. Милан Миланов, като искам само да кажа, че центърът е създаден през 2016 година и от 2018 година до 2023 година през него са преминали обучение над 7300 служители от системата на спешна медицинска помощ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й извършва една дейност свързана с научна, експертна, консултативна, информационна, аналитична, методическа и учебна дейност в областта на спешната медицинска помощ и медицинската помощ при бедствия и аварии и катастроф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яната на името ще отдадем дължимото на проф. Милан Миланов като човек с изключителен принос при разработването на нормативната уредба в спешната медицина, лекар, преподавател, национален консултант и автор на редица учебници по спешна медицина и много други заслуги, предполагам, че е поз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с което изчерпахме днев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09.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09.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9:00Z</dcterms:created>
  <dc:creator>LEGAL DEPARTMENT</dc:creator>
  <dc:description/>
  <cp:keywords/>
  <dc:language>en-US</dc:language>
  <cp:lastModifiedBy>Мария Нинчева</cp:lastModifiedBy>
  <cp:lastPrinted>2009-10-28T16:47:00Z</cp:lastPrinted>
  <dcterms:modified xsi:type="dcterms:W3CDTF">2024-09-20T06:19:00Z</dcterms:modified>
  <cp:revision>2</cp:revision>
  <dc:subject/>
  <dc:title>Стенографски запис.</dc:title>
</cp:coreProperties>
</file>