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pacing w:val="-24"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38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11 септемвр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Атанас Запрянов, Атанас Илков, Валентин Мундров, Виолета Коритарова-Касабова, Владимир Малинов, Галя Кондева-Мънкова, Галин Цоков, Георги Глушков, Георги Тахов, Евтим Милошев, Ивайло Иванов, Иван Кондов, Красимира Стоянова, Мария Павлова, Найден Тодоров, Петко Николов, Петър Димитр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Мартин Дановски /МФ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Доклад за касовото изпълнение на консолидираната фискална програма за първото полугодие н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Писмо за намерение за присъединяване на Република България към Многостранната конвенция за улесняване на прилагането на правилото по Втори стълб за облагане с данък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проекта на Писмо за намерение за присъединяване на Република България към Многостранната конвенция за улесняване на прилагането на правилото по Втори стълб за облагане с данък, изготвено по образец на Организацията за икономическо сътрудничество и развитие.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министъра на финансите да подпише писмото за намерение по т. 1 на официалната церемония за подписване на Многостранната конвенция, която ще се проведе на 19 септември 2024 г. в Париж.</w:t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916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bg-BG"/>
              </w:rPr>
              <w:t xml:space="preserve">Доклад за изменение на решението по т. 9 от Протокол      № 30 от заседанието на Министерския съвет на 17 юли 2024 г. за одобряване доклада на заместник министър-председателя и министър на финансите за предприемане на действия за изменение на Националния план за възстановяване и устойчивост на Република България и за изготвяне на предложение по съдържанието на глава </w:t>
            </w:r>
            <w:r>
              <w:rPr>
                <w:lang w:val="en-US"/>
              </w:rPr>
              <w:t>REPowerEU</w:t>
            </w:r>
            <w:r>
              <w:rPr>
                <w:lang w:val="ru-RU"/>
              </w:rPr>
              <w:t>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зменя решението по т. 9.2 от Протокол № 30 от заседанието на Министерския съвет на 17 юли    2024 г., както следва:</w:t>
            </w:r>
          </w:p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„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2. Възлага на заместник министър-председателя и министър на финансите в срок до 30 септември 2024 г. да внесе в Министерския съвет предложение за изменение на Националния план за възстановяване и устойчивост на Република България на основание чл. 21 от Регламент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ЕС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)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2021/241 на Европейския парламент и на Съвета от              12 февруари 2021 г. за създаване на Механизъм за възстановяване и устойчивост, както и предложение за съдържанието на глава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>REPowerEU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.“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3 и 14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изложената в доклада на вносителя позиция на Република България за участие в неформалното заседание на Съвета на Европейския съюз по икономически и финансови въпроси (ЕКОФИН), което ще се проведе на 13 и 14 септемвр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Заместник министър-председателят и министър на финанс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 – публична държавна собственост, на община Пловдив, област Пловдив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 – публична държавна собственост, на община Пловдив, област Пловдив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одобряване проект на „Изявление за намерение“ </w:t>
            </w:r>
            <w:r>
              <w:rPr>
                <w:lang w:val="en-US"/>
              </w:rPr>
              <w:t xml:space="preserve">(Statement of Intent/SOI) </w:t>
            </w:r>
            <w:r>
              <w:rPr>
                <w:lang w:val="bg-BG"/>
              </w:rPr>
              <w:t>на правителството на Република Финландия за присъединяване към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добрява проекта на „Изявление за намерение“ </w:t>
            </w:r>
            <w:r>
              <w:rPr>
                <w:rFonts w:cs="Cambria" w:ascii="Cambria" w:hAnsi="Cambria"/>
                <w:kern w:val="2"/>
                <w:sz w:val="26"/>
                <w:szCs w:val="26"/>
              </w:rPr>
              <w:t xml:space="preserve">(Statement of Intent/SOI)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на правителството на Република Финландия за присъединяване към Меморандума за разбирателство между правителството на Република България и Върховното главно командване на Обединените въоръжени сили на НАТО в Европа и Щаба на върховния главнокомандващ на НАТО по трансформацията относно осигуряването на поддръжка от страната домакин за провеждане на операции и учения на НАТО.</w:t>
            </w:r>
          </w:p>
          <w:p>
            <w:pPr>
              <w:pStyle w:val="ListParagraph"/>
              <w:numPr>
                <w:ilvl w:val="0"/>
                <w:numId w:val="8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националния военен представител в Съюзното командване по операциите на НАТО да подпише проекта на изявление за намерение по т. 1.</w:t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20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създаването на лечебно заведение за болнична помощ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създаването на лечебно заведение за болнична помощ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проект на Споразумение за разбирателство между правителството на Република България и „ГОЛФ ОКОЛ“ ЕАД за изпълнение на Приоритетен инвестиционен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lang w:val="bg-BG"/>
              </w:rPr>
              <w:t>проект</w:t>
            </w: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lang w:val="bg-BG"/>
              </w:rPr>
              <w:t>„ОКОЛ ЛЕЙК ПАРК“ и удължаване срока на Сертификат за приоритетен инвестиционен проект № П-9/29.03.2021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Р. Карадимов –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Декларация на министрите от Бон и на Решение на министрите от Бон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Тахов - МЗХ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екларацията на министрите от Бон.</w:t>
            </w:r>
          </w:p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Решението на министрите от Бон.</w:t>
            </w:r>
          </w:p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пълномощава заместник-министъра на земеделието и храните Мирослав Маринов да подпише декларацията по т. 1 и решението по т. 2.</w:t>
            </w:r>
          </w:p>
          <w:p>
            <w:pPr>
              <w:pStyle w:val="ListParagraph"/>
              <w:numPr>
                <w:ilvl w:val="0"/>
                <w:numId w:val="7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зходите по изпълнението на декларацията по т. 1 и на решението по т. 2 са за сметка на бюджета на Министерството на земеделието и храните за съответната година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конкурентоспособност, част „Научни изследвания“, което ще се проведе на 16 и 17 септември 2024 г. в Будапещ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</w:t>
              <w:tab/>
              <w:t xml:space="preserve"> Одобрява изложената в доклада на вносителя позиция на Република България за участие в неформалното заседание на Съвета на Европейския съюз по конкурентоспособност, част „Научни изследвания“, което ще се проведе на 16 и 17 септември 2024 г. в Будапеща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Министърът на образованието и нау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твърждаване на позициите на Република България и на състава на българската правителствена делегация за участие в 79-ата сесия на Общото събрание на Организацията на обединените наци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Кондов – МВн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твърждава изложените в доклада на вносителя позиции на Република България, от които да се ръководи правителствената делегация за участие в 79-ата сесия на Общото събрание на Организацията на обединените нации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лага на Президента на Република България да оглави правителствената делегация за участие в сесията по т. 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състава на правителствената делегация за участие в сесията по т. 1, както следва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едставители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КОНДОВ – министър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ЕТЪР ДИМИТРОВ – министър на околната среда и водите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ЕНЕТА КОЛЕВА – заместник-министър на околната среда и водите;</w:t>
            </w:r>
          </w:p>
          <w:p>
            <w:pPr>
              <w:pStyle w:val="ListParagraph"/>
              <w:ind w:left="567" w:firstLine="675"/>
              <w:jc w:val="both"/>
              <w:rPr/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ЪЛЪБ ДОНЕВ – началник на кабинета на 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ЪЧЕЗАРА СТОЕВА – постоянен представител на Република България при Организацията на обединените нации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Заместник-представители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НКА ГЕОРГИЕВА – генерален директор по глобални въпрос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РГАНА КАРАДЖОВА – генерален директор по политически въпроси в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УСИ ИВАНОВ – секретар по външна политика в Администрацията на президента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СЯ ДАВИДОВА – директор на дирекция „Политика за сигурност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ГОСПОДИНОВ – директор на дирекция „ООН и глобални въпроси“ на Министерството на външните работи.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ветници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ДАНАИЛ ЧАКЪРОВ – директор на дирекция „Международно право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АНГЕЛ БАНДЖОВ – директор на дирекция „Права на човека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ОРГИ ПАНАЙОТОВ – извънреден и пълномощен посланик на Република България в Съединените американски ща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ИРИЛ АТАНАСОВ – секретар за връзки с медиите в Администрацията на президента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РАСИМИРА БЕШКОВА – заместник постоянен представител на Република България към Организацията на обединените наци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РЧО ИВАНОВ – директор на Протокола на Президента на Република Българи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АГДАЛЕНА ИЛИЕВА – началник на отдел „Политически въпроси на ООН“ в дирекция „ООН и глобални въпроси“ на Министерството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ИЛЯНА ЙОРДАНОВА – главен експерт в отдел „Международно сътрудничество“ в дирекция „Координация по въпросите на ЕС и международно сътрудничество“ на Министерството на околната среда и водите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с заповед на министъра на външните работи към делегацията по т. 3 да бъдат определени допълнително съветници и експерти от Министерството на външните работи за участие в работата на главните комитети и на спомагателните органи на Общото събрание на Организацията на обединените нации по време на сесията по т. 1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зходите за командировка на членовете на делегацията по т. 3 са за сметка на бюджетите на Администрацията на президента и на съответните министерства и организации.</w:t>
            </w:r>
          </w:p>
          <w:p>
            <w:pPr>
              <w:pStyle w:val="ListParagraph"/>
              <w:numPr>
                <w:ilvl w:val="0"/>
                <w:numId w:val="5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утвърждаване на състава на българската делегация и на позициите на Република България за участие в Срещата на върха за бъдещето, която ще се проведе на 22 и 23 септември 2024 г. в Ню Йорк.</w:t>
            </w:r>
          </w:p>
          <w:p>
            <w:pPr>
              <w:pStyle w:val="Normal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-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.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Кондов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 –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ВнР</w:t>
            </w:r>
          </w:p>
          <w:p>
            <w:pPr>
              <w:pStyle w:val="Heading1Bold"/>
              <w:rPr>
                <w:rFonts w:ascii="Cambria" w:hAnsi="Cambria" w:cs="Cambria"/>
                <w:b w:val="false"/>
                <w:b w:val="false"/>
                <w:kern w:val="2"/>
                <w:sz w:val="26"/>
                <w:szCs w:val="26"/>
                <w:lang w:val="bg-BG"/>
              </w:rPr>
            </w:pPr>
            <w:r>
              <w:rPr>
                <w:rFonts w:cs="Cambria"/>
                <w:b w:val="false"/>
                <w:kern w:val="2"/>
                <w:sz w:val="26"/>
                <w:szCs w:val="26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Утвърждава изложените в доклада на вносителя позиции на Република България, от които да се ръководи правителствената делегация за участие в Срещата на върха за бъдещето, която ще се проведе на 22 и 23 септември 2024 г. в Ню Йорк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Българската делегация за участие в срещата по т. 1 се ръководи от министър-председателя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състава на правителствената делегация за участие в срещата по т. 1, както следва: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КОНДОВ- министър на външните рабо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ВЕРА ПЕТРОВА ГИКОВА-МАРИНЧЕВА – началник на кабината ва министър-председателя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ЛЪЧЕЗАРА СТОЕВА – постоянен представител на Република България при Организацията на обединените наци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ГЕОРГИ ПАНАЙОТОВ – извънреден и пълномощен посланик на Република България в Съединените американски щати;</w:t>
            </w:r>
          </w:p>
          <w:p>
            <w:pPr>
              <w:pStyle w:val="ListParagraph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ИВАН ГОСПОДИНОВ – директор на дирекция „ООН и глобални въпроси“ на Министерството на външните работи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/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ъс заповед на министъра на външните работи да бъдат определени допълнително съветници и експерти от Министерството на външните работи за участие в заседанията в рамките на срещата по       т. 1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Разходите за командировка на членовете на делегацията по т. 3 са за сметка на бюджетите на Министерския съвет и на съответните министерств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eastAsia="Cambria" w:cs="Cambria" w:ascii="Cambria" w:hAnsi="Cambria"/>
                <w:kern w:val="2"/>
                <w:sz w:val="26"/>
                <w:szCs w:val="26"/>
                <w:lang w:val="bg-BG"/>
              </w:rPr>
              <w:t xml:space="preserve"> </w:t>
            </w: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Министърът на външните работи да издаде необходимите пълномощни на членовете на делегацията по т. 3.</w:t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  <w:p>
            <w:pPr>
              <w:pStyle w:val="Normal"/>
              <w:ind w:firstLine="1342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разрешение за използване на специализиран кораб, плаващ под знамето на Република Либерия, за извършването на хидротехнически работи във вътрешните морски води на Република България в Черно море във връзка с възстановяване на проектните дълбочини в оперативната акватория на Пристанище със специално предназначение „МТГ - Делфин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а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ind w:left="1242" w:hanging="0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приемане на Тарифа, по която партиите, коалициите и инициативните комитети заплащат предизборните предавания по Българската национална телевизия, Българското национално радио и техните регионални центрове при произвеждането на изборите за народни представители на 27 октомвр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на Постановление № 239 на Министерския съвет от 2016 г. за структурни промени в системата на здравеопазванет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Кондева-Мънкова – М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10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Постановление за изменение и допълнение на Постановление № 61 на Министерския съвет от 2019 г. за определяне на пунктовете за управление за военно време./Приложение секретно./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2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>
        <w:rFonts w:ascii="Cambria" w:hAnsi="Cambria" w:cs="Cambria"/>
        <w:spacing w:val="200"/>
        <w:sz w:val="34"/>
        <w:szCs w:val="34"/>
        <w:lang w:val="bg-BG"/>
      </w:rPr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64" w:hanging="42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5z0">
    <w:name w:val="WW8Num15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6z0">
    <w:name w:val="WW8Num1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4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8:00Z</dcterms:created>
  <dc:creator>CM</dc:creator>
  <dc:description/>
  <cp:keywords/>
  <dc:language>en-US</dc:language>
  <cp:lastModifiedBy>Мария Нинчева</cp:lastModifiedBy>
  <cp:lastPrinted>2024-09-11T15:27:00Z</cp:lastPrinted>
  <dcterms:modified xsi:type="dcterms:W3CDTF">2024-09-11T12:58:00Z</dcterms:modified>
  <cp:revision>2</cp:revision>
  <dc:subject/>
  <dc:title>ПРИСЪСТВАЛИ ЧЛЕНОВЕ НА МИНИСТЕРСКИЯ СЪВЕТ:</dc:title>
</cp:coreProperties>
</file>