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7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ен трансфер по бюджета на Националната здравноосигурителна кас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1134"/>
        <w:jc w:val="both"/>
        <w:outlineLvl w:val="2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по бюджета на Националната здравноосигурителна каса за 2024 г. в размер 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958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00 лв. за заплащане на здравноосигурителни вноски на лицата с предоставена временна закрила и на лицата по чл. 39, ал. 6, т. 2 и чл. 40а, ал. 3а от Закона за здравното осигуряване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4 г. в размер 3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00 лв. и за сметка на преструктуриране на разходите и/или трансферите по централния бюджет за 2024 г. – 2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958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000 лв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и 2 промени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Управителят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та здравноосигурителна каса да отрази съответните промени по бюджета на Националната здравноосигурителна каса за 2024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40, ал. 10, чл. 39, ал. 6, т. 2 и чл. 40а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ал. 3а от Закона за здравното осигуряване, Постановление № 69 на Министерския съвет от 2022 г. за здравно осигуряване на лицата с временна закрила по чл. 1а, ал. 3 от Закона за убежището и бежанците и на лицата по чл. 39, ал. 6, т. 2 и чл. 40а, ал. 3а от Закона за здравното осигуряване (ДВ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бр. 32 от 2022 г.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 управителя на Националната здравноосигурителна каса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1:00Z</dcterms:created>
  <dc:creator>neli</dc:creator>
  <dc:description/>
  <cp:keywords/>
  <dc:language>en-US</dc:language>
  <cp:lastModifiedBy>Мария Нинчева</cp:lastModifiedBy>
  <cp:lastPrinted>2024-11-27T17:15:00Z</cp:lastPrinted>
  <dcterms:modified xsi:type="dcterms:W3CDTF">2024-11-28T07:11:00Z</dcterms:modified>
  <cp:revision>2</cp:revision>
  <dc:subject/>
  <dc:title>Р Е П У Б Л И К А   Б Ъ Л Г А Р И Я</dc:title>
</cp:coreProperties>
</file>