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7       авгус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минималните основни заплати за най-ниската академична длъжност и за лицата по чл. 53, ал. 1 от Закона за висшето образование в държавните висши училищ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</w:t>
      </w:r>
      <w:bookmarkStart w:id="0" w:name="_Hlk161410633"/>
      <w:r>
        <w:rPr>
          <w:rFonts w:cs="Arial" w:ascii="Arial" w:hAnsi="Arial"/>
          <w:sz w:val="26"/>
          <w:szCs w:val="26"/>
          <w:lang w:val="bg-BG"/>
        </w:rPr>
        <w:t>Определя считано от 1 април 2024 г. размер на минималната основна работна заплата за най-ниската академична длъжност в държавните висши училища 2516 лв. при нормална продължителност на работното време 8 часа на ден, при 5-дневна работна седмица и за пълен работен месец.</w:t>
      </w:r>
    </w:p>
    <w:p>
      <w:pPr>
        <w:pStyle w:val="Normal"/>
        <w:spacing w:lineRule="auto" w:line="360" w:before="0" w:after="0"/>
        <w:ind w:firstLine="1134"/>
        <w:contextualSpacing/>
        <w:jc w:val="both"/>
        <w:rPr/>
      </w:pPr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Определя считано от 1 април 2024 г. размер на минималната основна работна заплата за лицата по чл. 53, ал. 1 от Закона за висшето образование в държавните висши училища при нормална продължителност на работното време 8 часа на ден, при </w:t>
        <w:br/>
        <w:t>5-дневна работна седмица и за пълен работен месец, както следва: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длъжностите, за които се изисква придобито висше образование – 2013 лв.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 длъжностите, за които се изисква придобито средно образование – 1610 лв.</w:t>
      </w:r>
    </w:p>
    <w:p>
      <w:pPr>
        <w:pStyle w:val="Normal"/>
        <w:widowControl w:val="false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NewSaturionModernCyr;Times New Roman" w:hAnsi="NewSaturionModernCyr;Times New Roman" w:cs="NewSaturionModer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Постановление № 371 на Министерския съвет от 2020 г. за определяне на минималната заплата за най-ниската академична длъжност в държавните висши училища (oбн., ДВ, бр. 108 от 2020 г.; изм. и доп., бр. 62 от 2022 г., бр. 81 от 2023 г. и бр. 44 от 2024 г.) се отменя.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92, ал. 3 и 4 от Закона за висшето образование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bookmarkStart w:id="1" w:name="_Hlk160614637"/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End w:id="1"/>
      <w:r>
        <w:rPr>
          <w:rFonts w:cs="Arial" w:ascii="Arial" w:hAnsi="Arial"/>
          <w:sz w:val="26"/>
          <w:szCs w:val="26"/>
          <w:lang w:val="bg-BG" w:eastAsia="bg-BG"/>
        </w:rPr>
        <w:t>Постановлението влиза в сила от 1 април 2024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2:00Z</dcterms:created>
  <dc:creator>neli</dc:creator>
  <dc:description/>
  <cp:keywords/>
  <dc:language>en-US</dc:language>
  <cp:lastModifiedBy>Мария Нинчева</cp:lastModifiedBy>
  <cp:lastPrinted>2024-08-07T11:56:00Z</cp:lastPrinted>
  <dcterms:modified xsi:type="dcterms:W3CDTF">2024-08-07T10:32:00Z</dcterms:modified>
  <cp:revision>2</cp:revision>
  <dc:subject/>
  <dc:title>Р Е П У Б Л И К А   Б Ъ Л Г А Р И Я</dc:title>
</cp:coreProperties>
</file>