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март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Устройствен правилник на Националния съвет по цени и реимбурсиране на лекарствените продукти и на неговата администрац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Cs/>
          <w:spacing w:val="40"/>
          <w:szCs w:val="24"/>
          <w:lang w:val="bg-BG"/>
        </w:rPr>
      </w:pPr>
      <w:r>
        <w:rPr>
          <w:rFonts w:cs="HebarU" w:ascii="HebarU" w:hAnsi="HebarU"/>
          <w:bCs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ен единствен. </w:t>
      </w:r>
      <w:r>
        <w:rPr>
          <w:rFonts w:cs="HebarU" w:ascii="HebarU" w:hAnsi="HebarU"/>
          <w:bCs/>
          <w:szCs w:val="24"/>
          <w:lang w:val="bg-BG"/>
        </w:rPr>
        <w:t xml:space="preserve">Приема </w:t>
      </w:r>
      <w:r>
        <w:rPr>
          <w:rFonts w:cs="HebarU" w:ascii="HebarU" w:hAnsi="HebarU"/>
          <w:szCs w:val="24"/>
          <w:lang w:val="bg-BG"/>
        </w:rPr>
        <w:t>Устройствен правилник на Националния съвет по цени и реимбурсиране на лекарствените продукти и на неговата администрация.</w:t>
      </w:r>
    </w:p>
    <w:p>
      <w:pPr>
        <w:pStyle w:val="Normal"/>
        <w:ind w:firstLine="708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lineRule="atLeast" w:line="75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hd w:fill="FFFFFF" w:val="clear"/>
        <w:spacing w:lineRule="atLeast" w:line="75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to_paragraph_id416851"/>
      <w:bookmarkEnd w:id="0"/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>В Устройствения правилник на Министерството на здравеопазването, приет с Постановление № 256 на Министерския съвет от 2009 г. (</w:t>
      </w:r>
      <w:r>
        <w:rPr>
          <w:rFonts w:cs="HebarU" w:ascii="HebarU" w:hAnsi="HebarU"/>
          <w:szCs w:val="24"/>
          <w:lang w:val="bg-BG"/>
        </w:rPr>
        <w:t xml:space="preserve">обн., ДВ,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88</w:t>
        </w:r>
      </w:hyperlink>
      <w:r>
        <w:rPr>
          <w:rFonts w:cs="HebarU" w:ascii="HebarU" w:hAnsi="HebarU"/>
          <w:szCs w:val="24"/>
          <w:lang w:val="bg-BG"/>
        </w:rPr>
        <w:t xml:space="preserve"> от 2009 г.; изм. и доп.,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98</w:t>
        </w:r>
      </w:hyperlink>
      <w:r>
        <w:rPr>
          <w:rFonts w:cs="HebarU" w:ascii="HebarU" w:hAnsi="HebarU"/>
          <w:szCs w:val="24"/>
          <w:lang w:val="bg-BG"/>
        </w:rPr>
        <w:t xml:space="preserve"> от 2009 г., </w:t>
      </w:r>
      <w:hyperlink r:id="rId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55</w:t>
        </w:r>
      </w:hyperlink>
      <w:r>
        <w:rPr>
          <w:rFonts w:cs="HebarU" w:ascii="HebarU" w:hAnsi="HebarU"/>
          <w:szCs w:val="24"/>
          <w:lang w:val="bg-BG"/>
        </w:rPr>
        <w:t xml:space="preserve"> от 2010 г., </w:t>
      </w:r>
      <w:hyperlink r:id="rId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5</w:t>
        </w:r>
      </w:hyperlink>
      <w:r>
        <w:rPr>
          <w:rFonts w:cs="HebarU" w:ascii="HebarU" w:hAnsi="HebarU"/>
          <w:szCs w:val="24"/>
          <w:lang w:val="bg-BG"/>
        </w:rPr>
        <w:t xml:space="preserve">, 38 и 99 от 2011 г. и </w:t>
      </w:r>
      <w:hyperlink r:id="rId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22</w:t>
        </w:r>
      </w:hyperlink>
      <w:r>
        <w:rPr>
          <w:rFonts w:cs="HebarU" w:ascii="HebarU" w:hAnsi="HebarU"/>
          <w:szCs w:val="24"/>
          <w:lang w:val="bg-BG"/>
        </w:rPr>
        <w:t xml:space="preserve"> и 68 от 2012 г.), се правят следните изменения и допълнения:</w:t>
      </w:r>
    </w:p>
    <w:p>
      <w:pPr>
        <w:pStyle w:val="Normal"/>
        <w:spacing w:before="120" w:after="0"/>
        <w:ind w:left="540" w:firstLine="594"/>
        <w:jc w:val="both"/>
        <w:rPr/>
      </w:pPr>
      <w:r>
        <w:rPr>
          <w:rFonts w:cs="HebarU" w:ascii="HebarU" w:hAnsi="HebarU"/>
          <w:szCs w:val="24"/>
          <w:lang w:val="bg-BG"/>
        </w:rPr>
        <w:t>1. В чл. 1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ал. 1 числото „10“ се заменя с „12“, а думите „финансови контрольори“ се заличава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2 числото „281“ се заменя с „267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22, ал. 1 се създават нови т. 9 и 10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разработва план за охрана на министерството чрез физически и технически средства и следи за изпълнението му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отговаря и осъществява контрол при охраната и сигурността на сградите, помещенията и съоръженията на министерството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аздел Va с чл. 22а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чл. 23  т. 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дирекция „Административни дейности“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чл. 2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6. участва в разработването на методологията и реда за отчетност на търговските дружества и съставя отчети за задълженията и просрочените задължения на търговските дружества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20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2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1. съгласува списъка със средствата за капиталови разходи и организира утвърждаването им от министъра на финансите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създават се т. 23 и 2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3. осъществява предварителен контрол за законосъобразност в съответствие със </w:t>
      </w:r>
      <w:hyperlink r:id="rId7">
        <w:r>
          <w:rPr>
            <w:rStyle w:val="InternetLink"/>
            <w:rFonts w:cs="HebarU" w:ascii="HebarU" w:hAnsi="HebarU"/>
            <w:szCs w:val="24"/>
            <w:lang w:val="bg-BG"/>
          </w:rPr>
          <w:t>Закона за финансовото управление и контрол в публичния сектор</w:t>
        </w:r>
      </w:hyperlink>
      <w:r>
        <w:rPr>
          <w:rFonts w:cs="HebarU" w:ascii="HebarU" w:hAnsi="HebarU"/>
          <w:szCs w:val="24"/>
          <w:lang w:val="bg-BG"/>
        </w:rPr>
        <w:t xml:space="preserve"> на всички документи и действия, свързани с финансовата дейност, преди поемане на задължения или извършване на разход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осъществява проверки при вземането на решения за поемане на задължение и извършване на разход със средства, получени от републиканския бюджет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чл. 2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основният текст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Дирекция „Административни дейности“: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точки 13 и 14 се отменя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в т. 15 думата „единната” се заменя с „автоматизиранат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г) точка 21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д) точка 22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2. организира, контролира и отговаря за поддържането на информацията в Административния регистър по Закона за администрацията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е) точка 24 се отмен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жж) точки 26 - 33 се отменя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зз) в т. 42 думите „възникването, изменянето и прекратяването на“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и) точки 44 и 45 се отменя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кк) в т. 46 думите „и ги съгласува за законосъобразност и целесъобразност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лл) точка 4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8. организира дейността по поддържане на онлайн консултации на интернет страницата на министерството по въпроси на здравеопазването, приема и отговаря на сигнали, жалби и запитвания на граждани по „Горещата телефонна линия” на министерството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алинеи 2 и 3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чл. 27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6 се отмен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т се т. 15 и 1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5. оформя командировките в чужб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създава и поддържа база данни за задграничните командировки на служителите в министерството и неговите структур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В чл. 2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1 думите „и електронно здравеопазване“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дирекция „Обществени поръчки“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т се т. 7 и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дирекция „Електронно здравеопазване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ирекция „Инвестиционна политика“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Член 29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9. Дирекция „Медицински дейности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разработва и съгласува проекти на нормативни актове в областите на дейност на дирек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проекти на национални програми в областите на дейност на дирекцията, участва в тях и координира изпълнени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участва в разработването на Националната здравна стратегия и доклада за нейното изпълнение в областите на дейност на дирекцията и отговаря за обобщаването на стратегията и доклад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участва в разработването на годишния доклад за здравното състояние на населението в областите на дейност на дирекцията и отговаря за неговото обобщаване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осъществява взаимодействие с Изпълнителна агенция „Медицински одит" във връзка с контрола на медицинските дейности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организира дейността по издаване и отнемане на разрешения за лечебна дейност и за асистирана репродукция, както и на разрешения по </w:t>
      </w:r>
      <w:hyperlink r:id="rId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кръвта, кръводаряването и кръвопреливането</w:t>
        </w:r>
      </w:hyperlink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поддържа регистрите и списъците по </w:t>
      </w:r>
      <w:hyperlink r:id="rId9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лечебните заведения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0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здравето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11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кръвта, кръводаряването и кръвопреливането</w:t>
        </w:r>
      </w:hyperlink>
      <w:r>
        <w:rPr>
          <w:rFonts w:cs="HebarU" w:ascii="HebarU" w:hAnsi="HebarU"/>
          <w:szCs w:val="24"/>
          <w:lang w:val="bg-BG"/>
        </w:rPr>
        <w:t xml:space="preserve">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извършва оценка на въздействието при прилагане на нормативни актове в областите на дейност на дирекцията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ъществява взаимодействие с Националния център по обществено здраве и анализи и анализира здравните потребности на населението, състоянието и тенденциите за развитие на здравната система, потребностите от човешки ресурси в областта на здравеопазването в Република България и разработва критерии и системи за оценка на резултатите от медицинската дейност на лечебните завед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дава указания на лечебните заведения по прилагане на утвърдените медицински стандар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координира дейността на регионалните здравни инспекции с изключение на дейностите по </w:t>
      </w:r>
      <w:hyperlink r:id="rId1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14, ал. 2</w:t>
        </w:r>
      </w:hyperlink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координира дейността на националните и републиканските консулта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3. подпомага министъра при осъществяване на правомощията му по ръководство и контрол на медицинската експертиза на работоспособността и осъществява взаимодействието с Националната експертна лекарска комис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 организира, координира и отговаря за изпълнението на дейностите, свързани с координация на системите за социална сигурност, в частта здравни гриж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5. участва в изготвянето на становища и позиции за участие в работните органи към Съвета на Европа и на Европейската комисия по въпросите в областите на дейност на дирекцият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съществява взаимодействие със съсловните организации на медицинските специалисти и с Националната здравноосигурителна кас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съществява взаимодействието с организациите за защита на правата на пациентите и подпомага дейността на Обществения съвет по правата на пациент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8. подпомага министъра при упражняване на правомощията му във връзка с дейността по провеждане на медицински научни изследвания върху хора по реда на </w:t>
      </w:r>
      <w:hyperlink r:id="rId1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здравето</w:t>
        </w:r>
      </w:hyperlink>
      <w:r>
        <w:rPr>
          <w:rFonts w:cs="HebarU" w:ascii="HebarU" w:hAnsi="HebarU"/>
          <w:szCs w:val="24"/>
          <w:lang w:val="bg-BG"/>
        </w:rPr>
        <w:t xml:space="preserve">;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9. организира дейността, свързана с подпомагане лечението на български граждани в чужбина извън обхвата на задължителното здравно осигуряван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планира, организира, координира и контролира дейността по осигуряване, подобряване и развитие на медицинската помощ извън обхвата на задължителното здравно осигу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1. планира, организира, координира и контролира дейността на центровете за спешна медицинска помощ и на центровете за трансфузионна хематолог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2. осъществява координация на медицинската помощ при спешни състоян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планира, организира, координира и контролира осигуряването на медицински транспорт извън обхвата на задължителното здравно осигу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4. планира, анализира и координира дейностите в областта на репродуктивното здраве, детското здраве и редките болест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5. подпомага министъра при осъществяване на правомощията му в областта на трансплантацията на органи, тъкани и клетки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6. изготвя становища и предложения за медицински информационни стандарти за обмен на здравна информац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организира, планира и ръководи дейностите по привеждане на министерството, второстепенните разпоредители с бюджетни кредити и държавните лечебни заведения в готовност за работа при бедст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оказва методическа помощ при разработването и провеждането на мероприятията по поддържане на плановете за работа в системата на здравеопазването при бедствия, изготвя експертна оценка за състоянието и възможностите на медицинските сили и средства на стра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организира и осъществява медицинското осигуряване на пострадалите при кри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разработва план за привеждане на министерството от мирно на военно положение, военновременен план и план за разсредоточаване и евакуация и провежда мероприятия за тяхн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организира денонощно дежурство за поддържане готовността на администрацията на министерството и оповестяването му при привеждане на страната от мирно на военно положение и при стихийни бедствия и авар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организира подготовката на ръководния състав, тренировките и ученията по военновременния план и подпомага ръководството при въвеждането му в действ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3. участва в организирането и поддържането на съвместимостта на структурите от здравната мрежа на страната със структурите на НАТО и Европейския съюз, разработва модели за реакция по видове кризи за защитата на живота и здравето на населени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4. изгражда, поддържа и управлява информационна система с база данни за лечебните завед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5. планира, организира, координира и контролира дейността на държавните психиатрични болници и подпомага и координира медицинските дейности, свързани с психичното здрав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6. организира и осъществява процедурите за признаване на професионална квалификация и за признаване на специализация в областта на здравеопаз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7. планира и координира дейностите по провеждане на следдипломно обучение в системата на здравеопаз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8. организира и осъществява процедурите по издаване на удостоверения за професионална квалификация и специализация, придобити в Република България, включително за наличие или липса на административни наказания, свързани с правото да се упражнява медицинска профес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9. организира и осъществява процедурите във връзка с временно упражняване на медицински дейности в Република България от граждани на страни - членки на Европейския съюз, и на държави от Европейското икономическо простран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0. осъществява връзки и координира взаимодействието с институциите на Европейския съюз в областта на взаимното признаване на професионални квалификации и специализации в областта на здравеопазването; </w:t>
      </w:r>
    </w:p>
    <w:p>
      <w:pPr>
        <w:pStyle w:val="NormalWeb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1. подпомага министъра при разработването на политики и концепции, свързани с медицинското образование и квалификация; анализира ефективността от прилагането на единните държавни изисквания за придобиване на висше образование по специалности от регулираните медицински професии и аргументира необходимостта от актуализацията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2. подпомага министъра при осъществяване на правомощията му по упражняване на контрол върху дейностите по провеждане на обучението за придобиване на специалност в системата на здравеопазването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3. планира, организира, координира и контролира дейността на държавните домове за медико-социални грижи за деца, в които се осъществяват медицинско наблюдение и специфични грижи за дец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4. координира, подпомага и осигурява технически дейността на Акредитационния съвет, Комисията за лечение в чужбина, Комисията за признаване на професионална квалификация по регулирана медицинска професия и/или специалност в областта на здравеопазването, Съвета по стандарти за качество и ефективност на диагностично-лечебната дейност,</w:t>
      </w:r>
      <w:bookmarkStart w:id="1" w:name="to_paragraph_id6907330"/>
      <w:bookmarkEnd w:id="1"/>
      <w:r>
        <w:rPr>
          <w:rFonts w:cs="HebarU" w:ascii="HebarU" w:hAnsi="HebarU"/>
          <w:szCs w:val="24"/>
          <w:lang w:val="bg-BG"/>
        </w:rPr>
        <w:t xml:space="preserve"> Комисията за разглеждане на документи за признаване на организации за защита на правата на пациентите за представителни, на съветите по </w:t>
      </w:r>
      <w:hyperlink r:id="rId1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21</w:t>
        </w:r>
      </w:hyperlink>
      <w:r>
        <w:rPr>
          <w:rFonts w:cs="HebarU" w:ascii="HebarU" w:hAnsi="HebarU"/>
          <w:szCs w:val="24"/>
          <w:lang w:val="bg-BG"/>
        </w:rPr>
        <w:t xml:space="preserve"> и </w:t>
      </w:r>
      <w:hyperlink r:id="rId1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45 от Закона за администрацията</w:t>
        </w:r>
      </w:hyperlink>
      <w:r>
        <w:rPr>
          <w:rFonts w:cs="HebarU" w:ascii="HebarU" w:hAnsi="HebarU"/>
          <w:szCs w:val="24"/>
          <w:lang w:val="bg-BG"/>
        </w:rPr>
        <w:t xml:space="preserve"> и на други комисии и съвети в областите на дейност на дирекцията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45. подпомага министъра при упражняване на правомощията му по методическо ръководство, координация и контрол върху дейността на Изпълнителна агенция „Медицински одит“, Изпълнителната агенция по трансплантация, Център „Фонд за асистирана репродукция“ и Център „Фонд за лечение на деца”.“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10. В чл. 30: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а) в т. 1 се създава буква „ж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ж) за надзора на заразните болести;“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б) точки 2 и 3 се изменят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2. разработва и съгласува проекти на нормативни актове, които транспонират директиви или създават условия за прилагането на регламенти на Европейския съюз в областта на държавния здравен, включително радиационен контрол, безопасността на храните, опазването на общественото здраве и надзора на заразните болес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3. извършва оценка на въздействието при прилагане на нормативните актове в областите на дейност на дирекцията;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в) точка 5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5. методически подпомага дейността на регионалните здравни инспекции по държавния здравен контрол, опазването на общественото здраве и надзора на заразните болести, включително разработва указания за планиране, извършване и отчитане дейността на регионалните здравни инспекции в областта на общественото здраве;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г) точка 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7. изпълнява функциите и задълженията на Министерството на здравеопазването по системите на Европейския съюз за бързо съобщаване за наличие на опасни стоки на пазара (RAPEX) и за бързо съобщаване за наличие на опасни храни и фуражи (RASFF) и изпълнява ролята на компетентна контактна точка по тези системи;“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д) точка 14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14. организира и ръководи на национално ниво мониторинговите системи за водите за питейно-битови цели, минералните води, водите за къпане, атмосферния въздух, шума в урбанизираните територии, нейонизиращите и йонизиращите лъчения;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е) точка 15 се отмен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ж) точки 16 и 17 се изменят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16. участва в разработването на годишния доклад на министъра на здравеопазването за състоянието на здравето на гражданите, като подготвя раздел „Здраве и околна среда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17. изготвя, ръководи, координира и контролира изпълнението, отчитането и оценката на дейностите по национални профилактични, здравнообразователни и други програми, планове за действие и проекти в областта на общественото здраве, включително надзора на заразните болести, имунопрофилактиката, както и изпълнението на Националния имунизационен календар;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з) точки 20 и 21 се изменят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20. участва в проверки и в разглеждането на предложения, сигнали и жалби, свързани с държавния здравен контрол, опазването на общественото здраве и надзора на заразните болест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21. участва в изготвянето на становища и позиции и представлява страната в комитетите, работните групи и други работни органи към Съвета на Европейски съюз, Европейската комисия, Съвета на Европа и Европейския орган по безопасност на храните и други по въпросите в областта на общественото здраве, включително безопасността на храните и надзора на заразните болести;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и) в т. 22 след думите „проверки на“ се добавя „органи на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к) точки 23 и 24 се изменят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23. изготвя и предоставя на Европейската комисия доклади с резултатите от проведения контрол и/или мониторинг на качеството на питейните води и водите за къпане, козметичните продукти, химичните вещества, смеси и изделия и други стоки, дейности и фактори на жизнената среда със значение за здравето на населението в изпълнение на задълженията, произтичащи от членството на Република България в Европейския съюз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24. осъществява сътрудничество с международни организации по въпросите на държавния здравен контрол, безопасността на храните, опазването на общественото здраве и надзора на заразните болести;“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л) точка 29 се отмен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м) точка 31 се отмен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н) точки 32 - 36 се изменят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szCs w:val="24"/>
          <w:lang w:val="bg-BG"/>
        </w:rPr>
        <w:t>32. планира, разпределя и контролира централните доставки на лекарствени продукти, осигурявани от министерството по реда на чл. 82, ал. 2, т. 1 от Закона за здравето, като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а) изготвя предложения до министъра относно необходимите количества и свързаните с това финансови средства, заплащани от републиканския бюдже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б) осъществява контрол върху доставките, съхранението и разпределянето на лекарствените продукти по чл. 82, ал. 2, т. 1 от Закона за здравето, заплащани от републиканския бюдже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в) събира и обработва данни относно приложените дози в лечебните заведения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33. осъществява методическо ръководство по планиране, съхранение, прилагане, отчитане на приложени дози, спазване схемите по Националния имунизационен календар, отлагане от имунизации и реимунизации по медицински противопоказа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34. контролира изпълнението на Националния имунизационен календар, подготвя, предлага и координира мерки за повишаване на имунизационния обхва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 xml:space="preserve">35. организира и координира провеждането на граничен здравен контрол за предпазване на страната от внасяне и разпространение на инфекции с висок епидемичен риск;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36. разработва и предлага на министъра специфични профилактични и противоепидемични мерки при възникване на извънредна епидемична обстановка и контролира изпълнението им;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о) точки 37 и 38 се отменя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п) точка 40 се отмен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eastAsia="Calibri" w:cs="HebarU"/>
          <w:szCs w:val="24"/>
          <w:lang w:val="bg-BG"/>
        </w:rPr>
      </w:pPr>
      <w:r>
        <w:rPr>
          <w:rFonts w:eastAsia="Calibri" w:cs="HebarU" w:ascii="HebarU" w:hAnsi="HebarU"/>
          <w:szCs w:val="24"/>
          <w:lang w:val="bg-BG"/>
        </w:rPr>
        <w:t>р) точки 46 и 47 се отменя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>с) в т. 60 след думите „комисията за“ се добавя „регистриране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eastAsia="Calibri" w:cs="HebarU" w:ascii="HebarU" w:hAnsi="HebarU"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В чл. 31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5 думите „и медицинските изделия” се заменят с „медицинските изделия и наркотичните вещества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а  9 се отмен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точки 11 - 13 се отменя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точка 23 се отмен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в т. 36 накрая се поставя запетая и се добавя „лекарствената политика и медицинските издел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Член 3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5. Дирекция „Международни дейности, програми и проекти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 идентифицира, координира и участва в разработването на, както и осъществява контрол при изпълнението на проекти в областта на здравеопазването по оперативните програми на Република България, финансирани от Европейския съюз, и отговаря за организацията по администрирането и управлени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ординира и участва в разработването, мониторинга и контрола върху техническото изпълнение на проекти, включително чрез извършване контрол на място, на други международни проекти и програми в областта на здравеопазването, финансирани от Европейския съюз или от други международни финансови институции и донори, и отговаря за организацията по администрирането и управлени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пълнява функциите на Програмен оператор по Програма BG07 „Инициативи за обществено здраве”, финансирана от Норвежкия финансов механизъм и финансовия механизъм на Европейското икономическо пространств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одпомага и координира процеса по деинституционализация на децата от ДМСГ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азработва и актуализира система от критерии и индикатори за мониторинг и оценка на изпълняваните от министерството програми и прое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окладва за напредъка на проектите пред институциите, отговорни за наблюдението и контрола по усвояването на средства от фондове на Европейския съюз и международните финансови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участва в разработването, съгласуването и прилагането на финансови меморандуми и други споразумения за финансиране от Структурните фондове и Кохезионния фонд на Европейския съюз, както и от други финансиращи институции по програми и проекти в областта на здравеопаз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ланира, организира и координира изпълнението на цялостната работа на министерството по въпросите, свързани с членството в Европейския съюз;</w:t>
      </w:r>
    </w:p>
    <w:p>
      <w:pPr>
        <w:pStyle w:val="NormalWeb"/>
        <w:spacing w:before="120" w:after="0"/>
        <w:ind w:firstLine="1134"/>
        <w:rPr/>
      </w:pPr>
      <w:r>
        <w:rPr>
          <w:rFonts w:eastAsia="HebarU"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</w:rPr>
        <w:t>9. координира и участва в подготовката на позицията и участието от българска страна в редовните заседания на Съвета на Европейския съюз по заетост, социална политика, здравеопазване и защита на потребителите и в неформалните заседания на Съвета на министрите на Европейския съюз по здравеопазван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ддържа оперативни контакти по въпросите, свързани с членството в Европейския съюз, чрез Постоянното представителство на Република България към Европейския съюз, с институциите на Европейския съюз, както и с институции на държавите - членки на Европейския съюз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ръководи и администрира дейността на съответната работна група към Съвета по европейски въпроси и подпомага министерства, агенции и други администрации при разработването и осъществяването по компетентност на политиката в областта на здравеопазван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участва в работата на Съвета по европейските въпроси; осъществява нотификацията пред Европейската комисия на новоприетото българско законодателство, въвеждащо актове на Европейския съюз в областта на здравеопазването;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13. координира и участва в подготовката на позиции, рамкови позиции, указания, анализи, информации и становища във връзка с участието на българската страна в работата на институциите на Европейския съюз от компетентност на министерството;</w:t>
      </w:r>
    </w:p>
    <w:p>
      <w:pPr>
        <w:pStyle w:val="NormalWeb"/>
        <w:spacing w:before="120" w:after="0"/>
        <w:ind w:firstLine="1134"/>
        <w:rPr/>
      </w:pPr>
      <w:r>
        <w:rPr>
          <w:rFonts w:cs="HebarU" w:ascii="HebarU" w:hAnsi="HebarU"/>
          <w:color w:val="000000"/>
        </w:rPr>
        <w:t>14. координира участието на представители на министерството в  заседания на съответните работни групи, комитети и други работни форуми към Съвета на Европейския съюз и Европейската комис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извършва анализ на задълженията в областта на здравеопазването, произтичащи от членството на Република България в Европейския съюз, и подготвя материали, документи и становищ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координира подготовката и участва в изготвянето на необходимата информация във връзка с процедури срещу Република България за неизпълнение на задълженията, произтичащи от правото на Европейския съюз в областта на здравеопазването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осъществява оперативни контакти с администрацията на Министерския съвет, Министерството на външните работи и други ведомства по въпросите, свързани с членството в Европейския съюз;</w:t>
      </w:r>
    </w:p>
    <w:p>
      <w:pPr>
        <w:pStyle w:val="Normal"/>
        <w:widowControl w:val="false"/>
        <w:autoSpaceDE w:val="false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рганизира и координира дейностите по двустранно и многостранно сътрудничество в областта на здравеопазването и изразява становища по прилагането на международни договор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съществява дейностите по подготовка, съгласуване, сключване и координиране на изпълнението на двустранни и многостранни договори за международно сътрудничество в областта на здравеопазван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съгласува и планира подготовката на посещенията в чужбина и участието в международни форуми на министъра и на членовете на политическия кабинет, като осигурява материали във връзка с посещенията и участия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1. координира и подпомага организирането на посещенията в Република България на министри на здравеопазването и официални делегации и подготвя необходимите документи и информац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осъществява дейностите по планиране и координиране на сътрудничеството със Световната здравна организация, Съвета на Европа и други международни организации и регионални инициативи в областта на здравеопазван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осъществява дейности по подготовка на материали за междуправителствени смесени комисии за търговско, икономическо и научно-техническо сътрудничеств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поддържа и координира контактите със съответните министерства в чужбина, както и с различни международни организации, свързани с осъществяване на международната дейност на министерство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5. осъществява оперативни контакти с министерствата и други държавни институции, задграничните представителства на Република България в чужбина, чуждестранни дипломатически мисии в Република България, представителствата на международните организации по въпроси в областта на здравеопазванет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изготвя становища по проекти на нормативни актове, свързани с международни дейности, постъпили за съгласуване от министерства или други структури на изпълнителната вла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участва в провеждането в Република България и в чужбина на международни форуми, срещи и други прояви в областта на здравеопазването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Член 37а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7а. Дирекция „Обществени поръчки”:</w:t>
      </w:r>
    </w:p>
    <w:p>
      <w:pPr>
        <w:pStyle w:val="BodyText1"/>
        <w:shd w:fill="auto" w:val="clear"/>
        <w:spacing w:lineRule="auto" w:line="240"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организира, планира, координира и отговаря за дейностите по провеждане на обществени поръчки в министерството и изготвя график за тяхното провеждане през съответната година;</w:t>
      </w:r>
    </w:p>
    <w:p>
      <w:pPr>
        <w:pStyle w:val="BodyText1"/>
        <w:shd w:fill="auto" w:val="clear"/>
        <w:spacing w:lineRule="auto" w:line="240"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разработва документациите по процедурите за възлагане на обществени поръчки, провежда обществените поръчки и организира подготвянето и изпращането на информацията, предвидена за вписване в Регистъра на обществените поръчки към Агенцията по обществени поръчки;</w:t>
      </w:r>
    </w:p>
    <w:p>
      <w:pPr>
        <w:pStyle w:val="BodyText1"/>
        <w:shd w:fill="auto" w:val="clear"/>
        <w:spacing w:lineRule="auto" w:line="240"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3. води и съхранява досиета на проведените процедури за възлагане на обществени поръчки;</w:t>
      </w:r>
    </w:p>
    <w:p>
      <w:pPr>
        <w:pStyle w:val="BodyText1"/>
        <w:shd w:fill="auto" w:val="clear"/>
        <w:spacing w:lineRule="auto" w:line="240"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4. оказва методическа помощ на второстепенните разпоредители с бюджетни кредити и на държавните търговски дружества по провежданите от тях процедури за възлагане на обществени поръчки;</w:t>
      </w:r>
    </w:p>
    <w:p>
      <w:pPr>
        <w:pStyle w:val="BodyText1"/>
        <w:shd w:fill="auto" w:val="clear"/>
        <w:spacing w:lineRule="auto" w:line="240"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5. изготвя проекти на административни актове и договори в областите на дейност на дирекцията и ги съгласува за законосъобразност и целесъобразност;</w:t>
      </w:r>
    </w:p>
    <w:p>
      <w:pPr>
        <w:pStyle w:val="BodyText1"/>
        <w:shd w:fill="auto" w:val="clear"/>
        <w:spacing w:lineRule="auto" w:line="240"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6. организира и координира дейностите по осъществяване функциите на министъра по Постановление № 75 на Министерския съвет от 2007 г. за прилагане на чл. 43 - 52, 53, 55, 57, 59, 61, 67, 68 и 74 от Регламент (ЕО) № 1186/2009 на Съвета от 16 ноември 2009 г. за установяване на система на Общността за митнически освобождавания (кодифицирана версия) (OB, L 324 от 2009 г.) (обн., ДВ, бр. 32 от 2007 г.; изм. и доп., бр. 53 от 2008 г. и бр. 5 и 27 от 2010 г.);</w:t>
      </w:r>
    </w:p>
    <w:p>
      <w:pPr>
        <w:pStyle w:val="BodyText1"/>
        <w:shd w:fill="auto" w:val="clear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7. осъществява процесуалното представителство и правната защита на министъра и на министерството по делата пред Комисията за защита на конкуренцията, Комисията за защита от дискриминация и всички съдебни инстанции в страната в областите на дейност на дирекцията след писмено упълномощаване от министъра и предоставя информация на дирекция „Нормативно регулиране на системата на здравеопазването" за хода на делата, която се вписва в информационната база данни за водените от министерството дела.“</w:t>
      </w:r>
    </w:p>
    <w:p>
      <w:pPr>
        <w:pStyle w:val="BodyText1"/>
        <w:shd w:fill="auto" w:val="clear"/>
        <w:spacing w:lineRule="auto" w:line="240"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4. В чл. 39б:</w:t>
      </w:r>
    </w:p>
    <w:p>
      <w:pPr>
        <w:pStyle w:val="BodyText1"/>
        <w:shd w:fill="auto" w:val="clear"/>
        <w:spacing w:lineRule="auto" w:line="240"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) в т. 6 думите „от компетентността на специализираната администрация“ се заличават;</w:t>
      </w:r>
    </w:p>
    <w:p>
      <w:pPr>
        <w:pStyle w:val="BodyText1"/>
        <w:shd w:fill="auto" w:val="clear"/>
        <w:spacing w:lineRule="auto" w:line="240"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б) в т. 8 думите „изготвяни от специализираната администрация“ се заличават.</w:t>
      </w:r>
    </w:p>
    <w:p>
      <w:pPr>
        <w:pStyle w:val="BodyText1"/>
        <w:shd w:fill="auto" w:val="clear"/>
        <w:spacing w:lineRule="auto" w:line="240"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5. Създават се чл. 39в и 39г:</w:t>
      </w:r>
    </w:p>
    <w:p>
      <w:pPr>
        <w:pStyle w:val="BodyText1"/>
        <w:shd w:fill="auto" w:val="clear"/>
        <w:spacing w:lineRule="auto" w:line="240"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>Чл. 39в. (1) Дирекция „Електронно здравеопазване“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, координира и отговаря за дейностите по разработване и актуализиране на стратегия за електронно здравеопазване и план за действ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ави предложения и дава становища от технологична гледна точка във връзка с изпълнението на стратегията и приоритетите за информационно осигуряване на министерството, на второстепенните разпоредители с бюджетни кредити и на лечебните завед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ва в координацията на дейностите, свързани с прилагането на информационните технологии при изпълнение на национални и международн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ординира дейностите по развитие на единна информационна здравна система и електронно здравеопаз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участва в изготвянето на становища и предложения за комуникационно-информационните системи за здравеопазване и системите, създаващи условия за развитие на електронно здравеопаз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рганизира, контролира и отговаря за поддържането и изправността на автоматизираната информационна инфраструктура на министерството - локални мрежи, комуникационно оборудване, компютърна техника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ражда, поддържа и организира дейността по използване на информационните бази данни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ъгласува и осъществява автоматизирания обмен на данни с национални и ведомствени информационни системи и интеграцията в единната комуникационна инфраструктура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рави предложения от технологична гледна точка във връзка с изпълнението на стратегията и приоритетите за информационно осигуряване на министерството, на второстепенните разпоредители с бюджетни кредити и на лечебните заведения за болнична помощ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разработва и предлага правила за информационно управление и система за достъп до информ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осъществява функциите по приложение № 2 към чл. 28, ал. 3 от </w:t>
      </w:r>
      <w:hyperlink r:id="rId1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Наредбата за общите изисквания за оперативна съвместимост и информационна сигурност</w:t>
        </w:r>
      </w:hyperlink>
      <w:r>
        <w:rPr>
          <w:rFonts w:cs="HebarU" w:ascii="HebarU" w:hAnsi="HebarU"/>
          <w:szCs w:val="24"/>
          <w:lang w:val="bg-BG"/>
        </w:rPr>
        <w:t>, приета с Постановление № 279 на Министерския съвет от 2008 г. (обн., ДВ, бр. 101 от 2008 г.; изм. и доп., бр. 58 и 102 от 2010 г.)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Министърът определя със заповед служител от дирекцията, който изпълнява функциите по ал. 1, т. 1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и изпълнение на функциите по ал. 1, т. 11 служителят по ал. 2 е пряко подчинен на министъ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39г. Дирекция „Инвестиционна политика“:</w:t>
      </w:r>
    </w:p>
    <w:p>
      <w:pPr>
        <w:pStyle w:val="BodyText1"/>
        <w:shd w:fill="auto" w:val="clear"/>
        <w:spacing w:lineRule="auto" w:line="240" w:before="8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1. проучва нуждите на министерството и структурите в системата на здравеопазването съобразно инвестиционната стратегия на министерството за осъществяване на здравната реформа и изготвя предложения за ново строителство, реконструкция или ремонт;</w:t>
      </w:r>
    </w:p>
    <w:p>
      <w:pPr>
        <w:pStyle w:val="BodyText1"/>
        <w:shd w:fill="auto" w:val="clear"/>
        <w:spacing w:lineRule="auto" w:line="240" w:before="8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2. изготвя предложения и списък за капиталови разходи за нуждите на министерството, второстепенните разпоредители с бюджетни кредити към министъра и държавните търговски дружества и ги предлага за одобрение на министъра след съгласуване с дирекция „Бюджет и финанси";</w:t>
      </w:r>
    </w:p>
    <w:p>
      <w:pPr>
        <w:pStyle w:val="BodyText1"/>
        <w:shd w:fill="auto" w:val="clear"/>
        <w:spacing w:lineRule="auto" w:line="240" w:before="8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3. участва в процедури за приемане на следните, финансирани от министерството, дейности: проучвателни и проектни работи, строителство, доставка на машини и съоръжения, медицинска апаратура и консултантски услуги;</w:t>
      </w:r>
    </w:p>
    <w:p>
      <w:pPr>
        <w:pStyle w:val="BodyText1"/>
        <w:shd w:fill="auto" w:val="clear"/>
        <w:spacing w:lineRule="auto" w:line="240" w:before="8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4. осъществява контрол по усвояването на целеви субсидии за капиталови разходи, предоставени на държавни търговски дружества; </w:t>
      </w:r>
    </w:p>
    <w:p>
      <w:pPr>
        <w:pStyle w:val="BodyText1"/>
        <w:shd w:fill="auto" w:val="clear"/>
        <w:spacing w:lineRule="auto" w:line="240" w:before="8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5. поддържа информационна база данни за закупената с целеви средства от държавния бюджет в държавните търговски дружества и второстепенните разпоредители с бюджетни кредити към министъра на здравеопазването медицинска апаратура, като изисква регулярна информация за това от техните ръководители;</w:t>
      </w:r>
    </w:p>
    <w:p>
      <w:pPr>
        <w:pStyle w:val="BodyText1"/>
        <w:shd w:fill="auto" w:val="clear"/>
        <w:spacing w:lineRule="auto" w:line="240" w:before="8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 xml:space="preserve">6. изготвя становища за състоянието на сградния фонд и инсталациите на министерството, държавните търговски дружества и на второстепенните разпоредители с бюджетни кредити към министъра; </w:t>
      </w:r>
    </w:p>
    <w:p>
      <w:pPr>
        <w:pStyle w:val="BodyText1"/>
        <w:shd w:fill="auto" w:val="clear"/>
        <w:spacing w:lineRule="auto" w:line="240" w:before="8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7. оказва техническа и методологична помощ на второстепенните разпоредители с бюджетни кредити към министъра и на лечебни заведения - търговски дружества, по въпросите на инвестиционните разходи и по уточняването на собствеността им;</w:t>
      </w:r>
    </w:p>
    <w:p>
      <w:pPr>
        <w:pStyle w:val="BodyText1"/>
        <w:shd w:fill="auto" w:val="clear"/>
        <w:spacing w:lineRule="auto" w:line="240" w:before="8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8. предприема действия за съставянето и актуализирането на актовете за държавна собственост за имотите, предоставени за управление на министерството;</w:t>
      </w:r>
    </w:p>
    <w:p>
      <w:pPr>
        <w:pStyle w:val="BodyText1"/>
        <w:shd w:fill="auto" w:val="clear"/>
        <w:spacing w:lineRule="auto" w:line="240" w:before="8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9. организира и осъществява дейностите по управление на собствеността на министерството;</w:t>
      </w:r>
    </w:p>
    <w:p>
      <w:pPr>
        <w:pStyle w:val="BodyText1"/>
        <w:shd w:fill="auto" w:val="clear"/>
        <w:spacing w:lineRule="auto" w:line="240" w:before="8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0. оказва правна помощ на министъра при упражняване на функциите му по управление и разпореждане с дълготрайните материални активи на министерството;</w:t>
      </w:r>
    </w:p>
    <w:p>
      <w:pPr>
        <w:pStyle w:val="BodyText1"/>
        <w:shd w:fill="auto" w:val="clear"/>
        <w:spacing w:lineRule="auto" w:line="240"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1. изготвя и съгласува актове, свързани с управлението и разпореждането с имоти и вещи - държавна собственост, предоставени на министерството;</w:t>
      </w:r>
    </w:p>
    <w:p>
      <w:pPr>
        <w:pStyle w:val="BodyText1"/>
        <w:shd w:fill="auto" w:val="clear"/>
        <w:spacing w:lineRule="auto" w:line="240"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2. организира и осъществява концесионната политика и дейността по предоставяне на държавни и обществени концесии в областта на здравеопазването, като подготвя документите и организира провеждането на процедури съвместно с други дирекции в министерството;</w:t>
      </w:r>
    </w:p>
    <w:p>
      <w:pPr>
        <w:pStyle w:val="BodyText1"/>
        <w:shd w:fill="auto" w:val="clear"/>
        <w:spacing w:lineRule="auto" w:line="240"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3. организира и осъществява превантивен и текущ контрол по изпълнението на концесионните договори;</w:t>
      </w:r>
    </w:p>
    <w:p>
      <w:pPr>
        <w:pStyle w:val="BodyText1"/>
        <w:shd w:fill="auto" w:val="clear"/>
        <w:spacing w:lineRule="auto" w:line="240"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4. организира и осъществява дейностите, свързани със сключване на договори за публично-частни партньорства в областта на здравеопазването;</w:t>
      </w:r>
    </w:p>
    <w:p>
      <w:pPr>
        <w:pStyle w:val="BodyText1"/>
        <w:shd w:fill="auto" w:val="clear"/>
        <w:spacing w:lineRule="auto" w:line="240"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5. изразява становища и изготвя проекти на актове на министъра във връзка с преструктуриране и приватизация на лечебни и здравни заведения;</w:t>
      </w:r>
    </w:p>
    <w:p>
      <w:pPr>
        <w:pStyle w:val="BodyText1"/>
        <w:shd w:fill="auto" w:val="clear"/>
        <w:spacing w:lineRule="auto" w:line="240"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6. изготвя и съгласува актове, с които министърът упражнява правата на държавата в капитала на търговските дружества;</w:t>
      </w:r>
    </w:p>
    <w:p>
      <w:pPr>
        <w:pStyle w:val="BodyText1"/>
        <w:shd w:fill="auto" w:val="clear"/>
        <w:spacing w:lineRule="auto" w:line="240"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7. осъществява дейностите, свързани с управлението на държавните търговски дружества, провежда конкурси и подготвя договори за възлагане на управлението;</w:t>
      </w:r>
    </w:p>
    <w:p>
      <w:pPr>
        <w:pStyle w:val="BodyText1"/>
        <w:shd w:fill="auto" w:val="clear"/>
        <w:spacing w:lineRule="auto" w:line="240"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 xml:space="preserve">18. </w:t>
      </w:r>
      <w:r>
        <w:rPr>
          <w:rFonts w:cs="HebarU" w:ascii="HebarU" w:hAnsi="HebarU"/>
          <w:sz w:val="24"/>
          <w:szCs w:val="24"/>
          <w:lang w:val="bg-BG" w:eastAsia="bg-BG"/>
        </w:rPr>
        <w:t>изготвя отчети и анализи за финансовото състояние на държавните търговски дружест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9. отговаря за администрирането на дейността в областта на държавните помощи от компетентността на министерството;</w:t>
      </w:r>
    </w:p>
    <w:p>
      <w:pPr>
        <w:pStyle w:val="BodyText1"/>
        <w:shd w:fill="auto" w:val="clear"/>
        <w:spacing w:lineRule="auto" w:line="240"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0. изготвя проекти на административни актове и договори в областите на дейност на дирекцията и ги съгласува за законосъобразност и целесъобразност;</w:t>
      </w:r>
    </w:p>
    <w:p>
      <w:pPr>
        <w:pStyle w:val="BodyText1"/>
        <w:shd w:fill="auto" w:val="clear"/>
        <w:spacing w:lineRule="auto" w:line="240"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21. осъществява процесуалното представителство и правната защита на министъра и на министерството по делата пред Комисията за защита от дискриминация и всички съдебни инстанции в страната в областите на дейност на дирекцията след писмено упълномощаване от министъра и предоставя информация на дирекция „Нормативно регулиране на системата на здравеопазването" за хода на делата, която се вписва в информационната база данни за водените от министерството дел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В чл. 40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ал. 1 думите „от дирекция „Административно и информационно обслужване” се заличават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4 накрая се добавя „или определени със заповед служители”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7. В чл. 44, т. 4  буква „в” се отменя.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Приложението към чл. 17, ал. 3 се изменя така:</w:t>
      </w:r>
    </w:p>
    <w:p>
      <w:pPr>
        <w:pStyle w:val="Normal"/>
        <w:spacing w:before="8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ab/>
        <w:t xml:space="preserve">„Приложение </w:t>
      </w:r>
    </w:p>
    <w:p>
      <w:pPr>
        <w:pStyle w:val="Normal"/>
        <w:ind w:left="462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ъм чл. 17, ал. 3</w:t>
      </w:r>
    </w:p>
    <w:p>
      <w:pPr>
        <w:pStyle w:val="Normal"/>
        <w:spacing w:before="8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исленост на персонала в организационните структури и 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дминистративните звена в Министерството на здравеопазването – 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67 щатни бройки 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1589"/>
      </w:tblGrid>
      <w:tr>
        <w:trPr/>
        <w:tc>
          <w:tcPr>
            <w:tcW w:w="760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итически кабинет</w:t>
            </w:r>
          </w:p>
        </w:tc>
        <w:tc>
          <w:tcPr>
            <w:tcW w:w="1589" w:type="dxa"/>
            <w:tcBorders/>
          </w:tcPr>
          <w:p>
            <w:pPr>
              <w:pStyle w:val="Normal"/>
              <w:ind w:right="4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760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589" w:type="dxa"/>
            <w:tcBorders/>
          </w:tcPr>
          <w:p>
            <w:pPr>
              <w:pStyle w:val="Normal"/>
              <w:ind w:right="4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60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Вътрешен одит“</w:t>
            </w:r>
          </w:p>
        </w:tc>
        <w:tc>
          <w:tcPr>
            <w:tcW w:w="1589" w:type="dxa"/>
            <w:tcBorders/>
          </w:tcPr>
          <w:p>
            <w:pPr>
              <w:pStyle w:val="Normal"/>
              <w:ind w:right="4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760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държавен здравен инспектор на Република България</w:t>
            </w:r>
          </w:p>
        </w:tc>
        <w:tc>
          <w:tcPr>
            <w:tcW w:w="1589" w:type="dxa"/>
            <w:tcBorders/>
          </w:tcPr>
          <w:p>
            <w:pPr>
              <w:pStyle w:val="Normal"/>
              <w:ind w:right="4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60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пекторат</w:t>
            </w:r>
          </w:p>
        </w:tc>
        <w:tc>
          <w:tcPr>
            <w:tcW w:w="1589" w:type="dxa"/>
            <w:tcBorders/>
          </w:tcPr>
          <w:p>
            <w:pPr>
              <w:pStyle w:val="Normal"/>
              <w:ind w:right="4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760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вено „Сигурност на информацията“</w:t>
            </w:r>
          </w:p>
        </w:tc>
        <w:tc>
          <w:tcPr>
            <w:tcW w:w="1589" w:type="dxa"/>
            <w:tcBorders/>
          </w:tcPr>
          <w:p>
            <w:pPr>
              <w:pStyle w:val="Normal"/>
              <w:ind w:right="4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760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а администрация 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589" w:type="dxa"/>
            <w:tcBorders/>
          </w:tcPr>
          <w:p>
            <w:pPr>
              <w:pStyle w:val="Normal"/>
              <w:ind w:right="4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1</w:t>
            </w:r>
          </w:p>
        </w:tc>
      </w:tr>
      <w:tr>
        <w:trPr/>
        <w:tc>
          <w:tcPr>
            <w:tcW w:w="760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Бюджет и финанси“</w:t>
            </w:r>
          </w:p>
        </w:tc>
        <w:tc>
          <w:tcPr>
            <w:tcW w:w="1589" w:type="dxa"/>
            <w:tcBorders/>
          </w:tcPr>
          <w:p>
            <w:pPr>
              <w:pStyle w:val="Normal"/>
              <w:ind w:right="4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8</w:t>
            </w:r>
          </w:p>
        </w:tc>
      </w:tr>
      <w:tr>
        <w:trPr/>
        <w:tc>
          <w:tcPr>
            <w:tcW w:w="760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дминистративни дейности“</w:t>
            </w:r>
          </w:p>
        </w:tc>
        <w:tc>
          <w:tcPr>
            <w:tcW w:w="1589" w:type="dxa"/>
            <w:tcBorders/>
          </w:tcPr>
          <w:p>
            <w:pPr>
              <w:pStyle w:val="Normal"/>
              <w:ind w:right="4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</w:t>
            </w:r>
          </w:p>
        </w:tc>
      </w:tr>
      <w:tr>
        <w:trPr/>
        <w:tc>
          <w:tcPr>
            <w:tcW w:w="760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есцентър, връзки с обществеността и протокол“</w:t>
            </w:r>
          </w:p>
        </w:tc>
        <w:tc>
          <w:tcPr>
            <w:tcW w:w="1589" w:type="dxa"/>
            <w:tcBorders/>
          </w:tcPr>
          <w:p>
            <w:pPr>
              <w:pStyle w:val="Normal"/>
              <w:ind w:right="4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760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589" w:type="dxa"/>
            <w:tcBorders/>
          </w:tcPr>
          <w:p>
            <w:pPr>
              <w:pStyle w:val="Normal"/>
              <w:ind w:right="4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7</w:t>
            </w:r>
          </w:p>
        </w:tc>
      </w:tr>
      <w:tr>
        <w:trPr/>
        <w:tc>
          <w:tcPr>
            <w:tcW w:w="760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Медицински дейности“</w:t>
            </w:r>
          </w:p>
        </w:tc>
        <w:tc>
          <w:tcPr>
            <w:tcW w:w="1589" w:type="dxa"/>
            <w:tcBorders/>
          </w:tcPr>
          <w:p>
            <w:pPr>
              <w:pStyle w:val="Normal"/>
              <w:ind w:right="4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9</w:t>
            </w:r>
          </w:p>
        </w:tc>
      </w:tr>
      <w:tr>
        <w:trPr/>
        <w:tc>
          <w:tcPr>
            <w:tcW w:w="760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Обществено здраве и управление на специализирани донорски програми“</w:t>
            </w:r>
          </w:p>
        </w:tc>
        <w:tc>
          <w:tcPr>
            <w:tcW w:w="1589" w:type="dxa"/>
            <w:tcBorders/>
          </w:tcPr>
          <w:p>
            <w:pPr>
              <w:pStyle w:val="Normal"/>
              <w:ind w:right="4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</w:t>
            </w:r>
          </w:p>
        </w:tc>
      </w:tr>
      <w:tr>
        <w:trPr/>
        <w:tc>
          <w:tcPr>
            <w:tcW w:w="760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Лекарствени продукти, медицински изделия и наркотични вещества“</w:t>
            </w:r>
          </w:p>
        </w:tc>
        <w:tc>
          <w:tcPr>
            <w:tcW w:w="1589" w:type="dxa"/>
            <w:tcBorders/>
          </w:tcPr>
          <w:p>
            <w:pPr>
              <w:pStyle w:val="Normal"/>
              <w:ind w:right="4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760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Международни дейности, програми и проекти“</w:t>
            </w:r>
          </w:p>
        </w:tc>
        <w:tc>
          <w:tcPr>
            <w:tcW w:w="1589" w:type="dxa"/>
            <w:tcBorders/>
          </w:tcPr>
          <w:p>
            <w:pPr>
              <w:pStyle w:val="Normal"/>
              <w:ind w:right="4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</w:t>
            </w:r>
          </w:p>
        </w:tc>
      </w:tr>
      <w:tr>
        <w:trPr/>
        <w:tc>
          <w:tcPr>
            <w:tcW w:w="760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Обществени поръчки“</w:t>
            </w:r>
          </w:p>
        </w:tc>
        <w:tc>
          <w:tcPr>
            <w:tcW w:w="1589" w:type="dxa"/>
            <w:tcBorders/>
          </w:tcPr>
          <w:p>
            <w:pPr>
              <w:pStyle w:val="Normal"/>
              <w:ind w:right="4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760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Нормативно регулиране на системата на здравеопазването“</w:t>
            </w:r>
          </w:p>
        </w:tc>
        <w:tc>
          <w:tcPr>
            <w:tcW w:w="1589" w:type="dxa"/>
            <w:tcBorders/>
          </w:tcPr>
          <w:p>
            <w:pPr>
              <w:pStyle w:val="Normal"/>
              <w:ind w:right="4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</w:t>
            </w:r>
          </w:p>
        </w:tc>
      </w:tr>
      <w:tr>
        <w:trPr/>
        <w:tc>
          <w:tcPr>
            <w:tcW w:w="760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Електронно здравеопазване“</w:t>
            </w:r>
          </w:p>
        </w:tc>
        <w:tc>
          <w:tcPr>
            <w:tcW w:w="1589" w:type="dxa"/>
            <w:tcBorders/>
          </w:tcPr>
          <w:p>
            <w:pPr>
              <w:pStyle w:val="Normal"/>
              <w:ind w:right="475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7607" w:type="dxa"/>
            <w:tcBorders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Инвестиционна политика“</w:t>
            </w:r>
          </w:p>
        </w:tc>
        <w:tc>
          <w:tcPr>
            <w:tcW w:w="1589" w:type="dxa"/>
            <w:tcBorders/>
          </w:tcPr>
          <w:p>
            <w:pPr>
              <w:pStyle w:val="Normal"/>
              <w:ind w:right="333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”</w:t>
            </w:r>
          </w:p>
        </w:tc>
      </w:tr>
    </w:tbl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остановление </w:t>
      </w:r>
      <w:r>
        <w:rPr>
          <w:rFonts w:cs="HebarU" w:ascii="HebarU" w:hAnsi="HebarU"/>
          <w:szCs w:val="24"/>
          <w:shd w:fill="FFFFFF" w:val="clear"/>
          <w:lang w:val="bg-BG"/>
        </w:rPr>
        <w:t>№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FFFFF" w:val="clear"/>
          <w:lang w:val="bg-BG"/>
        </w:rPr>
        <w:t>256</w:t>
      </w:r>
      <w:r>
        <w:rPr>
          <w:rFonts w:cs="HebarU" w:ascii="HebarU" w:hAnsi="HebarU"/>
          <w:szCs w:val="24"/>
          <w:lang w:val="bg-BG"/>
        </w:rPr>
        <w:t xml:space="preserve"> на Министерския съвет от 2009 г. за приемане на Устройствен правилник на Министерството на здравеопазването (</w:t>
      </w:r>
      <w:bookmarkStart w:id="2" w:name="to_paragraph_id7301043"/>
      <w:bookmarkEnd w:id="2"/>
      <w:r>
        <w:rPr>
          <w:rFonts w:cs="HebarU" w:ascii="HebarU" w:hAnsi="HebarU"/>
          <w:szCs w:val="24"/>
          <w:lang w:val="bg-BG"/>
        </w:rPr>
        <w:t xml:space="preserve">обн., ДВ, </w:t>
      </w:r>
      <w:hyperlink r:id="rId1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88</w:t>
        </w:r>
      </w:hyperlink>
      <w:r>
        <w:rPr>
          <w:rFonts w:cs="HebarU" w:ascii="HebarU" w:hAnsi="HebarU"/>
          <w:szCs w:val="24"/>
          <w:lang w:val="bg-BG"/>
        </w:rPr>
        <w:t xml:space="preserve"> от 2009 г.; изм. и доп., бр. 98 от 2009 г., </w:t>
      </w:r>
      <w:hyperlink r:id="rId1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27</w:t>
        </w:r>
      </w:hyperlink>
      <w:r>
        <w:rPr>
          <w:rFonts w:cs="HebarU" w:ascii="HebarU" w:hAnsi="HebarU"/>
          <w:szCs w:val="24"/>
          <w:lang w:val="bg-BG"/>
        </w:rPr>
        <w:t xml:space="preserve"> и 64 от 2010 г., </w:t>
        <w:br/>
      </w:r>
      <w:hyperlink r:id="rId19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2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0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5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1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15</w:t>
        </w:r>
      </w:hyperlink>
      <w:r>
        <w:rPr>
          <w:rFonts w:cs="HebarU" w:ascii="HebarU" w:hAnsi="HebarU"/>
          <w:szCs w:val="24"/>
          <w:lang w:val="bg-BG"/>
        </w:rPr>
        <w:t xml:space="preserve">, </w:t>
      </w:r>
      <w:hyperlink r:id="rId2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38</w:t>
        </w:r>
      </w:hyperlink>
      <w:r>
        <w:rPr>
          <w:rFonts w:cs="HebarU" w:ascii="HebarU" w:hAnsi="HebarU"/>
          <w:szCs w:val="24"/>
          <w:lang w:val="bg-BG"/>
        </w:rPr>
        <w:t>,</w:t>
      </w:r>
      <w:hyperlink r:id="rId2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 xml:space="preserve"> 41</w:t>
        </w:r>
      </w:hyperlink>
      <w:r>
        <w:rPr>
          <w:rFonts w:cs="HebarU" w:ascii="HebarU" w:hAnsi="HebarU"/>
          <w:szCs w:val="24"/>
          <w:lang w:val="bg-BG"/>
        </w:rPr>
        <w:t xml:space="preserve"> и 59 от 2011 г. и </w:t>
      </w:r>
      <w:hyperlink r:id="rId2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01</w:t>
        </w:r>
      </w:hyperlink>
      <w:r>
        <w:rPr>
          <w:rFonts w:cs="HebarU" w:ascii="HebarU" w:hAnsi="HebarU"/>
          <w:szCs w:val="24"/>
          <w:lang w:val="bg-BG"/>
        </w:rPr>
        <w:t xml:space="preserve"> и 103 от 2012 г.) се правят следните изменения и допълнения:</w:t>
      </w:r>
    </w:p>
    <w:p>
      <w:pPr>
        <w:pStyle w:val="Normal"/>
        <w:spacing w:before="120" w:after="0"/>
        <w:ind w:left="540" w:firstLine="59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чл. 2, ал. 1 се създава нова т. 5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председателят на Националния съвет по цени и реимбурсиране на лекарствените продукти;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В приложението към чл. </w:t>
      </w:r>
      <w:hyperlink r:id="rId2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2, ал. 2, т. 9 и ал. 3</w:t>
        </w:r>
      </w:hyperlink>
      <w:r>
        <w:rPr>
          <w:rFonts w:cs="HebarU" w:ascii="HebarU" w:hAnsi="HebarU"/>
          <w:szCs w:val="24"/>
          <w:lang w:val="bg-BG"/>
        </w:rPr>
        <w:t>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на ред 1, колона „численост на персонала“ числото „187” се заменя със „197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на ред 4, колона „численост на персонала“ числото „3005” се заменя с „2964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дава се ред  21: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tbl>
      <w:tblPr>
        <w:tblW w:w="88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8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Национален съвет по цени и реимбурсиране на лекарствените продук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</w:t>
            </w:r>
          </w:p>
        </w:tc>
      </w:tr>
    </w:tbl>
    <w:p>
      <w:pPr>
        <w:pStyle w:val="Normal"/>
        <w:ind w:right="-92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В </w:t>
      </w:r>
      <w:bookmarkStart w:id="3" w:name="to_paragraph_id4416411"/>
      <w:bookmarkEnd w:id="3"/>
      <w:r>
        <w:rPr>
          <w:rFonts w:cs="HebarU" w:ascii="HebarU" w:hAnsi="HebarU"/>
          <w:szCs w:val="24"/>
          <w:lang w:val="bg-BG"/>
        </w:rPr>
        <w:t xml:space="preserve">Устройствения правилник на </w:t>
      </w:r>
      <w:r>
        <w:rPr>
          <w:rFonts w:cs="HebarU" w:ascii="HebarU" w:hAnsi="HebarU"/>
          <w:szCs w:val="24"/>
          <w:shd w:fill="FFFFFF" w:val="clear"/>
          <w:lang w:val="bg-BG"/>
        </w:rPr>
        <w:t>Изпълнителната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FFFFF" w:val="clear"/>
          <w:lang w:val="bg-BG"/>
        </w:rPr>
        <w:t>агенция</w:t>
      </w:r>
      <w:r>
        <w:rPr>
          <w:rFonts w:cs="HebarU" w:ascii="HebarU" w:hAnsi="HebarU"/>
          <w:szCs w:val="24"/>
          <w:lang w:val="bg-BG"/>
        </w:rPr>
        <w:t xml:space="preserve"> по </w:t>
      </w:r>
      <w:r>
        <w:rPr>
          <w:rFonts w:cs="HebarU" w:ascii="HebarU" w:hAnsi="HebarU"/>
          <w:szCs w:val="24"/>
          <w:shd w:fill="FFFFFF" w:val="clear"/>
          <w:lang w:val="bg-BG"/>
        </w:rPr>
        <w:t>лекарствата, приет с Постановление № 169 на Министерския съвет от 2009 г. (</w:t>
      </w:r>
      <w:bookmarkStart w:id="4" w:name="to_paragraph_id7635321"/>
      <w:bookmarkEnd w:id="4"/>
      <w:r>
        <w:rPr>
          <w:rFonts w:cs="HebarU" w:ascii="HebarU" w:hAnsi="HebarU"/>
          <w:szCs w:val="24"/>
          <w:lang w:val="bg-BG"/>
        </w:rPr>
        <w:t xml:space="preserve">обн., ДВ, </w:t>
      </w:r>
      <w:hyperlink r:id="rId2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52</w:t>
        </w:r>
      </w:hyperlink>
      <w:r>
        <w:rPr>
          <w:rFonts w:cs="HebarU" w:ascii="HebarU" w:hAnsi="HebarU"/>
          <w:szCs w:val="24"/>
          <w:lang w:val="bg-BG"/>
        </w:rPr>
        <w:t xml:space="preserve"> от 2009 г.; изм. и доп., бр. 69 от 2009 г., </w:t>
      </w:r>
      <w:hyperlink r:id="rId2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5</w:t>
        </w:r>
      </w:hyperlink>
      <w:r>
        <w:rPr>
          <w:rFonts w:cs="HebarU" w:ascii="HebarU" w:hAnsi="HebarU"/>
          <w:szCs w:val="24"/>
          <w:lang w:val="bg-BG"/>
        </w:rPr>
        <w:t xml:space="preserve"> и 83 от 2011 г., </w:t>
        <w:br/>
      </w:r>
      <w:hyperlink r:id="rId2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22</w:t>
        </w:r>
      </w:hyperlink>
      <w:r>
        <w:rPr>
          <w:rFonts w:cs="HebarU" w:ascii="HebarU" w:hAnsi="HebarU"/>
          <w:szCs w:val="24"/>
          <w:lang w:val="bg-BG"/>
        </w:rPr>
        <w:t xml:space="preserve"> от 2012 г. и бр. 7 от 2013 г.),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11, ал. 2  числото „187” се заменя със „197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риложението към чл. 11, ал. 3 се изменя така:</w:t>
      </w:r>
    </w:p>
    <w:p>
      <w:pPr>
        <w:pStyle w:val="Normal"/>
        <w:autoSpaceDE w:val="false"/>
        <w:ind w:left="5664" w:hanging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autoSpaceDE w:val="false"/>
        <w:ind w:left="5664" w:hanging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Приложение 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cs="HebarU" w:ascii="HebarU" w:hAnsi="HebarU"/>
          <w:bCs/>
          <w:szCs w:val="24"/>
          <w:lang w:val="bg-BG"/>
        </w:rPr>
        <w:t>към чл. 11, ал. 3</w:t>
      </w:r>
    </w:p>
    <w:p>
      <w:pPr>
        <w:pStyle w:val="Normal"/>
        <w:autoSpaceDE w:val="false"/>
        <w:ind w:left="5664" w:hanging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autoSpaceDE w:val="false"/>
        <w:ind w:firstLine="38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в структурните звена на Изпълнителната</w:t>
      </w:r>
    </w:p>
    <w:p>
      <w:pPr>
        <w:pStyle w:val="Normal"/>
        <w:autoSpaceDE w:val="false"/>
        <w:ind w:firstLine="38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генция по лекарствата - 197 щатни бройки</w:t>
      </w:r>
    </w:p>
    <w:p>
      <w:pPr>
        <w:pStyle w:val="Normal"/>
        <w:autoSpaceDE w:val="false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1590"/>
      </w:tblGrid>
      <w:tr>
        <w:trPr/>
        <w:tc>
          <w:tcPr>
            <w:tcW w:w="7606" w:type="dxa"/>
            <w:tcBorders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зпълнителен директор</w:t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ind w:right="475" w:firstLine="48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 </w:t>
            </w:r>
          </w:p>
        </w:tc>
      </w:tr>
      <w:tr>
        <w:trPr/>
        <w:tc>
          <w:tcPr>
            <w:tcW w:w="7606" w:type="dxa"/>
            <w:tcBorders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 изпълнителен директор</w:t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ind w:right="475" w:firstLine="48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 </w:t>
            </w:r>
          </w:p>
        </w:tc>
      </w:tr>
      <w:tr>
        <w:trPr/>
        <w:tc>
          <w:tcPr>
            <w:tcW w:w="7606" w:type="dxa"/>
            <w:tcBorders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ind w:right="475" w:firstLine="48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 </w:t>
            </w:r>
          </w:p>
        </w:tc>
      </w:tr>
      <w:tr>
        <w:trPr/>
        <w:tc>
          <w:tcPr>
            <w:tcW w:w="7606" w:type="dxa"/>
            <w:tcBorders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лужител по сигурността на информацията</w:t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ind w:right="475" w:firstLine="48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7606" w:type="dxa"/>
            <w:tcBorders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а администрация </w:t>
            </w:r>
          </w:p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 т.ч.: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ind w:right="475" w:firstLine="48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7</w:t>
            </w:r>
          </w:p>
        </w:tc>
      </w:tr>
      <w:tr>
        <w:trPr/>
        <w:tc>
          <w:tcPr>
            <w:tcW w:w="76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дминистративно и стопанско обслужване"</w:t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ind w:right="475" w:firstLine="48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</w:t>
            </w:r>
          </w:p>
        </w:tc>
      </w:tr>
      <w:tr>
        <w:trPr/>
        <w:tc>
          <w:tcPr>
            <w:tcW w:w="76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авно-нормативно осигуряване и управление на качеството"</w:t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ind w:right="475" w:firstLine="48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7606" w:type="dxa"/>
            <w:tcBorders/>
          </w:tcPr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пециализирана администрация </w:t>
            </w:r>
          </w:p>
          <w:p>
            <w:pPr>
              <w:pStyle w:val="Normal"/>
              <w:autoSpaceDE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ind w:right="475" w:firstLine="48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6</w:t>
            </w:r>
          </w:p>
        </w:tc>
      </w:tr>
      <w:tr>
        <w:trPr/>
        <w:tc>
          <w:tcPr>
            <w:tcW w:w="76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онтрол на лекарствените продукти"</w:t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ind w:right="475" w:firstLine="48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</w:t>
            </w:r>
          </w:p>
        </w:tc>
      </w:tr>
      <w:tr>
        <w:trPr/>
        <w:tc>
          <w:tcPr>
            <w:tcW w:w="76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Разрешения за употреба на лекарствени продукти"</w:t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ind w:right="475" w:firstLine="48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9</w:t>
            </w:r>
          </w:p>
        </w:tc>
      </w:tr>
      <w:tr>
        <w:trPr/>
        <w:tc>
          <w:tcPr>
            <w:tcW w:w="76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нализи на лекарствените продукти"</w:t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ind w:right="475" w:firstLine="48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</w:t>
            </w:r>
          </w:p>
        </w:tc>
      </w:tr>
      <w:tr>
        <w:trPr/>
        <w:tc>
          <w:tcPr>
            <w:tcW w:w="76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онтрол на лекарствената употреба"</w:t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ind w:right="475" w:firstLine="48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</w:t>
            </w:r>
          </w:p>
        </w:tc>
      </w:tr>
      <w:tr>
        <w:trPr/>
        <w:tc>
          <w:tcPr>
            <w:tcW w:w="76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онтрол на трансфузионната система"</w:t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ind w:right="475" w:firstLine="48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76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Медицински изделия"</w:t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ind w:right="475" w:firstLine="48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2 </w:t>
            </w:r>
          </w:p>
        </w:tc>
      </w:tr>
      <w:tr>
        <w:trPr/>
        <w:tc>
          <w:tcPr>
            <w:tcW w:w="76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дирекция „Клинични изпитвания"</w:t>
            </w:r>
          </w:p>
        </w:tc>
        <w:tc>
          <w:tcPr>
            <w:tcW w:w="1590" w:type="dxa"/>
            <w:tcBorders/>
          </w:tcPr>
          <w:p>
            <w:pPr>
              <w:pStyle w:val="Normal"/>
              <w:ind w:right="333" w:firstLine="48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”</w:t>
            </w:r>
          </w:p>
        </w:tc>
      </w:tr>
    </w:tbl>
    <w:p>
      <w:pPr>
        <w:pStyle w:val="Normal"/>
        <w:ind w:firstLine="540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 xml:space="preserve">Трудовите и служебните правоотношения на служителите от Министерството на здравеопазването, които преминават към Националния съвет по цени и реимбурсиране на лекарствените продукти, се уреждат по реда на чл. 123, т. 7 от Кодекса на труда и чл. 87а от Закона за държавния служител. </w:t>
      </w:r>
    </w:p>
    <w:p>
      <w:pPr>
        <w:pStyle w:val="Normal"/>
        <w:spacing w:before="120" w:after="0"/>
        <w:ind w:firstLine="1134"/>
        <w:jc w:val="both"/>
        <w:rPr/>
      </w:pPr>
      <w:bookmarkStart w:id="5" w:name="to_paragraph_id416852"/>
      <w:bookmarkStart w:id="6" w:name="to_paragraph_id6907332"/>
      <w:bookmarkEnd w:id="5"/>
      <w:bookmarkEnd w:id="6"/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ярно,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</w:t>
      </w:r>
    </w:p>
    <w:p>
      <w:pPr>
        <w:pStyle w:val="Normal"/>
        <w:ind w:left="462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Веселин Даков/</w:t>
      </w:r>
    </w:p>
    <w:p>
      <w:pPr>
        <w:pStyle w:val="Normal"/>
        <w:spacing w:lineRule="atLeast" w:line="280" w:before="24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 xml:space="preserve">УСТРОЙСТВЕН ПРАВИЛНИК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на Националния съвет по цени и реимбурсиране на лекарствените продукти и на неговата администрац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8"/>
          <w:szCs w:val="24"/>
          <w:lang w:val="bg-BG"/>
        </w:rPr>
      </w:pPr>
      <w:r>
        <w:rPr>
          <w:rFonts w:cs="HebarU" w:ascii="HebarU" w:hAnsi="HebarU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bookmarkStart w:id="7" w:name="to_paragraph_id52857"/>
      <w:bookmarkEnd w:id="7"/>
      <w:r>
        <w:rPr>
          <w:rFonts w:cs="HebarU" w:ascii="HebarU" w:hAnsi="HebarU"/>
          <w:b/>
          <w:szCs w:val="24"/>
          <w:lang w:val="bg-BG"/>
        </w:rPr>
        <w:t>Глава първа</w:t>
        <w:br/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bookmarkStart w:id="8" w:name="to_paragraph_id52858"/>
      <w:bookmarkEnd w:id="8"/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С правилника се уреждат структурата и организацията на работа на Националния съвет по цени и реимбурсиране на лекарствените продукти, наричан по-нататък „Националния съвет", и на неговата администра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ционалният съвет е със статут на държавна комисия.</w:t>
      </w:r>
    </w:p>
    <w:p>
      <w:pPr>
        <w:pStyle w:val="Normal"/>
        <w:spacing w:before="120" w:after="0"/>
        <w:ind w:firstLine="1134"/>
        <w:jc w:val="both"/>
        <w:rPr/>
      </w:pPr>
      <w:bookmarkStart w:id="9" w:name="to_paragraph_id3582484"/>
      <w:bookmarkEnd w:id="9"/>
      <w:r>
        <w:rPr>
          <w:rFonts w:cs="HebarU" w:ascii="HebarU" w:hAnsi="HebarU"/>
          <w:b/>
          <w:szCs w:val="24"/>
          <w:lang w:val="bg-BG"/>
        </w:rPr>
        <w:t>Чл. 2. (1)</w:t>
      </w:r>
      <w:r>
        <w:rPr>
          <w:rFonts w:cs="HebarU" w:ascii="HebarU" w:hAnsi="HebarU"/>
          <w:szCs w:val="24"/>
          <w:lang w:val="bg-BG"/>
        </w:rPr>
        <w:t xml:space="preserve"> Националният съвет е държавен орган към министъра на здравеопазването, който утвърждава  и  регистрира цените на лекарствените продукти, включва, променя или изключва лекарствени продукти от Позитивния лекарствен списък, утвърждава фармако-терапевтични ръководства и препоръки за лечение с лекарствени продукти както и контролира цените на  лекарствените продукти съгласно Закона за лекарствените продукти в хуманната медицина (ЗЛПХМ)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ционалният съвет е юридическо лице на бюджетна издръжка със седалище София - второстепенен разпоредител с бюджетни кредити към министъра на здравеопазването.</w:t>
      </w:r>
    </w:p>
    <w:p>
      <w:pPr>
        <w:pStyle w:val="Normal"/>
        <w:spacing w:before="120" w:after="0"/>
        <w:ind w:firstLine="1134"/>
        <w:jc w:val="both"/>
        <w:rPr/>
      </w:pPr>
      <w:bookmarkStart w:id="10" w:name="to_paragraph_id5027672"/>
      <w:bookmarkEnd w:id="10"/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Националният съвет е колегиален орган, който се състои от председател и шестима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ят и членовете на Националния съвет се избират и освобождават от Министерския съвет по предложение на министъра на здравеопазването. </w:t>
      </w:r>
    </w:p>
    <w:p>
      <w:pPr>
        <w:pStyle w:val="Normal"/>
        <w:spacing w:before="120" w:after="0"/>
        <w:ind w:firstLine="1134"/>
        <w:jc w:val="both"/>
        <w:rPr/>
      </w:pPr>
      <w:bookmarkStart w:id="11" w:name="to_paragraph_id2549274"/>
      <w:bookmarkEnd w:id="11"/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Дейността на Националният съвет се обслужва от администрацията към нег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ъководството на администрацията на Националния съвет се осъществява от главен секретар.</w:t>
      </w:r>
    </w:p>
    <w:p>
      <w:pPr>
        <w:pStyle w:val="Normal"/>
        <w:spacing w:before="120" w:after="0"/>
        <w:ind w:firstLine="1134"/>
        <w:jc w:val="both"/>
        <w:rPr/>
      </w:pPr>
      <w:bookmarkStart w:id="12" w:name="to_paragraph_id52863"/>
      <w:bookmarkEnd w:id="12"/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Към Националния съвет могат да се създават постоянни и временни консултативни зве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осъществяване на дейността си Националният съвет може да привлича и външни експе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</w:t>
      </w:r>
      <w:r>
        <w:rPr>
          <w:rFonts w:cs="HebarU" w:ascii="HebarU" w:hAnsi="HebarU"/>
          <w:szCs w:val="24"/>
          <w:lang w:val="bg-BG"/>
        </w:rPr>
        <w:t xml:space="preserve"> При осъществяване на своите функции Националният съвет взаимодейства с държавни органи и институции, както и с органите на местното самоуправление и с неправителствени организаци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bookmarkStart w:id="13" w:name="to_paragraph_id52864"/>
      <w:bookmarkEnd w:id="13"/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ОМОЩИЯ НА ПРЕДСЕДАТЕЛ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14" w:name="to_paragraph_id3781143"/>
      <w:bookmarkEnd w:id="14"/>
      <w:r>
        <w:rPr>
          <w:rFonts w:cs="HebarU" w:ascii="HebarU" w:hAnsi="HebarU"/>
          <w:b/>
          <w:szCs w:val="24"/>
          <w:lang w:val="bg-BG"/>
        </w:rPr>
        <w:t>Чл. 7. (1)</w:t>
      </w:r>
      <w:r>
        <w:rPr>
          <w:rFonts w:cs="HebarU" w:ascii="HebarU" w:hAnsi="HebarU"/>
          <w:szCs w:val="24"/>
          <w:lang w:val="bg-BG"/>
        </w:rPr>
        <w:t xml:space="preserve"> Председателят ръководи, координира и контролира дейността на Националния съвет и го представля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ят на Националния съве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виква и ръководи заседанията на Национал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дава наказателни постановления в случаите, предвидени в ЗЛПХ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ключва, изменя и прекратява трудовите и служебните правоотношения с лицата от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носи отговорност за управлението на финансовите средства и за законосъобразното и целесъобразното им разход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сключва договори, необходими за дейността на Националния съвет и на неговата администр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сключва граждански договори с външните експерти по </w:t>
      </w:r>
      <w:hyperlink r:id="rId3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5, ал. 2</w:t>
        </w:r>
      </w:hyperlink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мандиров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пълнява и други функции, предвидени в закон или в подзаконов нормативен ак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едседателят на Националния съвет представя в Министерския съвет ежегоден отчет за дейността на Национал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отсъствие на председателя той се замества от определен от него със заповед член на съвета за всеки отделен случа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  <w:bookmarkStart w:id="15" w:name="to_paragraph_id52866"/>
      <w:bookmarkStart w:id="16" w:name="to_paragraph_id52866"/>
      <w:bookmarkEnd w:id="16"/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трета</w:t>
        <w:br/>
        <w:t>ОРГАНИЗАЦИЯ НА РАБОТАТА НА НАЦИОНАЛНИЯ СЪВЕТ</w:t>
      </w:r>
    </w:p>
    <w:p>
      <w:pPr>
        <w:pStyle w:val="Normal"/>
        <w:spacing w:before="120" w:after="0"/>
        <w:ind w:firstLine="1134"/>
        <w:jc w:val="both"/>
        <w:rPr/>
      </w:pPr>
      <w:bookmarkStart w:id="17" w:name="to_paragraph_id3781144"/>
      <w:bookmarkEnd w:id="17"/>
      <w:r>
        <w:rPr>
          <w:rFonts w:cs="HebarU" w:ascii="HebarU" w:hAnsi="HebarU"/>
          <w:b/>
          <w:szCs w:val="24"/>
          <w:lang w:val="bg-BG"/>
        </w:rPr>
        <w:t>Чл. 8. (1)</w:t>
      </w:r>
      <w:r>
        <w:rPr>
          <w:rFonts w:cs="HebarU" w:ascii="HebarU" w:hAnsi="HebarU"/>
          <w:szCs w:val="24"/>
          <w:lang w:val="bg-BG"/>
        </w:rPr>
        <w:t xml:space="preserve"> Националният съвет </w:t>
      </w:r>
      <w:bookmarkStart w:id="18" w:name="to_paragraph_id52868"/>
      <w:bookmarkEnd w:id="18"/>
      <w:r>
        <w:rPr>
          <w:rFonts w:cs="HebarU" w:ascii="HebarU" w:hAnsi="HebarU"/>
          <w:szCs w:val="24"/>
          <w:lang w:val="bg-BG"/>
        </w:rPr>
        <w:t xml:space="preserve">разглежда и решава въпросите от своята компетентност на заседа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ят на Националния съвет определя член/членове на съвета, който/които изготвят и представят пред съвета експертен доклад за всяка заявена процедура съгласно наредбата по чл. 261а, ал. 5 от ЗЛПХМ.</w:t>
      </w:r>
    </w:p>
    <w:p>
      <w:pPr>
        <w:pStyle w:val="Normal"/>
        <w:spacing w:before="120" w:after="0"/>
        <w:ind w:firstLine="1134"/>
        <w:jc w:val="both"/>
        <w:rPr/>
      </w:pPr>
      <w:bookmarkStart w:id="19" w:name="to_paragraph_id52869"/>
      <w:bookmarkEnd w:id="19"/>
      <w:r>
        <w:rPr>
          <w:rFonts w:cs="HebarU" w:ascii="HebarU" w:hAnsi="HebarU"/>
          <w:b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Заседанията на Националния съвет са открити и закри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ционалният съвет определя служителите от администрацията, представител на Националната здравноосигурителна каса или на Министерството на здравеопазването, които задължително присъстват на откритите заседан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 откритите заседания могат да присъстват представители на съсловни организации, заявители по реда на наредбата по чл. 261а, ал. 5 от Закона за лекарствените продукти в хуманната медицина, производители на лекарствени продукти, представителни пациентски организации и други лица, които се уведомяват за датата и часа на заседанието при условия и по ред, определени от съве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В закрито заседание участват само членовете на Националния съвет и протоколист. По решение на съвета на закрито заседание могат да присъстват и други лица. </w:t>
      </w:r>
    </w:p>
    <w:p>
      <w:pPr>
        <w:pStyle w:val="Normal"/>
        <w:spacing w:before="120" w:after="0"/>
        <w:ind w:firstLine="1134"/>
        <w:jc w:val="both"/>
        <w:rPr/>
      </w:pPr>
      <w:bookmarkStart w:id="20" w:name="to_paragraph_id5027673"/>
      <w:bookmarkEnd w:id="20"/>
      <w:r>
        <w:rPr>
          <w:rFonts w:cs="HebarU" w:ascii="HebarU" w:hAnsi="HebarU"/>
          <w:b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Заседанията на Националния съвет са редовни и извънред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ционалният съвет заседава редовно веднъж седмично по предварително оповестен дневен ред. Материалите по дневния ред се предоставят на членовете най-късно два дни преди заседа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ционалният съвет се свиква на извънредно заседание от председателя по негова инициатива или по предложение на всеки от членовете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На заседанията могат да се обсъждат въпроси с неотложен характер, невключени в дневния ред, в случай че никой от членовете на Националния съвет не възрази допълнителните въпроси да бъдат обсъждани на заседанието.</w:t>
      </w:r>
    </w:p>
    <w:p>
      <w:pPr>
        <w:pStyle w:val="Normal"/>
        <w:spacing w:before="120" w:after="0"/>
        <w:ind w:firstLine="1134"/>
        <w:jc w:val="both"/>
        <w:rPr/>
      </w:pPr>
      <w:bookmarkStart w:id="21" w:name="to_paragraph_id52871"/>
      <w:bookmarkEnd w:id="21"/>
      <w:r>
        <w:rPr>
          <w:rFonts w:cs="HebarU" w:ascii="HebarU" w:hAnsi="HebarU"/>
          <w:b/>
          <w:szCs w:val="24"/>
          <w:lang w:val="bg-BG"/>
        </w:rPr>
        <w:t>Чл. 11. (1)</w:t>
      </w:r>
      <w:r>
        <w:rPr>
          <w:rFonts w:cs="HebarU" w:ascii="HebarU" w:hAnsi="HebarU"/>
          <w:szCs w:val="24"/>
          <w:lang w:val="bg-BG"/>
        </w:rPr>
        <w:t xml:space="preserve"> Заседанията на Националния съвет се откриват и провеждат в присъствието на повече от половината от общия брой на членовете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седанията на Националния съвет се ръководят от председателя, а при негово отсъствие - от овластен член на Националния съвет по чл. 7, ал. 4.</w:t>
      </w:r>
    </w:p>
    <w:p>
      <w:pPr>
        <w:pStyle w:val="Normal"/>
        <w:spacing w:before="120" w:after="0"/>
        <w:ind w:firstLine="1134"/>
        <w:jc w:val="both"/>
        <w:rPr/>
      </w:pPr>
      <w:bookmarkStart w:id="22" w:name="to_paragraph_id3781145"/>
      <w:bookmarkEnd w:id="22"/>
      <w:r>
        <w:rPr>
          <w:rFonts w:cs="HebarU" w:ascii="HebarU" w:hAnsi="HebarU"/>
          <w:b/>
          <w:szCs w:val="24"/>
          <w:lang w:val="bg-BG"/>
        </w:rPr>
        <w:t>Чл. 12. (1)</w:t>
      </w:r>
      <w:r>
        <w:rPr>
          <w:rFonts w:cs="HebarU" w:ascii="HebarU" w:hAnsi="HebarU"/>
          <w:szCs w:val="24"/>
          <w:lang w:val="bg-BG"/>
        </w:rPr>
        <w:t xml:space="preserve"> Националният съвет приема решенията си с явно гласуване и с мнозинство от повече от половината от общия брой на членовете 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ешенията на Националния съвет се съобщават писмено на заинтересуваните лица в сроковете, определени в </w:t>
      </w:r>
      <w:hyperlink r:id="rId34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Административно</w:t>
        </w:r>
      </w:hyperlink>
      <w:r>
        <w:rPr>
          <w:rFonts w:cs="HebarU" w:ascii="HebarU" w:hAnsi="HebarU"/>
          <w:szCs w:val="24"/>
          <w:lang w:val="bg-BG"/>
        </w:rPr>
        <w:t>про</w:t>
        <w:softHyphen/>
        <w:t>цесуалния кодекс.</w:t>
      </w:r>
    </w:p>
    <w:p>
      <w:pPr>
        <w:pStyle w:val="Normal"/>
        <w:spacing w:before="120" w:after="0"/>
        <w:ind w:firstLine="1134"/>
        <w:jc w:val="both"/>
        <w:rPr/>
      </w:pPr>
      <w:bookmarkStart w:id="23" w:name="to_paragraph_id52873"/>
      <w:bookmarkEnd w:id="23"/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За всяко заседание на Националния съвет се води протокол, който се подписва от председателя или от лицето по чл. 7, ал. 4, както и от всички присъствали членове.</w:t>
      </w:r>
    </w:p>
    <w:p>
      <w:pPr>
        <w:pStyle w:val="Normal"/>
        <w:spacing w:before="120" w:after="0"/>
        <w:ind w:firstLine="1134"/>
        <w:jc w:val="both"/>
        <w:rPr/>
      </w:pPr>
      <w:bookmarkStart w:id="24" w:name="to_paragraph_id52874"/>
      <w:bookmarkEnd w:id="24"/>
      <w:r>
        <w:rPr>
          <w:rFonts w:cs="HebarU" w:ascii="HebarU" w:hAnsi="HebarU"/>
          <w:b/>
          <w:szCs w:val="24"/>
          <w:lang w:val="bg-BG"/>
        </w:rPr>
        <w:t>Чл. 14. (1)</w:t>
      </w:r>
      <w:r>
        <w:rPr>
          <w:rFonts w:cs="HebarU" w:ascii="HebarU" w:hAnsi="HebarU"/>
          <w:szCs w:val="24"/>
          <w:lang w:val="bg-BG"/>
        </w:rPr>
        <w:t xml:space="preserve"> Служителите и другите лица, участващи в дейността на Националния съвет, са длъжни да пазят служебните и търговските тайни, станали им известни по повод на работ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лужителите подписват декларация, че ще пазят служебната и търговската тайна. Съдържанието на декларацията се определя от Националния съвет.</w:t>
      </w:r>
    </w:p>
    <w:p>
      <w:pPr>
        <w:pStyle w:val="Normal"/>
        <w:spacing w:before="120" w:after="0"/>
        <w:ind w:firstLine="1134"/>
        <w:jc w:val="both"/>
        <w:rPr/>
      </w:pPr>
      <w:bookmarkStart w:id="25" w:name="to_paragraph_id52904"/>
      <w:bookmarkEnd w:id="25"/>
      <w:r>
        <w:rPr>
          <w:rFonts w:cs="HebarU" w:ascii="HebarU" w:hAnsi="HebarU"/>
          <w:b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При осъществяването на контролните си функции членовете на Националния съвет и определените от него длъжностни лица имат прав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на свободен достъп до служебните помещения на контролираните от него лиц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а събират документи и писмени обяснения от проверяваните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bookmarkStart w:id="26" w:name="to_paragraph_id52877"/>
      <w:bookmarkEnd w:id="26"/>
      <w:r>
        <w:rPr>
          <w:rFonts w:cs="HebarU" w:ascii="HebarU" w:hAnsi="HebarU"/>
          <w:b/>
          <w:szCs w:val="24"/>
          <w:lang w:val="bg-BG"/>
        </w:rPr>
        <w:t>Глава четвърта</w:t>
        <w:br/>
        <w:t>ОРГАНИЗАЦИОННА СТРУКТУРА НА АДМИНИСТРАЦИЯ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27" w:name="to_paragraph_id5361741"/>
      <w:bookmarkEnd w:id="27"/>
      <w:r>
        <w:rPr>
          <w:rFonts w:cs="HebarU" w:ascii="HebarU" w:hAnsi="HebarU"/>
          <w:b/>
          <w:szCs w:val="24"/>
          <w:lang w:val="bg-BG"/>
        </w:rPr>
        <w:t>Чл. 16. (1)</w:t>
      </w:r>
      <w:r>
        <w:rPr>
          <w:rFonts w:cs="HebarU" w:ascii="HebarU" w:hAnsi="HebarU"/>
          <w:szCs w:val="24"/>
          <w:lang w:val="bg-BG"/>
        </w:rPr>
        <w:t xml:space="preserve"> Структурата на администрацията включва: главен секретар, служител по сигурността на информацията, дирекция „Финансови дейности и човешки ресурси", дирекция „Нормативно регулиране и организация на дейността на съвета” и дирекция „Аналитични дейности и контрол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численост на Националния съвет и на неговата администрация е 45 щатни брой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Числеността на отделните организационни структури и административни звена е посочена в приложението.</w:t>
      </w:r>
    </w:p>
    <w:p>
      <w:pPr>
        <w:pStyle w:val="Normal"/>
        <w:spacing w:before="120" w:after="0"/>
        <w:ind w:firstLine="1134"/>
        <w:jc w:val="both"/>
        <w:rPr/>
      </w:pPr>
      <w:bookmarkStart w:id="28" w:name="to_paragraph_id52906"/>
      <w:bookmarkEnd w:id="28"/>
      <w:r>
        <w:rPr>
          <w:rFonts w:cs="HebarU" w:ascii="HebarU" w:hAnsi="HebarU"/>
          <w:b/>
          <w:szCs w:val="24"/>
          <w:lang w:val="bg-BG"/>
        </w:rPr>
        <w:t>Чл. 17.</w:t>
      </w:r>
      <w:r>
        <w:rPr>
          <w:rFonts w:cs="HebarU" w:ascii="HebarU" w:hAnsi="HebarU"/>
          <w:szCs w:val="24"/>
          <w:lang w:val="bg-BG"/>
        </w:rPr>
        <w:t xml:space="preserve"> Общата администрация на Националния съвет е организирана в дирекция „Финансови дейности и човешки ресурси".</w:t>
      </w:r>
    </w:p>
    <w:p>
      <w:pPr>
        <w:pStyle w:val="Normal"/>
        <w:spacing w:before="120" w:after="0"/>
        <w:ind w:firstLine="1134"/>
        <w:jc w:val="both"/>
        <w:rPr/>
      </w:pPr>
      <w:bookmarkStart w:id="29" w:name="to_paragraph_id52880"/>
      <w:bookmarkEnd w:id="29"/>
      <w:r>
        <w:rPr>
          <w:rFonts w:cs="HebarU" w:ascii="HebarU" w:hAnsi="HebarU"/>
          <w:b/>
          <w:szCs w:val="24"/>
          <w:lang w:val="bg-BG"/>
        </w:rPr>
        <w:t>Чл. 18.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е организирана в дирекция „Аналитични дейности и контрол" и дирекция „Нормативно регулиране и организация на дейността на съвет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bookmarkStart w:id="30" w:name="to_paragraph_id52881"/>
      <w:bookmarkEnd w:id="30"/>
      <w:r>
        <w:rPr>
          <w:rFonts w:cs="HebarU" w:ascii="HebarU" w:hAnsi="HebarU"/>
          <w:b/>
          <w:szCs w:val="24"/>
          <w:lang w:val="bg-BG"/>
        </w:rPr>
        <w:t>Глава пета</w:t>
        <w:br/>
        <w:t>ФУНКЦИИ НА АДМИНИСТРАЦИЯ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bookmarkStart w:id="31" w:name="to_paragraph_id52882"/>
      <w:bookmarkEnd w:id="31"/>
      <w:r>
        <w:rPr>
          <w:rFonts w:cs="HebarU" w:ascii="HebarU" w:hAnsi="HebarU"/>
          <w:b/>
          <w:szCs w:val="24"/>
          <w:lang w:val="bg-BG"/>
        </w:rPr>
        <w:t>Раздел I</w:t>
        <w:br/>
        <w:t>Функции на главния секретар</w:t>
      </w:r>
    </w:p>
    <w:p>
      <w:pPr>
        <w:pStyle w:val="Normal"/>
        <w:spacing w:before="120" w:after="0"/>
        <w:ind w:firstLine="1134"/>
        <w:jc w:val="both"/>
        <w:rPr/>
      </w:pPr>
      <w:bookmarkStart w:id="32" w:name="to_paragraph_id52883"/>
      <w:bookmarkEnd w:id="32"/>
      <w:r>
        <w:rPr>
          <w:rFonts w:cs="HebarU" w:ascii="HebarU" w:hAnsi="HebarU"/>
          <w:b/>
          <w:szCs w:val="24"/>
          <w:lang w:val="bg-BG"/>
        </w:rPr>
        <w:t>Чл. 19.</w:t>
      </w:r>
      <w:r>
        <w:rPr>
          <w:rFonts w:cs="HebarU" w:ascii="HebarU" w:hAnsi="HebarU"/>
          <w:szCs w:val="24"/>
          <w:lang w:val="bg-BG"/>
        </w:rPr>
        <w:t xml:space="preserve">  Главният секретар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ъководи, координира и контролира функционирането на общата и специализираната администрация за точното спазване на нормативните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предложения за длъжностното разпис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твърждава длъжностните характеристики на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едлага структурирането и преструктурирането на административните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тговаря за условията на работа на Националния съвет и на неговата администрация и за организационно-техническото обзавеждане на звен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виква по своя преценка на заседания ръководните държавни служители от съответните звена за обсъждане на различни въпроси и отговаря за изпълнението и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отвя проекта на бюджетна сметка на Националния съвет в частта му относно средствата, необходими за административното осигуряване на дейността на Националния съве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леди за законосъобразното и целесъобразното разходване на финансовите и материалните средства, предоставени на Националния съве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тговаря за организацията на дейността с жалбите и сигналите на граждани и организации, постъпили в министерството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контролира документооборота в Националния съвет, както и функционалната реализация на отделните звена, съответно спазването на  задълженията на служителите в администрацията, в съответствие с действащите разпоредб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изготвянето на ежегоден доклад за състоянието на админ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 организира, координира и контролира работата с документите и архивите на Националния съвет и дейностите по тяхното съхран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bookmarkStart w:id="33" w:name="to_paragraph_id52884"/>
      <w:bookmarkEnd w:id="33"/>
      <w:r>
        <w:rPr>
          <w:rFonts w:cs="HebarU" w:ascii="HebarU" w:hAnsi="HebarU"/>
          <w:b/>
          <w:szCs w:val="24"/>
          <w:lang w:val="bg-BG"/>
        </w:rPr>
        <w:t>Раздел II</w:t>
        <w:br/>
        <w:t>Обща администрация</w:t>
      </w:r>
    </w:p>
    <w:p>
      <w:pPr>
        <w:pStyle w:val="Normal"/>
        <w:spacing w:before="120" w:after="0"/>
        <w:ind w:firstLine="1134"/>
        <w:jc w:val="both"/>
        <w:rPr/>
      </w:pPr>
      <w:bookmarkStart w:id="34" w:name="to_paragraph_id3582487"/>
      <w:bookmarkEnd w:id="34"/>
      <w:r>
        <w:rPr>
          <w:rFonts w:cs="HebarU" w:ascii="HebarU" w:hAnsi="HebarU"/>
          <w:b/>
          <w:szCs w:val="24"/>
          <w:lang w:val="bg-BG"/>
        </w:rPr>
        <w:t>Чл. 20.</w:t>
      </w:r>
      <w:r>
        <w:rPr>
          <w:rFonts w:cs="HebarU" w:ascii="HebarU" w:hAnsi="HebarU"/>
          <w:szCs w:val="24"/>
          <w:lang w:val="bg-BG"/>
        </w:rPr>
        <w:t xml:space="preserve"> Дирекция „Финансови дейности и човешки ресурси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готвя бюджетната прогноза и проекта на бюджет за приходите и разходите на Националния съвет з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, осъществява и контролира финансово-счетоводната дейност, следи за изпълнението на бюджета, за законосъобразното разходване на паричните средства и ползването на активите на Националния съвет и осигурява организацията по прилагането на нормативните актове в областта на обществените поръчк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отговаря за законосъобразността на проектите на заповеди, документацията за процедури по </w:t>
      </w:r>
      <w:hyperlink r:id="rId35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обществените поръчки</w:t>
        </w:r>
      </w:hyperlink>
      <w:r>
        <w:rPr>
          <w:rFonts w:cs="HebarU" w:ascii="HebarU" w:hAnsi="HebarU"/>
          <w:szCs w:val="24"/>
          <w:lang w:val="bg-BG"/>
        </w:rPr>
        <w:t xml:space="preserve"> и договорите, по които Националният съвет е ст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рганизира и осъществява управлението на активите, материално-техническото снабдяване, изпълнението на мероприятия по отбранително-мобилизационна подготовка и управление при кризи, осигурява здравословни и безопасни условия на работа, както и охранителния и пропускателния режим в административните помещения на Националн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зготвя актове и документи, свързани с възникване, изменяне и прекратяване на служебните и трудовите правоотношения със служител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готвя длъжностните и поименните разписания на администрацията на Национал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 осъществява дейности по управление на човешките ресурси в съответствие с нормативните и вътрешните актове, планира и организира мероприятия за изграждане и развитие на административния капацитет на Национал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разглежда сигнали и жалби, свързани с административното обслуж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рганизира и осъществява деловодната и архивната дейност в Национал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поддържа и актуализира страницата на Националния съвет в интерн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одготвя, координира и протоколно осигурява публичните изяви на председателя и/или на овластени от него длъжностни лица при пресконференции, официални и работни срещи и поддържа протоколната кореспонден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рганизира, координира и поддържа връзки със сходни органи в други страни и с международните организации, свързани с регулирането на цените на лекарствените проду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съществява и други дейности, произтичащи от решенията на Националния съвет и от разпорежданията на председателя и на главния секрета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bookmarkStart w:id="35" w:name="to_paragraph_id52886"/>
      <w:bookmarkEnd w:id="35"/>
      <w:r>
        <w:rPr>
          <w:rFonts w:cs="HebarU" w:ascii="HebarU" w:hAnsi="HebarU"/>
          <w:b/>
          <w:szCs w:val="24"/>
          <w:lang w:val="bg-BG"/>
        </w:rPr>
        <w:t>Раздел III</w:t>
        <w:br/>
        <w:t>Специализирана администрация</w:t>
      </w:r>
    </w:p>
    <w:p>
      <w:pPr>
        <w:pStyle w:val="Normal"/>
        <w:spacing w:before="120" w:after="0"/>
        <w:ind w:firstLine="1134"/>
        <w:jc w:val="both"/>
        <w:rPr/>
      </w:pPr>
      <w:bookmarkStart w:id="36" w:name="to_paragraph_id3582488"/>
      <w:bookmarkEnd w:id="36"/>
      <w:r>
        <w:rPr>
          <w:rFonts w:cs="HebarU" w:ascii="HebarU" w:hAnsi="HebarU"/>
          <w:b/>
          <w:szCs w:val="24"/>
          <w:lang w:val="bg-BG"/>
        </w:rPr>
        <w:t>Чл. 21.</w:t>
      </w:r>
      <w:r>
        <w:rPr>
          <w:rFonts w:cs="HebarU" w:ascii="HebarU" w:hAnsi="HebarU"/>
          <w:szCs w:val="24"/>
          <w:lang w:val="bg-BG"/>
        </w:rPr>
        <w:t xml:space="preserve"> Дирекция „Нормативно регулиране и организация на дейността на съвета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готвя дневния ред на заседанията на Националния съвет след съгласуване с председател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 подготовката на заседанията на Национал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протоколите от заседанията и решенията на Националн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звършват юридическа оценка на подадените заявления до Националния съвет за процедурите по чл. 261а, ал. 5 от ЗЛПХ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игурява правно-нормативното обслужване на Националния съвет,  както и  осъществява процесуално представителство пред съдилищата и другите юрисдикции след писмено упълномощаване от председателя на Национал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бобщава и анализира резултатите от водените дела, прави изводи и предлага мерки за отстраняване на закононарушенията и за търсене на отговорност от виновните ли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отвя проекти на наказателни постановл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изготвя становища или разработва предложения за решения на правни проблеми, свързани с дейността на Националн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дава становища по проекти на нормативни актове, свързани с дейността на Националния съвет;</w:t>
      </w:r>
      <w:r>
        <w:rPr>
          <w:rFonts w:cs="HebarU" w:ascii="HebarU" w:hAnsi="HebarU"/>
          <w:szCs w:val="24"/>
          <w:highlight w:val="yellow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организира проучването на резултатите от прилагането на нормативните актове, свързани с дейността на Националния съвет, и при необходимост прави предложения за усъвършенстването им или за вземане на мерки за правилното им прилаг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дава становища по законосъобразността на проекти на договори, заповеди и други актове и документи, свързани с дейността на Националния съве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изготвя правни становища и проекти на решения по </w:t>
      </w:r>
      <w:hyperlink r:id="rId36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Закона за достъп до обществена информация</w:t>
        </w:r>
      </w:hyperlink>
      <w:r>
        <w:rPr>
          <w:rFonts w:cs="HebarU" w:ascii="HebarU" w:hAnsi="HebarU"/>
          <w:szCs w:val="24"/>
          <w:lang w:val="bg-BG"/>
        </w:rPr>
        <w:t xml:space="preserve">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одготвя отговори и становища по писма, молби и предложения до Национал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разглежда сигнали и жалби, свързани с дейността на дирек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изготвя предложения за усъвършенстване на нормативни актове, които имат отношение към цените на лекарствените продукти и включването им в Позитивния лекарствен списъ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съществява и други дейности, произтичащи от решенията на Националния съвет и от разпорежданията на председателя и на главния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2.</w:t>
      </w:r>
      <w:r>
        <w:rPr>
          <w:rFonts w:cs="HebarU" w:ascii="HebarU" w:hAnsi="HebarU"/>
          <w:szCs w:val="24"/>
          <w:lang w:val="bg-BG"/>
        </w:rPr>
        <w:t xml:space="preserve"> Дирекция „Аналитични дейности и контрол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вършва икономическа оценка, събира, анализира и   предоставя на Националния съвет информация за цените на лекарствените продукти в държавите членки, разглежда постъпилите заявления за утвърждаване на цена/пределна цена, анализира посочените в тях цени, като проверява информацията за цените на лекарствените продукти в държавите член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ъз основа на извършената проверка по т. 1 изготвя становища до Националния съвет относно формирането на заявената цена на производител в съответствие с изискванията на наредбата по чл. 261а, ал. 5 от ЗЛПХ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становища и разработва предложения за решения по въпроси, свързани с регулирането на цените на лекарствените продукти, и осъществява координация и взаимодействие с компетентните органи на други държави членки по въпросите на ценообразуването на лекарствените продук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поддържа информационен масив, където се набира и съхранява информация за цените на лекарствените продукти в държавите - членки на Европейския съюз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води и съхранява регистрите на Националния съвет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дготвя отговори и становища по писма, молби и предложения до Национал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азглежда сигнали и жалби, свързани с дейността на дирекция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извършва проверки относно спазването на изискванията на глава дванадесета от ЗЛПХМ и на наредбата по чл. 261а, ал. 5 от ЗЛПХМ съобразно утвърдени графиц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звършва съвместно с други контролни органи тематични и насрещни проверк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ъставя констативни протоколи за допуснати пропуски и слабости на контролираните лица и предлага на Националния съвет мерки за тяхното отстран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съставя актове за нарушения на ЗЛПХМ и предлага на председателя на Националния съвет издаването на наказателни постановл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съществява и други дейности, произтичащи от решенията на Националния съвет и от разпорежданията на председателя и на главния секрета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bookmarkStart w:id="37" w:name="to_paragraph_id4602733"/>
      <w:bookmarkEnd w:id="37"/>
      <w:r>
        <w:rPr>
          <w:rFonts w:cs="HebarU" w:ascii="HebarU" w:hAnsi="HebarU"/>
          <w:b/>
          <w:szCs w:val="24"/>
          <w:lang w:val="bg-BG"/>
        </w:rPr>
        <w:t>Глава шеста</w:t>
      </w:r>
    </w:p>
    <w:p>
      <w:pPr>
        <w:pStyle w:val="Normal"/>
        <w:spacing w:before="120" w:after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ЗАЦИЯ НА РАБОТАТА НА АДМИНИСТРАЦИЯТА НА НАЦИОНАЛНИЯ СЪВЕТ</w:t>
        <w:br/>
      </w:r>
    </w:p>
    <w:p>
      <w:pPr>
        <w:pStyle w:val="Normal"/>
        <w:spacing w:before="120" w:after="0"/>
        <w:ind w:firstLine="1134"/>
        <w:jc w:val="both"/>
        <w:rPr/>
      </w:pPr>
      <w:bookmarkStart w:id="38" w:name="to_paragraph_id5079850"/>
      <w:bookmarkEnd w:id="38"/>
      <w:r>
        <w:rPr>
          <w:rFonts w:cs="HebarU" w:ascii="HebarU" w:hAnsi="HebarU"/>
          <w:b/>
          <w:szCs w:val="24"/>
          <w:lang w:val="bg-BG"/>
        </w:rPr>
        <w:t>Чл. 23. (1)</w:t>
      </w:r>
      <w:r>
        <w:rPr>
          <w:rFonts w:cs="HebarU" w:ascii="HebarU" w:hAnsi="HebarU"/>
          <w:szCs w:val="24"/>
          <w:lang w:val="bg-BG"/>
        </w:rPr>
        <w:t xml:space="preserve"> Всички документи, получени в Националния съвет, се завеждат в системата за документооборот от дирекция „Финансови дейности и човешки ресурси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ужебните преписки се насочват според адресата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Насочването на служебните преписки се извършва от председателя или от главния секрет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Всички сигнали, свързани със злоупотреби с власт и корупция, се разпределят на главния секретар, проучват се от него и се докладват на председателя на Националния съвет. </w:t>
      </w:r>
    </w:p>
    <w:p>
      <w:pPr>
        <w:pStyle w:val="Normal"/>
        <w:spacing w:before="120" w:after="0"/>
        <w:ind w:firstLine="1134"/>
        <w:jc w:val="both"/>
        <w:rPr/>
      </w:pPr>
      <w:bookmarkStart w:id="39" w:name="to_paragraph_id4665863"/>
      <w:bookmarkEnd w:id="39"/>
      <w:r>
        <w:rPr>
          <w:rFonts w:cs="HebarU" w:ascii="HebarU" w:hAnsi="HebarU"/>
          <w:b/>
          <w:szCs w:val="24"/>
          <w:lang w:val="bg-BG"/>
        </w:rPr>
        <w:t>Чл. 24. (1)</w:t>
      </w:r>
      <w:r>
        <w:rPr>
          <w:rFonts w:cs="HebarU" w:ascii="HebarU" w:hAnsi="HebarU"/>
          <w:szCs w:val="24"/>
          <w:lang w:val="bg-BG"/>
        </w:rPr>
        <w:t xml:space="preserve"> Председателят на Националния съвет и главният секретар разпределят служебните преписки с резолюция до съответните ръководители на административни звена. Резолюцията съдържа указания, срок за изпълнение, дата и подпи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ъководителите на административни звена възлагат с резолюция изработването на служебните преписки на определен служител.</w:t>
      </w:r>
    </w:p>
    <w:p>
      <w:pPr>
        <w:pStyle w:val="Normal"/>
        <w:spacing w:before="120" w:after="0"/>
        <w:ind w:firstLine="1134"/>
        <w:jc w:val="both"/>
        <w:rPr/>
      </w:pPr>
      <w:bookmarkStart w:id="40" w:name="to_paragraph_id4665864"/>
      <w:bookmarkEnd w:id="40"/>
      <w:r>
        <w:rPr>
          <w:rFonts w:cs="HebarU" w:ascii="HebarU" w:hAnsi="HebarU"/>
          <w:b/>
          <w:szCs w:val="24"/>
          <w:lang w:val="bg-BG"/>
        </w:rPr>
        <w:t>Чл. 25.</w:t>
      </w:r>
      <w:r>
        <w:rPr>
          <w:rFonts w:cs="HebarU" w:ascii="HebarU" w:hAnsi="HebarU"/>
          <w:szCs w:val="24"/>
          <w:lang w:val="bg-BG"/>
        </w:rPr>
        <w:t xml:space="preserve"> В изпълнение на функциите и поставените конкретни задачи административните звена изготвят становища, отчети, доклади, докладни записки, анализи, програми, концепции, позиции, информации, паметни бележки, проекти на решения по конкретни въпроси, вътрешни актове, проекти на нормативни актове и други документи.</w:t>
      </w:r>
    </w:p>
    <w:p>
      <w:pPr>
        <w:pStyle w:val="Normal"/>
        <w:spacing w:before="120" w:after="0"/>
        <w:ind w:firstLine="1134"/>
        <w:jc w:val="both"/>
        <w:rPr/>
      </w:pPr>
      <w:bookmarkStart w:id="41" w:name="to_paragraph_id4665865"/>
      <w:bookmarkEnd w:id="41"/>
      <w:r>
        <w:rPr>
          <w:rFonts w:cs="HebarU" w:ascii="HebarU" w:hAnsi="HebarU"/>
          <w:b/>
          <w:szCs w:val="24"/>
          <w:lang w:val="bg-BG"/>
        </w:rPr>
        <w:t>Чл. 26.</w:t>
      </w:r>
      <w:r>
        <w:rPr>
          <w:rFonts w:cs="HebarU" w:ascii="HebarU" w:hAnsi="HebarU"/>
          <w:szCs w:val="24"/>
          <w:lang w:val="bg-BG"/>
        </w:rPr>
        <w:t xml:space="preserve"> Административните звена пряко си взаимодействат по въпроси от смесена компетентност, като водещата дирекция обобщава окончателното становище.</w:t>
      </w:r>
    </w:p>
    <w:p>
      <w:pPr>
        <w:pStyle w:val="Normal"/>
        <w:spacing w:before="120" w:after="0"/>
        <w:ind w:firstLine="1134"/>
        <w:jc w:val="both"/>
        <w:rPr/>
      </w:pPr>
      <w:bookmarkStart w:id="42" w:name="to_paragraph_id5961882"/>
      <w:bookmarkEnd w:id="42"/>
      <w:r>
        <w:rPr>
          <w:rFonts w:cs="HebarU" w:ascii="HebarU" w:hAnsi="HebarU"/>
          <w:b/>
          <w:szCs w:val="24"/>
          <w:lang w:val="bg-BG"/>
        </w:rPr>
        <w:t>Чл. 27.</w:t>
      </w:r>
      <w:r>
        <w:rPr>
          <w:rFonts w:cs="HebarU" w:ascii="HebarU" w:hAnsi="HebarU"/>
          <w:szCs w:val="24"/>
          <w:lang w:val="bg-BG"/>
        </w:rPr>
        <w:t xml:space="preserve"> Съгласуваността и оперативността по дейности, отнасящи се до две или повече дирекции, се осигурява чрез спазването на следния ред на работа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ща координац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с резолюция на председателя, главния секретар и директор на дирекция върху преписките се посочват водещото звено, конкретните задачи за изпълнение и указания за работа, както и срок за изпълнение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одещото звено, посочено на първо място в резолюцията, е основен изпълнител по възложената задача и главен координатор, който осъществява необходимата съгласуваност между звената; отговорните звена изпращат на водещото звено своето становище по въпроси от съвместна компетентност;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документите, изготвени от две и повече звена, се съгласуват от техните ръководит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убординация - ръководителите на звената докладват на председателя и на главния секретар въпросите от своята компетентност, както и изпълнението на възложените им задач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заимна информиранос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аналитични доклади, информации, паметни бележки и други материали от общ характер се предоставят на заинтересуваните административни зв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административни звена, получили информация и материали от компетентността и на други звена, съобщават това на заинтересуваните по съответния ред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нтрол по изпълнение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бщият контрол по изпълнението на поставените задачи се изпълнява от главния секрет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ръководителите на административните звена в Националния съвет осъществяват цялостен контрол върху дейността на звеното, както и по изпълнението на задачите, произтичащи от функционалната им компетентност.</w:t>
      </w:r>
    </w:p>
    <w:p>
      <w:pPr>
        <w:pStyle w:val="Normal"/>
        <w:spacing w:before="120" w:after="0"/>
        <w:ind w:firstLine="1134"/>
        <w:jc w:val="both"/>
        <w:rPr/>
      </w:pPr>
      <w:bookmarkStart w:id="43" w:name="to_paragraph_id4665867"/>
      <w:bookmarkEnd w:id="43"/>
      <w:r>
        <w:rPr>
          <w:rFonts w:cs="HebarU" w:ascii="HebarU" w:hAnsi="HebarU"/>
          <w:b/>
          <w:szCs w:val="24"/>
          <w:lang w:val="bg-BG"/>
        </w:rPr>
        <w:t>Чл. 28.</w:t>
      </w:r>
      <w:r>
        <w:rPr>
          <w:rFonts w:cs="HebarU" w:ascii="HebarU" w:hAnsi="HebarU"/>
          <w:szCs w:val="24"/>
          <w:lang w:val="bg-BG"/>
        </w:rPr>
        <w:t xml:space="preserve"> Звената, получили преписки с резолюция по въпроси, които не са в рамките на техните функции, ги изпращат на компетентното звено и отбелязват това в системата за документооборот.</w:t>
      </w:r>
    </w:p>
    <w:p>
      <w:pPr>
        <w:pStyle w:val="Normal"/>
        <w:spacing w:before="120" w:after="0"/>
        <w:ind w:firstLine="1134"/>
        <w:jc w:val="both"/>
        <w:rPr/>
      </w:pPr>
      <w:bookmarkStart w:id="44" w:name="to_paragraph_id4665868"/>
      <w:bookmarkEnd w:id="44"/>
      <w:r>
        <w:rPr>
          <w:rFonts w:cs="HebarU" w:ascii="HebarU" w:hAnsi="HebarU"/>
          <w:b/>
          <w:szCs w:val="24"/>
          <w:lang w:val="bg-BG"/>
        </w:rPr>
        <w:t>Чл. 29.</w:t>
      </w:r>
      <w:r>
        <w:rPr>
          <w:rFonts w:cs="HebarU" w:ascii="HebarU" w:hAnsi="HebarU"/>
          <w:szCs w:val="24"/>
          <w:lang w:val="bg-BG"/>
        </w:rPr>
        <w:t xml:space="preserve"> Председателят на Националния съвет утвърждава правила за документооборота, деловодната и архивната дейност в Националния съвет.</w:t>
      </w:r>
    </w:p>
    <w:p>
      <w:pPr>
        <w:pStyle w:val="Normal"/>
        <w:spacing w:before="120" w:after="0"/>
        <w:ind w:firstLine="1134"/>
        <w:jc w:val="both"/>
        <w:rPr/>
      </w:pPr>
      <w:bookmarkStart w:id="45" w:name="to_paragraph_id6477271"/>
      <w:bookmarkEnd w:id="45"/>
      <w:r>
        <w:rPr>
          <w:rFonts w:cs="HebarU" w:ascii="HebarU" w:hAnsi="HebarU"/>
          <w:b/>
          <w:szCs w:val="24"/>
          <w:lang w:val="bg-BG"/>
        </w:rPr>
        <w:t>Чл. 30. (1)</w:t>
      </w:r>
      <w:r>
        <w:rPr>
          <w:rFonts w:cs="HebarU" w:ascii="HebarU" w:hAnsi="HebarU"/>
          <w:szCs w:val="24"/>
          <w:lang w:val="bg-BG"/>
        </w:rPr>
        <w:t xml:space="preserve"> Работното време на работещите в Националния съвет е 8 часа дневно в работните дни на седмицата с обедна почивка 30 минути между 12,00 и 14,00 ч. Отработването на часовете може да се осъществи от 7,30 до 18,30 ч с период на задължително присъствие от 10,00 до 16,00 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едседателят със заповед създава организация за въвеждане на работното време с променливи граници и за отчитане на работното време на служителите.</w:t>
      </w:r>
    </w:p>
    <w:p>
      <w:pPr>
        <w:pStyle w:val="Normal"/>
        <w:spacing w:before="120" w:after="0"/>
        <w:ind w:firstLine="1134"/>
        <w:jc w:val="both"/>
        <w:rPr/>
      </w:pPr>
      <w:bookmarkStart w:id="46" w:name="to_paragraph_id4665870"/>
      <w:bookmarkEnd w:id="46"/>
      <w:r>
        <w:rPr>
          <w:rFonts w:cs="HebarU" w:ascii="HebarU" w:hAnsi="HebarU"/>
          <w:b/>
          <w:szCs w:val="24"/>
          <w:lang w:val="bg-BG"/>
        </w:rPr>
        <w:t>Чл. 31. (1)</w:t>
      </w:r>
      <w:r>
        <w:rPr>
          <w:rFonts w:cs="HebarU" w:ascii="HebarU" w:hAnsi="HebarU"/>
          <w:szCs w:val="24"/>
          <w:lang w:val="bg-BG"/>
        </w:rPr>
        <w:t xml:space="preserve"> Потребителите на административни услуги и лицата, които подават писмени предложения и сигнали по реда на </w:t>
      </w:r>
      <w:hyperlink r:id="rId37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Административнопроцесуалния кодекс</w:t>
        </w:r>
      </w:hyperlink>
      <w:r>
        <w:rPr>
          <w:rFonts w:cs="HebarU" w:ascii="HebarU" w:hAnsi="HebarU"/>
          <w:szCs w:val="24"/>
          <w:lang w:val="bg-BG"/>
        </w:rPr>
        <w:t>, се обслужват в рамките на работното врем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емът на граждани и представители на организации за изслушване на техните устни предложения и сигнали е в рамките на приемното време на Националния съвет, което се обявява на неговата страница в интернет и на информационните табла в сградите на съвета.</w:t>
      </w:r>
    </w:p>
    <w:p>
      <w:pPr>
        <w:pStyle w:val="Normal"/>
        <w:spacing w:before="120" w:after="0"/>
        <w:ind w:firstLine="1134"/>
        <w:jc w:val="both"/>
        <w:rPr/>
      </w:pPr>
      <w:bookmarkStart w:id="47" w:name="to_paragraph_id4665871"/>
      <w:bookmarkEnd w:id="47"/>
      <w:r>
        <w:rPr>
          <w:rFonts w:cs="HebarU" w:ascii="HebarU" w:hAnsi="HebarU"/>
          <w:b/>
          <w:szCs w:val="24"/>
          <w:lang w:val="bg-BG"/>
        </w:rPr>
        <w:t>Чл. 32.</w:t>
      </w:r>
      <w:r>
        <w:rPr>
          <w:rFonts w:cs="HebarU" w:ascii="HebarU" w:hAnsi="HebarU"/>
          <w:szCs w:val="24"/>
          <w:lang w:val="bg-BG"/>
        </w:rPr>
        <w:t xml:space="preserve"> С цел осигуряване на непрекъсваем процес за работа с потребители на административни услуги главният секретар може да определи със заповед работно време, различно от общоустановеното, за служители, които осъществяват дейности по административно обслужване.</w:t>
      </w:r>
    </w:p>
    <w:p>
      <w:pPr>
        <w:pStyle w:val="Normal"/>
        <w:spacing w:before="120" w:after="0"/>
        <w:ind w:firstLine="1134"/>
        <w:jc w:val="both"/>
        <w:rPr/>
      </w:pPr>
      <w:bookmarkStart w:id="48" w:name="to_paragraph_id4665872"/>
      <w:bookmarkEnd w:id="48"/>
      <w:r>
        <w:rPr>
          <w:rFonts w:cs="HebarU" w:ascii="HebarU" w:hAnsi="HebarU"/>
          <w:b/>
          <w:szCs w:val="24"/>
          <w:lang w:val="bg-BG"/>
        </w:rPr>
        <w:t>Чл. 33.</w:t>
      </w:r>
      <w:r>
        <w:rPr>
          <w:rFonts w:cs="HebarU" w:ascii="HebarU" w:hAnsi="HebarU"/>
          <w:szCs w:val="24"/>
          <w:lang w:val="bg-BG"/>
        </w:rPr>
        <w:t xml:space="preserve"> Пропускателният режим в Националния съвет се организира и контролира в съответствие с нормативните актове и с утвърдени от главния секретар правила за достъп на служителите и на гражда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 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bookmarkStart w:id="49" w:name="to_paragraph_id52891"/>
      <w:bookmarkEnd w:id="49"/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50" w:name="to_paragraph_id4516620"/>
      <w:bookmarkEnd w:id="50"/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</w:t>
        <w:br/>
      </w:r>
      <w:hyperlink r:id="rId38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чл. 258,  ал. 5 от Закона за лекарствените</w:t>
        </w:r>
      </w:hyperlink>
      <w:r>
        <w:rPr>
          <w:rFonts w:cs="HebarU" w:ascii="HebarU" w:hAnsi="HebarU"/>
          <w:szCs w:val="24"/>
          <w:lang w:val="bg-BG"/>
        </w:rPr>
        <w:t xml:space="preserve"> продукти в хуманната медицина и чл. 51 от Закона за администрацията. 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567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567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567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иложение </w:t>
      </w:r>
    </w:p>
    <w:p>
      <w:pPr>
        <w:pStyle w:val="Normal"/>
        <w:ind w:firstLine="567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6, ал. 3</w:t>
      </w:r>
    </w:p>
    <w:p>
      <w:pPr>
        <w:pStyle w:val="Normal"/>
        <w:ind w:firstLine="567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67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67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исленост на Националния съвет по цени и реимбурсиране на лекарствените продукти и на неговата администрация -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5 щатни бройк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редседател и членове на Националния съвет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120" w:after="0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Администрация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120" w:after="0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8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spacing w:before="120" w:after="0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Главен секретар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120" w:after="0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лужител по сигурността на информацията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120" w:after="0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Обща администрация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120" w:after="0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spacing w:before="120" w:after="0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Финансови дейности и човешки ресурси”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120" w:after="0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пециализирана администрация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120" w:after="0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spacing w:before="120" w:after="0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Нормативно регулиране и организация на дейността на съвета”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spacing w:before="120" w:after="0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spacing w:before="120" w:after="0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дирекция „Аналитични дейности и контрол"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120" w:after="0"/>
              <w:ind w:right="45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</w:t>
            </w:r>
          </w:p>
        </w:tc>
      </w:tr>
    </w:tbl>
    <w:p>
      <w:pPr>
        <w:pStyle w:val="Normal"/>
        <w:shd w:fill="FFFFFF" w:val="clear"/>
        <w:spacing w:lineRule="atLeast" w:line="75"/>
        <w:rPr>
          <w:rFonts w:ascii="HebarU" w:hAnsi="HebarU" w:cs="HebarU"/>
          <w:vanish/>
          <w:szCs w:val="24"/>
          <w:lang w:val="bg-BG"/>
        </w:rPr>
      </w:pPr>
      <w:r>
        <w:rPr>
          <w:rFonts w:cs="HebarU" w:ascii="HebarU" w:hAnsi="HebarU"/>
          <w:vanish/>
          <w:szCs w:val="24"/>
          <w:lang w:val="bg-BG"/>
        </w:rPr>
      </w:r>
    </w:p>
    <w:p>
      <w:pPr>
        <w:pStyle w:val="Normal"/>
        <w:shd w:fill="FFFFFF" w:val="clear"/>
        <w:spacing w:lineRule="atLeast" w:line="75"/>
        <w:rPr>
          <w:rFonts w:ascii="HebarU" w:hAnsi="HebarU" w:cs="HebarU"/>
          <w:vanish/>
          <w:szCs w:val="24"/>
          <w:lang w:val="bg-BG"/>
        </w:rPr>
      </w:pPr>
      <w:r>
        <w:rPr>
          <w:rFonts w:cs="HebarU" w:ascii="HebarU" w:hAnsi="HebarU"/>
          <w:vanish/>
          <w:szCs w:val="24"/>
          <w:lang w:val="bg-BG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HebarU" w:hAnsi="HebarU" w:cs="HebarU"/>
          <w:vanish/>
          <w:szCs w:val="24"/>
          <w:lang w:val="bg-BG"/>
        </w:rPr>
      </w:pPr>
      <w:r>
        <w:rPr>
          <w:rFonts w:cs="HebarU" w:ascii="HebarU" w:hAnsi="HebarU"/>
          <w:vanish/>
          <w:szCs w:val="24"/>
          <w:lang w:val="bg-BG"/>
        </w:rPr>
      </w:r>
      <w:bookmarkStart w:id="51" w:name="to_paragraph_id5361742"/>
      <w:bookmarkStart w:id="52" w:name="to_paragraph_id5361742"/>
      <w:bookmarkEnd w:id="52"/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BodyText1">
    <w:name w:val="Body Text1"/>
    <w:basedOn w:val="Normal"/>
    <w:qFormat/>
    <w:pPr>
      <w:shd w:fill="FFFFFF" w:val="clear"/>
      <w:spacing w:lineRule="atLeast" w:line="0" w:before="240" w:after="60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88609098&amp;Type=201" TargetMode="External"/><Relationship Id="rId3" Type="http://schemas.openxmlformats.org/officeDocument/2006/relationships/hyperlink" Target="apis://Base=NORM&amp;DocCode=1088610055&amp;Type=201" TargetMode="External"/><Relationship Id="rId4" Type="http://schemas.openxmlformats.org/officeDocument/2006/relationships/hyperlink" Target="apis://Base=NORM&amp;DocCode=1088611005&amp;Type=201" TargetMode="External"/><Relationship Id="rId5" Type="http://schemas.openxmlformats.org/officeDocument/2006/relationships/hyperlink" Target="apis://Base=NORM&amp;DocCode=1088611038&amp;Type=201" TargetMode="External"/><Relationship Id="rId6" Type="http://schemas.openxmlformats.org/officeDocument/2006/relationships/hyperlink" Target="apis://Base=NORM&amp;DocCode=1088612068&amp;Type=201" TargetMode="External"/><Relationship Id="rId7" Type="http://schemas.openxmlformats.org/officeDocument/2006/relationships/hyperlink" Target="apis://NORM|40564|0||" TargetMode="External"/><Relationship Id="rId8" Type="http://schemas.openxmlformats.org/officeDocument/2006/relationships/hyperlink" Target="apis://NORM|40327|0||/" TargetMode="External"/><Relationship Id="rId9" Type="http://schemas.openxmlformats.org/officeDocument/2006/relationships/hyperlink" Target="apis://NORM|4329|0||/" TargetMode="External"/><Relationship Id="rId10" Type="http://schemas.openxmlformats.org/officeDocument/2006/relationships/hyperlink" Target="apis://NORM|40426|0||/" TargetMode="External"/><Relationship Id="rId11" Type="http://schemas.openxmlformats.org/officeDocument/2006/relationships/hyperlink" Target="apis://NORM|40327|0||/" TargetMode="External"/><Relationship Id="rId12" Type="http://schemas.openxmlformats.org/officeDocument/2006/relationships/hyperlink" Target="apis://NORM|10886|8|14|/" TargetMode="External"/><Relationship Id="rId13" Type="http://schemas.openxmlformats.org/officeDocument/2006/relationships/hyperlink" Target="apis://NORM|40426|0||/" TargetMode="External"/><Relationship Id="rId14" Type="http://schemas.openxmlformats.org/officeDocument/2006/relationships/hyperlink" Target="apis://NORM|4699|8|21|/" TargetMode="External"/><Relationship Id="rId15" Type="http://schemas.openxmlformats.org/officeDocument/2006/relationships/hyperlink" Target="apis://NORM|4699|8|45|/" TargetMode="External"/><Relationship Id="rId16" Type="http://schemas.openxmlformats.org/officeDocument/2006/relationships/hyperlink" Target="apis://NORM|82964|0||" TargetMode="External"/><Relationship Id="rId17" Type="http://schemas.openxmlformats.org/officeDocument/2006/relationships/hyperlink" Target="apis://Base=NORM&amp;DocCode=5357409098&amp;Type=201" TargetMode="External"/><Relationship Id="rId18" Type="http://schemas.openxmlformats.org/officeDocument/2006/relationships/hyperlink" Target="apis://Base=NORM&amp;DocCode=5357410064&amp;Type=201" TargetMode="External"/><Relationship Id="rId19" Type="http://schemas.openxmlformats.org/officeDocument/2006/relationships/hyperlink" Target="apis://Base=NORM&amp;DocCode=5357411005&amp;Type=201" TargetMode="External"/><Relationship Id="rId20" Type="http://schemas.openxmlformats.org/officeDocument/2006/relationships/hyperlink" Target="apis://Base=NORM&amp;DocCode=5357411015&amp;Type=201" TargetMode="External"/><Relationship Id="rId21" Type="http://schemas.openxmlformats.org/officeDocument/2006/relationships/hyperlink" Target="apis://Base=NORM&amp;DocCode=5357411038&amp;Type=201" TargetMode="External"/><Relationship Id="rId22" Type="http://schemas.openxmlformats.org/officeDocument/2006/relationships/hyperlink" Target="apis://Base=NORM&amp;DocCode=5357411041&amp;Type=201" TargetMode="External"/><Relationship Id="rId23" Type="http://schemas.openxmlformats.org/officeDocument/2006/relationships/hyperlink" Target="apis://Base=NORM&amp;DocCode=5357411059&amp;Type=201" TargetMode="External"/><Relationship Id="rId24" Type="http://schemas.openxmlformats.org/officeDocument/2006/relationships/hyperlink" Target="apis://Base=NORM&amp;DocCode=5357412103&amp;Type=201" TargetMode="External"/><Relationship Id="rId25" Type="http://schemas.openxmlformats.org/officeDocument/2006/relationships/hyperlink" Target="apis://NORM|53574|8|2|" TargetMode="External"/><Relationship Id="rId26" Type="http://schemas.openxmlformats.org/officeDocument/2006/relationships/hyperlink" Target="apis://Base=NORM&amp;DocCode=1086009069&amp;Type=201" TargetMode="External"/><Relationship Id="rId27" Type="http://schemas.openxmlformats.org/officeDocument/2006/relationships/hyperlink" Target="apis://Base=NORM&amp;DocCode=1086011083&amp;Type=201" TargetMode="External"/><Relationship Id="rId28" Type="http://schemas.openxmlformats.org/officeDocument/2006/relationships/hyperlink" Target="apis://Base=NORM&amp;DocCode=1086013007&amp;Type=201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hyperlink" Target="apis://NORM|10473|8|5|" TargetMode="External"/><Relationship Id="rId34" Type="http://schemas.openxmlformats.org/officeDocument/2006/relationships/hyperlink" Target="apis://NORM|4512|0||" TargetMode="External"/><Relationship Id="rId35" Type="http://schemas.openxmlformats.org/officeDocument/2006/relationships/hyperlink" Target="apis://NORM|40377|0||" TargetMode="External"/><Relationship Id="rId36" Type="http://schemas.openxmlformats.org/officeDocument/2006/relationships/hyperlink" Target="apis://NORM|4752|0||" TargetMode="External"/><Relationship Id="rId37" Type="http://schemas.openxmlformats.org/officeDocument/2006/relationships/hyperlink" Target="apis://NORM|2024|0||/" TargetMode="External"/><Relationship Id="rId38" Type="http://schemas.openxmlformats.org/officeDocument/2006/relationships/hyperlink" Target="apis://NORM|4512|8|6|" TargetMode="Externa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header" Target="header5.xml"/><Relationship Id="rId44" Type="http://schemas.openxmlformats.org/officeDocument/2006/relationships/header" Target="header6.xml"/><Relationship Id="rId45" Type="http://schemas.openxmlformats.org/officeDocument/2006/relationships/footer" Target="footer5.xml"/><Relationship Id="rId46" Type="http://schemas.openxmlformats.org/officeDocument/2006/relationships/footer" Target="footer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59:00Z</dcterms:created>
  <dc:creator>Cvety</dc:creator>
  <dc:description/>
  <cp:keywords/>
  <dc:language>en-US</dc:language>
  <cp:lastModifiedBy>dbman</cp:lastModifiedBy>
  <cp:lastPrinted>2013-03-22T09:39:00Z</cp:lastPrinted>
  <dcterms:modified xsi:type="dcterms:W3CDTF">2013-03-22T08:59:00Z</dcterms:modified>
  <cp:revision>2</cp:revision>
  <dc:subject/>
  <dc:title>Р Е П У Б Л И К А   Б Ъ Л Г А Р И Я</dc:title>
</cp:coreProperties>
</file>