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февруари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</w:rPr>
              <w:t xml:space="preserve"> Проект на Решение за удължаване на срока по т. 7 от Решение № 28 на Министерския съвет от 2025 г. от 14 февруари на 21 февруари </w:t>
            </w:r>
            <w:r>
              <w:rPr>
                <w:rFonts w:cs="HebarU" w:ascii="HebarU" w:hAnsi="HebarU"/>
                <w:lang w:val="en-US"/>
              </w:rPr>
              <w:t xml:space="preserve">2025 </w:t>
            </w:r>
            <w:r>
              <w:rPr>
                <w:rFonts w:cs="HebarU" w:ascii="HebarU" w:hAnsi="HebarU"/>
              </w:rPr>
              <w:t>г. за внасяне за разглеждане и одобрение на законопроектите за държавния бюджет на Република България за 2025 г., за бюджета на Националната здравноосигурителна каса за 2025 г. и за бюджета на държавното обществено осигуряване за 2025 г. (Докладва устно министърът на финансите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Приема решение за удължаване на срока по т. 7 от Решение № 28 на Министерския съвет от 2025 г. от 14 февруари на 21 февруари 2025 г. за внасяне за разглеждане и одобрение на законопроектите за държавния бюджет на Република България за 2025 г., за бюджета на Националната здравноосигурителна каса за 2025 г. и за бюджета на държавното обществено осигуряване за </w:t>
              <w:br/>
              <w:t>2025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 xml:space="preserve">МИНИСТЪР-ПРЕДСЕДАТЕЛ: /п/ </w:t>
      </w:r>
      <w:r>
        <w:rPr>
          <w:b/>
          <w:sz w:val="28"/>
          <w:szCs w:val="28"/>
        </w:rPr>
        <w:t>Росен Желяз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0:00Z</dcterms:created>
  <dc:creator>GX150</dc:creator>
  <dc:description/>
  <cp:keywords/>
  <dc:language>en-US</dc:language>
  <cp:lastModifiedBy>Мария Нинчева</cp:lastModifiedBy>
  <cp:lastPrinted>2025-02-12T15:38:00Z</cp:lastPrinted>
  <dcterms:modified xsi:type="dcterms:W3CDTF">2025-02-13T07:30:00Z</dcterms:modified>
  <cp:revision>2</cp:revision>
  <dc:subject/>
  <dc:title>Р Е П У Б Л И К А   Б Ъ Л Г А Р И Я</dc:title>
</cp:coreProperties>
</file>