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53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23 деке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Главчев, Людмила Петкова, Атанас Запрянов, Виолета Коритарова-Касабова, Владимир Малинов, Галя Кондева-Мънкова, Георги Тахов, Евтим Милошев, Ивайло Иванов, Иван Конд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Александър Йоловски /МЕУ/, Стоян Андонов /ММС/, Ирена Георгиева /МТ/, Тони Тодоров /МВР/, Емилия Лазарова /МОН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Комисията за публичен надзор над регистрираните одитори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за одобря</w:t>
              <w:softHyphen/>
              <w:t>ване на резултатите от участието на Република България в заседа</w:t>
              <w:softHyphen/>
              <w:t>нието на Съвета на Европейския съюз по общи въпроси, част „Кохезионна политика“, прове</w:t>
              <w:softHyphen/>
              <w:t>дено на 28 ноември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lang w:val="bg-BG"/>
              </w:rPr>
              <w:t>Проект на Решение за изменение и допълнение на Прог</w:t>
              <w:softHyphen/>
              <w:t>рамата за хуманитарно подпома</w:t>
              <w:softHyphen/>
              <w:t xml:space="preserve">гане на разселени лица от Украйна с предоставена временна закрила в Република България, приета с Решение № 317 на Министерския съвет от 2022 г., </w:t>
            </w:r>
            <w:r>
              <w:rPr>
                <w:szCs w:val="26"/>
                <w:lang w:val="bg-BG"/>
              </w:rPr>
              <w:t>изменена и допълнена с решения на Министерския съвет № 535, 665, 856, 909, 963 и 1038 о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Cs w:val="26"/>
                <w:lang w:val="bg-BG"/>
              </w:rPr>
              <w:t>2022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Cs w:val="26"/>
                <w:lang w:val="bg-BG"/>
              </w:rPr>
              <w:t>г., № 141, 212, 323, 400, 454, 660 и 939 от 2023 г. и № 297 и 554 от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Илк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изменение и допълнение на Постановление № 80 на Минис</w:t>
              <w:softHyphen/>
              <w:t>терския съвет от 2024 г. за одоб</w:t>
              <w:softHyphen/>
              <w:t>ряване на допълни</w:t>
              <w:softHyphen/>
              <w:t>телни плаща</w:t>
              <w:softHyphen/>
              <w:t>ния от централния бюджет по бюджета на Министер</w:t>
              <w:softHyphen/>
              <w:t>ството на транспорта и съобще</w:t>
              <w:softHyphen/>
              <w:t>нията за 2024 г. за осигуряване на средства за инвестиционни про</w:t>
              <w:softHyphen/>
              <w:t>екти „Модернизация на жп линия София – Драгоман - сръбска гра</w:t>
              <w:softHyphen/>
              <w:t>ница: жп участък Волуяк – Драго</w:t>
              <w:softHyphen/>
              <w:t>ман, фаза 2“ и „Модернизация на жп линия София – Пловдив:             жп участък Елин Пелин – Косте</w:t>
              <w:softHyphen/>
              <w:t>нец, фаза 2“ на Национална компа</w:t>
              <w:softHyphen/>
              <w:t>ния „Железопътна инфраструк</w:t>
              <w:softHyphen/>
              <w:t>тура“ по Програма „Транспортна свър</w:t>
              <w:softHyphen/>
              <w:t>заност“ 2021 – 2027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и извършване на промени на утвърдените със Закона за държавния бюджет на Република България за 2024 г. максимални размери на ангажи</w:t>
              <w:softHyphen/>
              <w:t>ментите за разходи, които могат да бъдат поети през 2024 г. по бюджета на Министерството на правосъдието,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М. Павлова -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изменение и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енергетик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Малинов -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учредяване на безвъзмездно право на полз</w:t>
              <w:softHyphen/>
              <w:t>ване върху имоти – частна дър</w:t>
              <w:softHyphen/>
              <w:t>жавна собственост, на Конфедера</w:t>
              <w:softHyphen/>
              <w:t>ция на труда „Подкрепа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публична държавна собственост, за имот – частна държавна собственост, и за безвъзмездното му прехвър</w:t>
              <w:softHyphen/>
              <w:t>ляне в собственост на община Костинброд, Софийска обла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публична държавна собственост, за имоти – частна държавна собственост, и за безвъзмездното им прехвър</w:t>
              <w:softHyphen/>
              <w:t>ляне в собственост на община Бяла, област Вар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- публична държавна собственост, за имоти – частна държавна собстве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</w:t>
              <w:softHyphen/>
              <w:t>вото на собственост върху имот – частна държавна собственост, на община Червен бряг, област Пле</w:t>
              <w:softHyphen/>
              <w:t>ве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за одобря</w:t>
              <w:softHyphen/>
              <w:t>ване на резултатите от участието на Република България в заседа</w:t>
              <w:softHyphen/>
              <w:t>нието на Съвета на Европейския съюз по заетост, социална поли</w:t>
              <w:softHyphen/>
              <w:t>тика, здравеопазване и потреби</w:t>
              <w:softHyphen/>
              <w:t>телски въпроси, част „Здравеопаз</w:t>
              <w:softHyphen/>
              <w:t>ване“ (</w:t>
            </w:r>
            <w:r>
              <w:rPr>
                <w:lang w:val="en-US"/>
              </w:rPr>
              <w:t>EPSCO</w:t>
            </w:r>
            <w:r>
              <w:rPr>
                <w:lang w:val="bg-BG"/>
              </w:rPr>
              <w:t>), проведено на              3 декември 2024 г. в Брюксел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образовани</w:t>
              <w:softHyphen/>
              <w:t>ето и наук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актуализиране на Националната карта на висшето образование в Република България за                            2024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идобиване от българската държава чрез даре</w:t>
              <w:softHyphen/>
              <w:t>ние на недвижим имот – частна собственост, с идентификатор 68134.300.457.1.1 съгласно кадас</w:t>
              <w:softHyphen/>
              <w:t>тралната карта и кадастралните регистри на гр. София, обявява</w:t>
              <w:softHyphen/>
              <w:t>нето му за имот – публична дър</w:t>
              <w:softHyphen/>
              <w:t>жавна собственост, и безвъзмезд</w:t>
              <w:softHyphen/>
              <w:t>ното му предоставяне за управле</w:t>
              <w:softHyphen/>
              <w:t>ние на Софийския университет „Св. Климент Охридски“ за нуж</w:t>
              <w:softHyphen/>
              <w:t>дите на Юридическия факулте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вътрешно</w:t>
              <w:softHyphen/>
              <w:t>компенсирани промени на утвър</w:t>
              <w:softHyphen/>
              <w:t>дените разходи по области на политики/бюджетни програми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отбран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даване на съгласие за извършване на допълнителни разходи за    2024 г. от държавните културни инсти</w:t>
              <w:softHyphen/>
              <w:t>тути, осъществяващи дей</w:t>
              <w:softHyphen/>
              <w:t>ности в областта на културното и аудио-визуалното наследство, държав</w:t>
              <w:softHyphen/>
              <w:t>ните културни институти, осъ</w:t>
              <w:softHyphen/>
              <w:t>ществяващи дейности в областта на сценичните изкуства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и учили</w:t>
              <w:softHyphen/>
              <w:t>щата по изкуството и кул</w:t>
              <w:softHyphen/>
              <w:t>тур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допълнение на Решение № 868 на Министерския съвет от 2024 г. за приемане на стандарти за делеги</w:t>
              <w:softHyphen/>
              <w:t>раните от държавата дейности с натурални и стойностни показа</w:t>
              <w:softHyphen/>
              <w:t>тели през 2025 г. и проект на Решение за допълнение на Реше</w:t>
              <w:softHyphen/>
              <w:t>ние № 866 на Министерския съвет от 2024 г. за утвърждаване на нормативи за час програма на Българската национална телеви</w:t>
              <w:softHyphen/>
              <w:t>зия и Българското национално радио за 2025 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ите на реше</w:t>
              <w:softHyphen/>
              <w:t>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Комисията за защита от дискри</w:t>
              <w:softHyphen/>
              <w:t>минация за 2024 годи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те</w:t>
              <w:softHyphen/>
              <w:t>лен трансфер по бюджета на Сто</w:t>
              <w:softHyphen/>
              <w:t>лична общин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вътрешно</w:t>
              <w:softHyphen/>
              <w:t>компен</w:t>
              <w:softHyphen/>
              <w:t>сирани промени на утвър</w:t>
              <w:softHyphen/>
              <w:t>дените раз</w:t>
              <w:softHyphen/>
              <w:t>ходи по области на политики/бюджетни програми по бюджета на Министерството на вън</w:t>
              <w:softHyphen/>
              <w:t>шните работи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И. Кондов -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икономиката и индустрия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Решение за безвъзмездно прехвърляне пра</w:t>
              <w:softHyphen/>
              <w:t>вото на собственост върху имот – частна държавна собственост, на община Варна, област Варн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Министерството на образовани</w:t>
              <w:softHyphen/>
              <w:t>ето и наук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Цоков -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Комисията за регулиране на съоб</w:t>
              <w:softHyphen/>
              <w:t>щения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К. Стоянова -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/трансфери по бюджета на Министерството на културата за 2024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Н. Тодоров -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допълни</w:t>
              <w:softHyphen/>
              <w:t>телни разходи по бюджета на Националния статистически инс</w:t>
              <w:softHyphen/>
              <w:t>титу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szCs w:val="26"/>
                <w:lang w:val="bg-BG"/>
              </w:rPr>
              <w:t>Проект на Постановле</w:t>
              <w:softHyphen/>
              <w:t>ние за одобряване на промени по бюджета на Министерството на здравеопазването за 2024 г. във връзка с увеличаване капитала на търговско дружество и проект на Решение за увеличаване на акци</w:t>
              <w:softHyphen/>
              <w:t>онерното участие на държавата в капитала на „Многопрофилна болница за активно лечение        „Св. Пантелеймон“ – Ямбол“ АД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Г. Кондева-Мънкова -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637" w:firstLine="56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</w:t>
              <w:softHyphen/>
              <w:t>ление.</w:t>
            </w:r>
          </w:p>
          <w:p>
            <w:pPr>
              <w:pStyle w:val="ListParagraph"/>
              <w:numPr>
                <w:ilvl w:val="0"/>
                <w:numId w:val="3"/>
              </w:numPr>
              <w:ind w:left="637" w:firstLine="56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7z0">
    <w:name w:val="WW8Num7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4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8:00Z</dcterms:created>
  <dc:creator>CM</dc:creator>
  <dc:description/>
  <cp:keywords/>
  <dc:language>en-US</dc:language>
  <cp:lastModifiedBy>Мария Нинчева</cp:lastModifiedBy>
  <cp:lastPrinted>2024-12-23T16:31:00Z</cp:lastPrinted>
  <dcterms:modified xsi:type="dcterms:W3CDTF">2024-12-27T07:08:00Z</dcterms:modified>
  <cp:revision>2</cp:revision>
  <dc:subject/>
  <dc:title>ПРИСЪСТВАЛИ ЧЛЕНОВЕ НА МИНИСТЕРСКИЯ СЪВЕТ:</dc:title>
</cp:coreProperties>
</file>