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8"/>
      </w:tblGrid>
      <w:tr>
        <w:trPr>
          <w:trHeight w:val="315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ind w:firstLine="80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ind w:firstLine="803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към чл. 1, ал. 1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fldChar w:fldCharType="begin"/>
      </w:r>
      <w:r>
        <w:rPr>
          <w:sz w:val="22"/>
          <w:szCs w:val="22"/>
          <w:rFonts w:cs="Times New Roman" w:ascii="Times New Roman" w:hAnsi="Times New Roman"/>
          <w:lang w:val="bg-BG" w:eastAsia="bg-BG"/>
        </w:rPr>
        <w:instrText xml:space="preserve"> LINK Excel.Sheet.8 "\\\\mfshare\\MF\\ДЪРЖАВНИ РАЗХОДИ\\Социални разходи\\private\\Павлета Торлева\\ППМС КР м.02\\м.02\\5_Приложение_1_ПМС_КР_февруари.xls" "Приложение № 1!R1C2:R128C7" \a \f 4 \h  \* MERGEFORMAT </w:instrText>
      </w:r>
      <w:bookmarkStart w:id="0" w:name="_1769331874"/>
      <w:bookmarkEnd w:id="0"/>
      <w:r>
        <w:rPr>
          <w:rFonts w:cs="Times New Roman" w:ascii="Times New Roman" w:hAnsi="Times New Roman"/>
          <w:sz w:val="22"/>
          <w:szCs w:val="22"/>
          <w:lang w:val="bg-BG" w:eastAsia="bg-BG"/>
        </w:rPr>
      </w:r>
      <w:r>
        <w:rPr>
          <w:sz w:val="22"/>
          <w:szCs w:val="22"/>
          <w:rFonts w:cs="Times New Roman" w:ascii="Times New Roman" w:hAnsi="Times New Roman"/>
          <w:lang w:val="bg-BG" w:eastAsia="bg-BG"/>
        </w:rPr>
        <w:fldChar w:fldCharType="separate"/>
      </w:r>
      <w:r/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tbl>
      <w:tblPr>
        <w:tblW w:w="1030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36"/>
        <w:gridCol w:w="1280"/>
        <w:gridCol w:w="2062"/>
        <w:gridCol w:w="2552"/>
        <w:gridCol w:w="1769"/>
      </w:tblGrid>
      <w:tr>
        <w:trPr>
          <w:trHeight w:val="315" w:hRule="atLeast"/>
        </w:trPr>
        <w:tc>
          <w:tcPr>
            <w:tcW w:w="1030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СПИСЪК ЗА ФИНАНСИРАНЕ НА КАПИТАЛОВИ РАЗХОДИ, ВКЛЮЧИТЕЛНО ЗА КАПИТАЛОВИ РАЗХОДИ, ПОДПОМАГАЩИ АДМИНИСТРАТИВНАТА ДЕЙНОСТ </w:t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(в лева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 ред</w:t>
            </w:r>
          </w:p>
        </w:tc>
        <w:tc>
          <w:tcPr>
            <w:tcW w:w="1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аименование на ПРБ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омер на приори-тетния проект по приложе-ние № 2 от ЗДБРБ за 2024 г.</w:t>
            </w:r>
          </w:p>
        </w:tc>
        <w:tc>
          <w:tcPr>
            <w:tcW w:w="2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Наименование на приоритетния проект по приложение № 2 от ЗДБРБ за </w:t>
              <w:br/>
              <w:t>2024 г./или допълващ проект по чл. 106, ал. 7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редмет на договора/ споразумението /плащането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Размер на разхода, предложен за плащане/ стойност през февруари </w:t>
              <w:br/>
              <w:t>2024 г.</w:t>
            </w:r>
          </w:p>
        </w:tc>
      </w:tr>
      <w:tr>
        <w:trPr>
          <w:trHeight w:val="181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36"/>
        <w:gridCol w:w="1280"/>
        <w:gridCol w:w="2062"/>
        <w:gridCol w:w="2552"/>
        <w:gridCol w:w="1769"/>
      </w:tblGrid>
      <w:tr>
        <w:trPr>
          <w:tblHeader w:val="true"/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инистерство на отбранат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06 740 235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5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а придобиване, модернизация, поддръжка и ремонт на въоръжение, ракети, торпеда и техника и за ремонт и изграждане на инфраструктура, както и за изпълнението на други полити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идобиване на наземни терминали от Мултифункционална система за разпространение на информация (MIDS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02 471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5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а придобиване, модернизация, поддръжка и ремонт на въоръжение, ракети, торпеда и техника и за ремонт и изграждане на инфраструктура, както и за изпълнението на други полити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зграждане на системи за сигурност на помещенията за съхранение на американско класифицирано оборудване и въоръжени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 423 03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7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а придобиване на многофункциона-лен модулен патрулен кораб за ВМ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идобиване на многофункционален модулен патрулен кора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3 800 69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9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а придобиване на нов тип боен самолет, включително и за съпътстващи разходи – II етап (транспорт, ДДС и мита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Доставка на самолети </w:t>
              <w:br/>
              <w:t>F-16 Block 70-етап II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8 591 893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9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а придобиване на нов тип боен самолет, включително и за съпътстващи разходи – II етап (транспорт, ДДС и мита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ногофункционална система за разпределение на информация - Съвместна тактическа радиосистема (MIDS JTRS) и свързана с нея поддръжка и оборудване-етап II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 045 96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ридобиване на КИС оборудване за НВП в СКО на НАТО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6 861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оставка, демонтаж и монтаж на климатична техника за обекти на Изпълнителна агенция „Военни клубове и военно-почивно дело“, по обособена позиция</w:t>
              <w:br/>
              <w:t>№ 5 "Централно управление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 72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оставка и монтаж на климатици за нуждите на Съвместното командване на силит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8 48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онсултантска услуга по чл. 166, ал.1 от ЗУТ на обект:"1099 - Реконструкция на водоснабдителната система, водоснабдяваща с питейно-битова вода в.ф. 18270-Горна Малина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 8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онсултантска услуга по чл. 166, ал.1 от ЗУТ на обект:"1099/П - Основен ремонт на сграда №76 "Учебен корпус" на ВР 1099 на в.ф. 28860-Горна Малина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 14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зготвяне на инвестиционен проект във фаза "Работен проект" и авторски надзор на обект: "1042//Изграждане на постоянен автопарк във ВР 1042 на в.ф. 52210 - Банкя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 58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Упражняване на строителен надзо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 6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обекти за строителство по международни ангажименти, по които МО е стр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зпълнение на строителство за проект 3PL31002  "Ремонт на резервоари за съхранение на горива" във  в.ф. 42 700 -  Сливен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 350 0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инистерство на финансит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ставка на климатиц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ставка, монтаж и гаранционно сервизно обслужване на климатиц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5 35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инистерство на вътрешните рабо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 173 85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ултифункционал-ни устройства, принтери и скенери (ДУССД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ултифункционални устройства, принтери и скенери (ДУССД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3 37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ултифункционал-ни устройства, принтери и скенери (ГДПБЗН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ултифункционални устройства, принтери и скенери (ГДПБЗН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75 70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ставка на компютърни конфигурации (СДВР и ОДМВР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оставка на компютърни конфигурации (СДВР и ОДМВР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6 7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ставка на МФУ, принтери и скенери (СДВР и ОДМВР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оставка на МФУ, принтери и скенери (СДВР и ОДМВР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0 14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емонт на покриви на складови помещения, находящи се в Тилова база при ОДМВР - Пазарджи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емонт на покриви и складови помещения, находящи се в Тилова база при ОДМВР - Пазарджи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7 93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инистерство на правосъдиет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32 05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ставка на климатична техника за нуждите на Агенцията по вписвания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оставка на климатична техника за нуждите на Агенцията по вписваният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 093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ъвеждане и пускане в експлоатация на доставена система за парен котел и камера за санитарна обработка на дюшеци, одеяла и дрехи за лишените от свобода лица в Затворническо общежитие - Смолян, към Затвора Пловди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ъвеждане и пускане в експлоатация на доставена система за парен котел и камера за санитарна обработка на дюшеци, одеяла и дрехи за лишените от свобода лица в Затворническо общежитие - Смолян, към Затвора Пловди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 9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инистерство на здравеопазванет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6 880</w:t>
            </w:r>
          </w:p>
        </w:tc>
      </w:tr>
      <w:tr>
        <w:trPr>
          <w:trHeight w:val="2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крепване на конструкцията на административна сграда  и изграждане на пречиствателна станция и вертикална планировка за отвеждане на атмосферни води на Държавната психиатрична болница за лечение на наркомании и алкохолизъм (ДПБЛНА)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женеринг за укрепване на конструкцията на административна сград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 08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крепване на конструкцията на административна сграда и изграждане на пречиствателна станция и вертикална планировка за отвеждане на атмосферни води на Държавната психиатрична болница за лечение на наркомании и алкохолизъм (ДПБЛНА)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женеринг за изграждане на пречиствателна станция и вертикална планировка за отвеждане на атмосферни вод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 8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6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Министерство на образованието и наука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8 130 366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br/>
              <w:t>128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а саниране, ремонт и обзавеждане на студентски общежит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Инженеринг - проектиране и изпълнение на СМР на студентско общежитие - блок 10, идентификатор 68134.1605.4856.1", находящо се на територията на град София, район Студентски, местността "Студентски град", ПИ с пл. № 3, кв. 150" - Националната музикална академ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00 0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br/>
              <w:t>128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а саниране, ремонт и обзавеждане на студентски общежит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Инженеринг (проектиране, СМР и авторски надзор) за изпълнение на мерки за енергийна ефективност, ремонт и обзавеждане на сградата на студентско общежитие - блок 35 на УАСГ в Студентски град, гр. София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50 0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br/>
              <w:t>128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а саниране, ремонт и обзавеждане на студентски общежит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Инженеринг (проектиране, СМР и авторски надзор) за изпълнение на мерки за енергийна ефективност, ремонт и обзавеждане на сградата на студентско общежитие - блок 61Б на УАСГ в Студентски град, гр. София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50 0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br/>
              <w:t>128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а саниране, ремонт и обзавеждане на студентски общежит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Извършване на строително-ремонтни работи на етажи от 4-ти до 7-ми включително, в студентско общежитие на НХА, бл. 28, Студентски град, </w:t>
              <w:br/>
              <w:t>гр. София, Националната художествена академ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9 453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br/>
              <w:t>129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ограмни продукти и лицензии за институциите от системата на предучилищното, училищното и висшето образование, научни организации, както и за другите институции в системата на МО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ицензиране и абонаментно право на ползване на софтуерни продукти на Microsoft и предоставяне на услуги от типа Premier Support Services и професионални консултантски услуги за нуждите на предучилищното и училищното образовани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 455 711</w:t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br/>
              <w:t>129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ограмни продукти и лицензии за институциите от системата на предучилищното, училищното и висшето образование, научни организации, както и за другите институции в системата на МО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ицензиране и абонаментно право на ползване на софтуерни продукти на Microsoft за нуждите на висшите училища и научните институт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36 012</w:t>
            </w:r>
          </w:p>
        </w:tc>
      </w:tr>
      <w:tr>
        <w:trPr>
          <w:trHeight w:val="25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br/>
              <w:t>130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ицензи за право на ползване на софтуерни продукти, свързани с управление на уязвимостите, SIEM процеси на информационни системи на Министерството на образованието и науката и специализиран софтуер, осигуряващ защита от вируси и зловреден к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дновяване на лицензи за право на ползване на софтуерни продукти, свързани с управление на уязвимостите и SIEM процеси на информационни системи на МОН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0 095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br/>
              <w:t>130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ицензи за право на ползване на софтуерни продукти, свързани с управление на уязвимостите, SIEM процеси на информационни системи на Министерството на образованието и науката и специализиран софтуер, осигуряващ защита от вируси и зловреден к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дновяване на лиценз за право на ползване на софтуер/система за управление на уязвимости (Vulnerability management system) на уеббазирани информационни системи Qualys Web Application Scanning за нуждите на МОН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0 095</w:t>
            </w:r>
          </w:p>
        </w:tc>
      </w:tr>
      <w:tr>
        <w:trPr>
          <w:trHeight w:val="4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1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"Региони в растеж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Изготвяне на оценка за съответствие на инвестиционните проекти,  осъществяване на строителен надзор и инвеститорски контрол и актуализиране/изготвяне на технически паспорти на сградите, включени в обществена поръчка с предмет: „Инженеринг – проектиране и изпълнение на СМР за обособяване на обект „Модернизация на образователната инфраструктура – ремонт на учебен корпус, физкултурен салон и благоустройство на дворното пространство на Професионална гимназия по електроника и енергетика в </w:t>
              <w:br/>
              <w:t>гр. Банско“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 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7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Министерство на културат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504 09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8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а консервационно-реставрационни работи за създаване и опазване на културни ц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Почистване на растителността на могилния насип на АНКЦ "Тракийска гробница" </w:t>
              <w:br/>
              <w:t>с. Александрово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 67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8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а консервационно-реставрационни работи за създаване и опазване на културни ц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Доставка на система за контрол на влажността на АНКЦ "Тракийска гробница" </w:t>
              <w:br/>
              <w:t>с. Александрово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 8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8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а консервационно-реставрационни работи за създаване и опазване на културни ц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РР по фасади, включително и дограма на Националната Априловска гимназия и Национален музей на образованието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51 56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8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а консервационно-реставрационни работи за създаване и опазване на културни ц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РР, обезопасяване и осигуряване на временен посетителски достъп -Монумент "Бузлуджа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2 12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8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а консервационно-реставрационни работи за създаване и опазване на културни ц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РР на фасадите и ремонт на покрива на църква "Свети Николай" - с. Искрец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0 413</w:t>
            </w:r>
          </w:p>
        </w:tc>
      </w:tr>
      <w:tr>
        <w:trPr>
          <w:trHeight w:val="21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9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За теренни археологически проучвания и теренна консервация на недвижими археологически културни ценности, в т.ч.: за Античен и средновековен град Мисионис край Търговище – </w:t>
              <w:br/>
              <w:t xml:space="preserve">400,0 хил. лв.; за Античен град Хераклея Синтика край Петрич – </w:t>
              <w:br/>
              <w:t xml:space="preserve">300,0 хил. лв.; за Праисторически култов център "Солниците" край Провадия – </w:t>
              <w:br/>
              <w:t xml:space="preserve">300,0 хил. лв.; за Римска провинциална столица Рациария край Видин – </w:t>
              <w:br/>
              <w:t xml:space="preserve">400,0 хил. лв.; за Античен и средновековен град Перперикон край Кърджали – </w:t>
              <w:br/>
              <w:t xml:space="preserve">500,0 хил. лв.; за манастир "Св. Йоан Кръстител" на остров Св. Иван край Созопол – 100,0 хил. лв.; за манастир на Чъргубиля Мостич край Велики Преслав – </w:t>
              <w:br/>
              <w:t>50,0 хил. лв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Провеждане на редовни археологически проучвания и теренна консервация на обекти "светилище на нимфите и Афродита, </w:t>
              <w:br/>
              <w:t xml:space="preserve">с. Каснаково и обект 3 в местността Таш баир-ровове и структури от бронзовата епоха - </w:t>
              <w:br/>
              <w:t>с. Новгра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 51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8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инистерство на регионалното развитие и благоустройство-т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57 588 99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зработване на технически проект за основен ремонт на Път III-5308 от км 0+000 до км 39+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Изработване на технически проект за основен ремонт на Път III-5308 от км 0+000 </w:t>
              <w:br/>
              <w:t>до км 39+30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5 916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зработване на технически проект за извършване на ремонтно-възстановителни работи на надлез при км 0+000 на път ІIІ-5007 „Ягода – Конаре“, преминаващ над път I-5 „Казанлък – Стара Загора“ при км 213+3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Изработване на технически проект за извършване на ремонтно-възстановителни работи на надлез при км 0+000 на път ІIІ-5007 „Ягода – Конаре“, преминаващ над път I-5 „Казанлък – Стара Загора“ </w:t>
              <w:br/>
              <w:t>при км 213+35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 40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Изработване на технически проект за основен ремонт на Път III-801 </w:t>
              <w:br/>
              <w:t xml:space="preserve">от км 25+150 </w:t>
              <w:br/>
              <w:t>до км 65+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Изработване на технически проект за основен ремонт на Път III-801 от км 25+150 </w:t>
              <w:br/>
              <w:t>до км 65+2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2 0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Разделяне на проектна документация - на технически проект за Път I-8 "Калотина - Софийски околовръстен път" участък </w:t>
              <w:br/>
              <w:t xml:space="preserve">от км 32+447,20 </w:t>
              <w:br/>
              <w:t>до км 48+611,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Разделяне на проектна документация - на технически проект за Път I-8 "Калотина - Софийски околовръстен път" участък </w:t>
              <w:br/>
              <w:t xml:space="preserve">от км 32+447,20 </w:t>
              <w:br/>
              <w:t>до км 48+611,9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5 4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зработване на технически проект за основен ремонт на Път III-4082 от км 23+300 до км 40+4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зработване на технически проект за основен ремонт на Път III-4082 от км 23+300 до км 40+44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7 152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Н Възстановяване на технико - експлоатационното състояние на мост над р. Струма при км 1+945 на път III-1006 "Благоевград-Покровник-Падеш-Габрово-граница Северна Македония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СН Възстановяване на технико - експлоатационното състояние на мост над </w:t>
              <w:br/>
              <w:t>р. Струма при км 1+945 на път III-1006 "Благоевград-Покровник-Падеш-Габрово-граница Северна Македония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4 262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Укрепване на свлачища </w:t>
              <w:br/>
              <w:t xml:space="preserve">№ PER51.02645-07.01 и PER51.02645-07.02 на общински път PER2155/II-63, Филиповци-Трън/-Банкя </w:t>
              <w:br/>
              <w:t>при км 2+750, община Трън-ИГ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Укрепване на свлачища № PER51.02645-07.01 и PER51.02645-07.02 на общински път PER2155/II-63, Филиповци-Трън/-Банкя при км 2+750, </w:t>
              <w:br/>
              <w:t>община Трън-ИГП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 1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7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оект "Развитие на общинската инфраструктура" – яз. Луда Яна и ПСПВ, яз. Студе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ценка на съответствието, Инженер и СН яз. Луда Ян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7 2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4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М "Европ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Изготвяне на технически проект и строителство (инженеринг) на обект: Модернизация на Път I-8 "Калотина-СОП" </w:t>
              <w:br/>
              <w:t xml:space="preserve">от км 1+000 </w:t>
              <w:br/>
              <w:t>до км 15+500 и етапна връзк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 662 39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4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М "Европ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Определяне на изпълнител на строителство на обект АМ "Европа" от </w:t>
              <w:br/>
              <w:t xml:space="preserve">км 32+447,20 </w:t>
              <w:br/>
              <w:t>до км 48+903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 534 861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4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М "Европ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говор за възлагане на обществена поръчка за консултантски услуги във връзка със строителството на обект Път II-18 „Софийски околовръстен път-Западна дъга в участък от км 0+780 до км 6-3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1 904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4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М "Европ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Упражняване на постоянен авторски надзор по смисъла на Закона за устройство на територията на обект „Път II-18 „Софийски околовръстен път (СОП) - Западна дъга“ </w:t>
              <w:br/>
              <w:t>от км 0+780 до км 6+30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1 760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5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М "Струм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нсултантски услуги във връзка с проектиране и извършване на стоително-монтажни работи по укрепване и обезопасяване на свлачище в участъка от км 366+000 до км 366+080 по трасето на обект Автомагистрала „Струма“ Лот 3.1 Тунел „Железница“ за Обособена позиция № 1: Подучастък 1 - Окончателно плащане след акт образец 1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1 600</w:t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5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М "Струм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нсултантски услуги и упражняване на строителен надзор при проектирането и строителството на Автомагистрала "Струма" Лот 3.1 Тунел "Железница" с три обособени позиции, за Обособена позиция № 1: Подучастък № 1 от км 366+000 до км 366+720 - Плащане на Етап ІII (заключителни дейности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5 987</w:t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5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М "Струм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Консултантски услуги и упражняване на строителен надзор при проектирането и строителството на Автомагистрала "Струма" Лот 3.1 Тунел "Железница" с три обособени позиции, за Обособена позиция № 3: Подучастък № 3 от </w:t>
              <w:br/>
              <w:t xml:space="preserve">км 369+000 </w:t>
              <w:br/>
              <w:t>до км 370+400 - Плащане на Етап ІII (заключителни дейности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7 913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5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М "Струм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оектиране и строителство на автомагистрала „Струма“ Лот 3.1 Тунел „Железница“, с три обособени позиции, за Обособена позиция № 1: Подучастък № 1 от км 366+000 до км 366+720, включително обслужващ тунелен път при северния портал на тунел „Железница“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 8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1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5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М "Струм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Проектиране и строителство на пътната част на автомагистрала "Струма" Лот 3.1 </w:t>
              <w:br/>
              <w:t xml:space="preserve">от км 359+000 </w:t>
              <w:br/>
              <w:t xml:space="preserve">до км 366+000 и </w:t>
              <w:br/>
              <w:t xml:space="preserve">от км 370+400 </w:t>
              <w:br/>
              <w:t>до км 376+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6 0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1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5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М "Струм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оектиране и извършване на строително-монтажни работи по укрепване и обезопасяване на свлачище в участъка от км 365+783 до км 366+000 по трасето на обект Автомагистрала „Струма“ Лот 3.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 000 0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1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5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М "Струм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нсултантски услуги във връзка с проектиране и извършване на стоително-монтажни работи по укрепване и обезопасяване на свлачище в участъка от км 365+783 до км 366+000 по трасето на обект Автомагистрала „Струма“ Лот 3.1“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29 103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5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М "Струм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Консултантски услуги и упражняване на строителен надзор при проектирането и строителството на Автомагистрала "Струма" Лот 3.1, Тунел "Железница" с три обособени позиции, за Обособена позиция № 2: Подучастък № 2 </w:t>
              <w:br/>
              <w:t xml:space="preserve">от км 366+720 </w:t>
              <w:br/>
              <w:t>до км 369+000 - Плащане на Етап ІII (заключителни дейности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39 666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9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Лот 36 Път III-9004 Варна – Белослав – Разделна – Падина – Житница </w:t>
              <w:br/>
              <w:t xml:space="preserve">от км 18+212 </w:t>
              <w:br/>
              <w:t xml:space="preserve">до км 21+176, </w:t>
              <w:br/>
              <w:t xml:space="preserve">от км 24+169 </w:t>
              <w:br/>
              <w:t xml:space="preserve">до км 25+604, и </w:t>
              <w:br/>
              <w:t xml:space="preserve">от км 27+400 </w:t>
              <w:br/>
              <w:t xml:space="preserve">до км 41+839, с обща дължина 18,838 км, </w:t>
              <w:br/>
              <w:t>област Вар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зменение на Договорната цена на Договор № РД-37-94/25.11.2022 г. съгласно условията, реда и начина, предвидени във Вътрешни правила за условията, реда и начина за прилагане в АПИ на Методиката за изменение на цената на договор за обществена поръчка в резултат на инфлация, приета с Постановление № 290/27.09.2022 г. на Министерския съвет на Република България, и процедурните правила на УО на ОПР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 469 800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1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Лот 33 Път II-23 Русе – Кубрат </w:t>
              <w:br/>
              <w:t xml:space="preserve">от км 21+550 </w:t>
              <w:br/>
              <w:t xml:space="preserve">до км 46+771, с обща дължина 25,221 км, </w:t>
              <w:br/>
              <w:t>области Русе и Разгра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зменение на Договорната цена на Договор № РД-33-7/15.09.2020 г. съгласно условията, реда и начина, предвидени във Вътрешни правила за условията, реда и начина за прилагане в АПИ на Методиката за изменение на цената на договор за обществена поръчка в резултат на инфлация, приета с Постановление № 290/27.09.2022 г. на Министерския съвет на Република България, и процедурните правила на УО на ОПР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51 2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2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3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звършване на спасителни теренни археологически проучвания по трасетата на инфраструктурни проек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Извършване на предварителни археологически проучвания на обекти </w:t>
              <w:br/>
              <w:t xml:space="preserve">№ 9, № 11 и № 13 по трасето на обект: АМ „Русе – Велико Търново“ от км 0+400 </w:t>
              <w:br/>
              <w:t xml:space="preserve">до км 76+040, за Обособена позиция № 2: “Обход на гр. Бяла </w:t>
              <w:br/>
              <w:t xml:space="preserve">от км 40+640 </w:t>
              <w:br/>
              <w:t>до км 76+040”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37 84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2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0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Изграждане на нов мост на път III-9901 "Царево-Варвара-Ахтопол-Синеморец-Резово" при км 1+653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Изграждане на нов мост на път III-9901 "Царево-Варвара-Синеморец-Резово" при км 1+653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 375 987</w:t>
            </w:r>
          </w:p>
        </w:tc>
      </w:tr>
      <w:tr>
        <w:trPr>
          <w:trHeight w:val="14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5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от 35 Път III-2077 Каблешково – Межден от км 11+000 до км 20+564.83, с обща дължина 9,565 км, област Силист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зменение на Договорната цена на Договор № РД-37-93/25.11.2022 г. съгласно условията, реда и начина, предвидени във Вътрешни правила за условията, реда и начина за прилагане в АПИ на Методиката за изменение на цената на договор за обществена поръчка в резултат на инфлация, приета с Постановление № 290/27.09.2022 г. на Министерския съвет на Република България, и процедурните правила на УО на ОПР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38 500</w:t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94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звършване на проучвателно-проектантски работи и строителство (инженеринг) на обект: Възстановяване на технико-експлоатационното състояние на моста над р. Струма при км 1+945 на път III-1006 "Благоевград – Покровник – Падеш – Габрово – граница Северна Македония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ПР и СМР за възстановяване на технико - експлоатационното състояние на моста над р. Струма при км 1+945 на път III-1006 "Благоевград-Покровник-Падеш-Габрово-граница Северна Македония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2 1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Доставка чрез закупуване, монтаж и гаранционна поддръжка на различни видове климатична техника за нуждите на АГКК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Доставка чрез закупуване, монтаж и гаранционна поддръжка на различни видове климатична техника за нуждите на АГКК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 204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.2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говор с "БУЛКЛИМА ИНЖЕНЕРИНГ" ЕООД - доставка и монтаж климатици за нуждите на  ДНСК- Безсрочен договор, до изчерпване на фин.ресур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ставка и монтаж климатици за нуждите на  ДНС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9 9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9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инистерство на външните рабо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582 24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7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сновен ремонт на дълготрайни материални актив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Преустройство за обособяване на Консулска служба към Посолството на Република България в Белград в сграда на </w:t>
              <w:br/>
              <w:t>ул. „Светогорска“ № 3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2 4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7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сновен ремонт на дълготрайни материални актив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Ремонтни работи в сградата на Консулска служба към българското посолство с адрес: Rue Copernic 4C, 1180 Uccle, Брюксел, съгласно оферта </w:t>
              <w:br/>
              <w:t>№ 161123/16.11.2023 г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 72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7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сновен ремонт на дълготрайни материални актив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зграждане на Консулска служба на адрес: Rechte Wienziele 13, 1040, Виена, Република Австр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36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7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сновен ремонт на дълготрайни материални актив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Основен ремонт на две бани в жилищната част на резиденцията при Посолството в Дамаск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 32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7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сновен ремонт на дълготрайни материални актив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одмяна на ролетна метална врата на гаража - ЗП, Токио - </w:t>
              <w:br/>
              <w:t>2 601 700 японски йен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2 550</w:t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7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сновен ремонт на дълготрайни материални актив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одмяна на управляващата централа за пожарогасителната система, обхващаща помещение „валутна каса“ на 3-етажно ниво в Централното управление на МВнР, и извършването на авариен ремонт за привеждане в съответствие с БДС-EN15 004-1/2019 г. на системите за сигнализация и оповестяване на персонала (представляващи част от пожарогасителните системи за защита на помещения „Валутна каса“ и „Сървърно“ на </w:t>
              <w:br/>
              <w:t>3-етажно ниво), в помещение „Дежурни по МВнР“ при пожарна аларма от ПГИ в Централното управление на МВн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 8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.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8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идобиване на компютри и хардуе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купка на сателитен телефон за ЗП Анкара - 660 щатски долар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 18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.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8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идобиване на компютри и хардуе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Покупка на сателитен телефон за ЗП Токио - 750 евро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 46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.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8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идобиване на компютри и хардуе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акупуване на компютърна конфигурация за точка от ЕЗКИС - ГК Чикаго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 800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.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1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идобиване на програмни продукти и лицензи за програмни продук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добряване на софтуерни пакети за лицензи на стандартен софтуер на НВИС, включващ продукти на IBM - СУБД IBM Informix, IBM Spectrum Protect и IBM Guardium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85 62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0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инистерство на околната среда и водит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акупуване, доставка и монтаж на Стационарна зарядна станция за електрическо превозно сред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ЦА - Закупуване, доставка и монтаж на Стационарна зарядна станция за ЕПС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4 94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1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инистерство на транспорта и съобщения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4 884 64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17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емонт на дизелови мотриси влакове серия 10, електрически мотриси влакове серия 30 и 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Извършване на техническа поддръжка с включени основни и възстановителни ремонти за 5-годишен срок на ДМВ серия 10 и ЕМВ серия 30 и серия 31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 283 42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18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питалови ремонти на локомотиви и вагони в депата на "БДЖ-Пътнически превози" ЕО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анова поддръжка и ремонт в депата на "БДЖ-Пътнически превози" ЕООД, съгласно ремонтна програм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 000 0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22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Капиталов ремонт на 9 пътнически вагона за междурелсие </w:t>
              <w:br/>
              <w:t>760 м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Капитален ремонт и преустройство на 9 теснопътни пътнически вагона с междурелсие 760 мм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68 0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30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ъзстановяване на проектните параметри по железопътната линия Русе-Вар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Оценка на съответствието на инвестиционния проект на обект, "МП железния път в междугарието Хитрино-Плиска </w:t>
              <w:br/>
              <w:t xml:space="preserve">от км 110+781 </w:t>
              <w:br/>
              <w:t>до км 129+161 с дължина 18 380 м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6 991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30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ъзстановяване на проектните параметри по железопътната линия Русе-Вар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ценка на съответствието на инвестиционния проект на обект "Възстановяване на проектни параметри гара Хитрино от км 109+430 до км 110+800 - 1370 м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 54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30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ъзстановяване на проектните параметри по железопътната линия Русе-Вар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Възстановяване на проектни параметри на гара Хитрино </w:t>
              <w:br/>
              <w:t xml:space="preserve">от км 109+430 </w:t>
              <w:br/>
              <w:t xml:space="preserve">до км 110+800 </w:t>
              <w:br/>
              <w:t>с дължина 1370 м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 977 63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40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Строителство и ремонт на сгради и съоръжения в съответствие с европейските изиск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(проект 20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емонт на сграда и вертикална планировка на жп гара Ямбол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6 16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аблети iPa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акупуване на таблети iPad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 696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ширяване на система Евентис R7 и уеб портала на ГД Г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ширяване на система Евентис R7 и уеб портала на ГД ГВА, като се добави модул за валидация на удостоверения, сертификати и лицензи чрез използване на QR кодове за проверка на електронните оригинал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 440</w:t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Подмяна На Дограмата, Консервация, Реставрация И Възстановяване На Фасадата На Административната Сграда На Министерство На Транспорта И Съобщенията, </w:t>
              <w:br/>
              <w:t>Ул. Дякон Игнатий № 9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"Подмяна на дограмата, консервация, реставрация и възстановяване на фасадата на административната сграда на Министерство на транспорта и съобщенията, ул. Дякон Игнатий № 9“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9 914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Подмяна на дограмата, консервация, реставрация и възстановяване на фасадата на административната сграда на Министерство на транспорта и съобщенията, </w:t>
              <w:br/>
              <w:t>ул. Дякон Игнатий № 9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пражняване на строителен надзор при изпълнението на строеж: „Подмяна на дограмата, консервация, реставрация и възстановяване на фасадата на административната сграда на Министерство на транспорта и съобщенията, ул. Дякон Игнатий № 9“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 768</w:t>
            </w:r>
          </w:p>
        </w:tc>
      </w:tr>
      <w:tr>
        <w:trPr>
          <w:trHeight w:val="12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Подмяна на дограмата, консервация, реставрация и възстановяване на фасадата на административната сграда на Министерство на транспорта и съобщенията, </w:t>
              <w:br/>
              <w:t>ул. Дякон Игнатий № 9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Изготвяне на инвестиционен проект и упражняване на авторски надзор по време на строителството за следните подобекти: </w:t>
              <w:br/>
              <w:t>1. Подмяна на дограмата, консервация, реставрация и възстановяване на фасадата на административна сграда на МТИТС, ул. ”Дякон Игнатий” № 9. 2. ЕСМ - Изпълнение на топлоизолация и подмяна на дограмата от III до VI етаж по фасадата на „топлата връзка“ към сградата на ул. Ген. Гурко“ № 5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 2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Подмяна на прецизна климатична техника за климатизация на помещение – „Маркохранилище“, находящо се в сградата на </w:t>
              <w:br/>
              <w:t>ул. „Ген. Йосиф В. Гурко“ № 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дмяна на прецизна климатична техника за климатизация на помещение – „Маркохранилище“, находящо се в сградата на ул. „Ген. Йосиф В. Гурко“ № 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5 87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2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инистерство на земеделието и хранит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54 22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3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идобиване на лабораторно и специализирано оборудване за структурите от системата на Министерство на земеделието и хранит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офесионално МФУ - 4 бро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8 00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3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Придобиване на лабораторно и специализирано оборудване за структурите от системата на Министерство на земеделието и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ранит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Абонаментно сервизно обслужване на система за видеонаблюдение и система за контрол на достъпа, монтирани в сградата на МЗХ на адрес: гр. София, </w:t>
              <w:br/>
              <w:t>бул. "Христо Ботев" 55" - 03.03.2024 г. 2 бр. специализирана IP камера ден/нощ за автоматично разпознаване на регистрационни табели, 6-портов POE мрежов комутатор WI-P205V4, UTP кабел cat.5e и монтаж, монтаж и настройки на камери и комутатор, подвързване на гаражни врати към камерите, инсталация и конфигуриране на софтуер за управление - 4 189,20 лв. (четири хиляди сто осемдесет и девет лева и двадесет стотинки) с ДДС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 189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3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идобиване на лабораторно и специализирано оборудване за структурите от системата на Министерство на земеделието и хранит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акупуване на стопански инвентар за нуждите на МЗХ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 031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3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Министерство на енергетика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зготвяне на всеобхватна оценка на потенциала за прилагане на високоефективното комбинирано производство на топлинна и електрическа енергия и на ефективни районни отоплителни и охладителни системи в Република Българ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зготвяне на всеобхватна оценка на потенциала за прилагане на високоефективното комбинирано производство на топлинна и електрическа енергия и на ефективни районни отоплителни и охладителни системи в Република Българ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9 82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4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Министерство на иновациите и расте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а подпомагане на административната дейнос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акупуване на автомобил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3 62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5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Министерство на туризм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3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Закупуване на компютърни конфигу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днократно закупуване на UPC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5 20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6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Държавен фонд "Земеделие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648 958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а финансиране на разходи за ДДС на общините по одобрени за подпомагане проекти по Програма за развитие на селските райони и по Програма за морско дело и рибар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Финансиране на разходи за ДДС на общините по одобрени за подпомагане проекти по Програма за развитие на селските райони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5 54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пълнителни приоритетни разходи по бюджета на ДФЗ по чл. 106, ал. 7 - извън Приложение №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Закупуване </w:t>
              <w:br/>
              <w:t xml:space="preserve">на 170 таблета с GPS модул и софтуер за тях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48 133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пълнителни приоритетни разходи по бюджета на ДФЗ по чл. 106, ал. 7 - извън Приложение №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оставка на лицензи за продължаване правото на ползване на специализирано решение за сканиране и управление на уязвимости в ДФЗ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3 7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.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сновен ремонт на климатиц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сновен ремонт на климатиц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 577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7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ъвет за електронни мед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77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идобиване на компютри и хардуер – за обновяване на мрежово оборудване, свързано с техническото обезпечаване на една от основните дейности на СЕМ – осъществяване на надзор върху дейността на радио- и телевизионните оператор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роително-монтажни работи/строително-ремонтни работи на сървърно помещение на СЕМ, както и доставка и монтаж на непрекъсваемо захранван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6 93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8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Държавна агенция "Държавен резерв и военновременни запас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480 955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.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Допълнителни приоритетни разходи по бюджета на ДАДРВЗ по </w:t>
              <w:br/>
              <w:t>чл. 106, ал. 2 и ал. 7 - извън Приложение №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Изпълнение на довършителни работи и въвеждане в експлоатация на </w:t>
              <w:br/>
              <w:t>ПБ Антон и ЗБ Генерал Тошево - Възлагане за ПБ Антон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64 69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.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Допълнителни приоритетни разходи по бюджета на ДАДРВЗ по </w:t>
              <w:br/>
              <w:t>чл. 106, ал. 2 и ал. 7 - извън Приложение №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пражняване на строителен надзор и инвеститорски контрол при изпълнение на довършителни работи и въвеждане в експлоатация на ПБ Антон и ЗБ Генерал Тошево - Възлагане на ПБ Антон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265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9.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ина Бурга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3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Изграждане на Многопрофилна болница за активно лечение на детски болести </w:t>
              <w:br/>
              <w:t>"Св. Анастасия" в гр. Бургас, чрез бюджета на община Бурга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Изграждане на Многопрофилна болница за активно лечение на детски болести </w:t>
              <w:br/>
              <w:t xml:space="preserve">"Св. Анастасия", </w:t>
              <w:br/>
              <w:t>гр. Бургас - инженеринг (проектиране, СМР и авторски надзор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9 951 032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200 854 427   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12:00Z</dcterms:created>
  <dc:creator>t.simeonovska</dc:creator>
  <dc:description/>
  <cp:keywords/>
  <dc:language>en-US</dc:language>
  <cp:lastModifiedBy>Мария Нинчева</cp:lastModifiedBy>
  <cp:lastPrinted>2024-02-23T16:30:00Z</cp:lastPrinted>
  <dcterms:modified xsi:type="dcterms:W3CDTF">2024-02-26T15:12:00Z</dcterms:modified>
  <cp:revision>2</cp:revision>
  <dc:subject/>
  <dc:title>Приложение</dc:title>
</cp:coreProperties>
</file>