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пределяне на Национално звено за контакт, което да улесни диалога между Република България и Европейската комисия</w:t>
      </w:r>
      <w:r>
        <w:rPr>
          <w:rFonts w:cs="EUAlbertina;Times New Roman" w:ascii="Arial" w:hAnsi="Arial"/>
          <w:smallCaps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носно правилното транспониране и прилагане на</w:t>
      </w:r>
      <w:r>
        <w:rPr>
          <w:rFonts w:cs="Arial" w:ascii="Arial" w:hAnsi="Arial"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Директива (ЕС) 2024/2841 на Европейския парламент и на Съвета от 23 октомври 2024 година за установяване на европейската карта за хора с увреждания и на европейската карта за паркиране за хора с увреждания и на Директива (ЕС) 2024/2842 на Европейския парламент и на Съвета от 23 октомври </w:t>
        <w:br/>
        <w:t xml:space="preserve">2024 годин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за разширяване на приложното поле на Директива (ЕС) 2024/2841 по отношение на граждани на трети държави, законно пребиваващи в държава членка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 основание чл. 12, параграф 2 от Директива </w:t>
        <w:br/>
        <w:t xml:space="preserve">(ЕС) 2024/2841 на Европейския парламент и на Съвета от </w:t>
        <w:br/>
        <w:t>23 октомври 2024 година за установяване на европейската карта за хора с увреждания и на европейската карта за паркиране за хора с увреж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Създав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Национално звено за контакт, което да улесни диалога между Република България и Европейската комисия относно правилното транспониране и прилагане на Директива </w:t>
        <w:br/>
        <w:t xml:space="preserve">(ЕС) 2024/2841 на Европейския парламент и на Съвета от </w:t>
        <w:br/>
        <w:t>23 октомври 2024 година за установяване на европейската карта за хора с увреждания и на европейската карта за паркиране за хора с увреждания и на Директива (ЕС) 2024/2842 на Европейския парламент и на Съвета от 23 октомври 2024 година за разширяване на приложното поле на Директива (ЕС) 2024/2841 по отношение на граждани на трети държави, законно пребиваващи в държава член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Националното звено за контакт по т. 1 се състои от представители на Министерството на труда и социалната политика, Министерството на електронното управление, Министерството на вътрешните работи, Министерството на транспорта и съобщенията и на Националното сдружение на общините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Министрите, в качеството си на ръководители на администрациите по т. 2, и изпълнителният директор на Националното сдружение на общините в Република България да определят със заповед минимум по двама свои представители в националното звено за контакт по т. 1, за което да уведомят министъра на труда и социалната политика в 3-дневен срок от влизането в сила на това решени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4.</w:t>
      </w:r>
      <w:r>
        <w:rPr>
          <w:rFonts w:cs="Arial" w:ascii="Arial" w:hAnsi="Arial"/>
          <w:sz w:val="28"/>
          <w:szCs w:val="28"/>
          <w:lang w:val="bg-BG"/>
        </w:rPr>
        <w:t xml:space="preserve"> Възлага на Националното звено за контакт по т. 1 да предоставя информация на Европейската комисия в процеса по транспониране и прилагане на директив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.</w:t>
      </w:r>
      <w:r>
        <w:rPr>
          <w:rFonts w:cs="Arial" w:ascii="Arial" w:hAnsi="Arial"/>
          <w:sz w:val="28"/>
          <w:szCs w:val="28"/>
          <w:lang w:val="bg-BG"/>
        </w:rPr>
        <w:t xml:space="preserve"> Възлага на всички централни и териториални органи на изпълнителната власт, съобразно специалната им компетентност, да подпомагат Националното звено за контакт по т. 1 в процеса по транспониране и прилагане на директивите в националното законодателство, в това число при идентифициране на засегнатите сектори и нормативни актове, обект на хармонизац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6.</w:t>
      </w:r>
      <w:r>
        <w:rPr>
          <w:rFonts w:cs="Arial" w:ascii="Arial" w:hAnsi="Arial"/>
          <w:sz w:val="28"/>
          <w:szCs w:val="28"/>
          <w:lang w:val="bg-BG"/>
        </w:rPr>
        <w:t xml:space="preserve"> Възлага на министъра на труда и социалната политика да координира дейностите на Националното звено по т. 1 и на органите по т. 5 в процеса по пълно транспониране и прилагане на директив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7.</w:t>
      </w:r>
      <w:r>
        <w:rPr>
          <w:rFonts w:cs="Arial" w:ascii="Arial" w:hAnsi="Arial"/>
          <w:sz w:val="28"/>
          <w:szCs w:val="28"/>
          <w:lang w:val="bg-BG"/>
        </w:rPr>
        <w:t xml:space="preserve"> Възлага на министъра на труда и социалната политика да уведоми Европейската комисия за определеното по т. 1 Национално звено за контак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8.</w:t>
      </w:r>
      <w:r>
        <w:rPr>
          <w:rFonts w:cs="Arial" w:ascii="Arial" w:hAnsi="Arial"/>
          <w:sz w:val="28"/>
          <w:szCs w:val="28"/>
          <w:lang w:val="bg-BG"/>
        </w:rPr>
        <w:t xml:space="preserve"> Възлага на министъра на труда и социалната политика да оповести публично състава на Националното звено за контакт по т. 1 на официалната интернет страница на Министерството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9.</w:t>
      </w:r>
      <w:r>
        <w:rPr>
          <w:rFonts w:cs="Arial" w:ascii="Arial" w:hAnsi="Arial"/>
          <w:sz w:val="28"/>
          <w:szCs w:val="28"/>
          <w:lang w:val="bg-BG"/>
        </w:rPr>
        <w:t xml:space="preserve"> Разходите за изпълнение на дейностите по настоящото Решение се реализират в рамките на приетите бюджети на отговорните органи и организаци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3:00Z</dcterms:created>
  <dc:creator>Бойка Владова</dc:creator>
  <dc:description/>
  <cp:keywords/>
  <dc:language>en-US</dc:language>
  <cp:lastModifiedBy>Мария Нинчева</cp:lastModifiedBy>
  <cp:lastPrinted>2025-07-31T09:54:00Z</cp:lastPrinted>
  <dcterms:modified xsi:type="dcterms:W3CDTF">2025-07-31T07:03:00Z</dcterms:modified>
  <cp:revision>2</cp:revision>
  <dc:subject/>
  <dc:title>Р Е П У Б Л И К А   Б Ъ Л Г А Р И Я</dc:title>
</cp:coreProperties>
</file>