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" w:firstLine="567"/>
        <w:jc w:val="right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Приложение </w:t>
      </w:r>
    </w:p>
    <w:p>
      <w:pPr>
        <w:pStyle w:val="Normal"/>
        <w:spacing w:before="0" w:after="120"/>
        <w:ind w:right="-1" w:firstLine="567"/>
        <w:jc w:val="right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към чл. 1, ал. 1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tbl>
      <w:tblPr>
        <w:tblW w:w="111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882"/>
        <w:gridCol w:w="1433"/>
        <w:gridCol w:w="2791"/>
        <w:gridCol w:w="2789"/>
        <w:gridCol w:w="1289"/>
      </w:tblGrid>
      <w:tr>
        <w:trPr>
          <w:trHeight w:val="178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именование на ПРБ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омер на приоритетния проект по приложение № 2 от ЗДБРБ за 2024 г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именование на приоритетния проект по приложение № 2 от ЗДБРБ за 2024 г. / или допълващ проект по чл. 106, ал.7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едмет на договора/ споразумението /плащането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Размер на разхода, предложен за плащане/ стойност през м.август 2024 г.  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Администрация на президен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Придобиване на компютърни конфигурации и хардуер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идобиване на компютърни конфигурации и хардуеъ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1 75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Министерски съвет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30 219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В екрани - 2 бр. и почистваща перяща система (екстрактор) - ИП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В екрани 2 бро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въздуходувка ТЦ Пърстрогор - ДАБ при МС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въздуходув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71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хардуер компютърни конфигурации - ДАБ при МС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хардуер - компютърни конфигураци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 617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UPS и суич - ДАБ при МС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токозахранващо устройство и суич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742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работка на кратък филм със сценарии и режисура с участие на родители, загубили децата си вследствие на пътнотранспортни произшествия - ДАБДП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работка на кратък филм със сценарии и режисура с участие на родители, загубили децата си вследствие на пътнотранспортни произшествия - ДАБДП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 9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рвър - ИП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рвър - ИП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4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дрофорна система - ИП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дрофорна система - ИП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525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преносими компютри - НКБТХ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преносими компютри за нуждите на НКБТХ във връзка с назначаване на нови служители на незаети щатов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937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купка на разпределително електрическо табло - Пампоров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купка на разпределително електрическо табло - Пампоро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55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.РЕМОНТ СГРАДА - РЕСТОРАНТ 1 - Сл. бряг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вариен ремонт на покрив и козирка - демонтажни дейности, демонтаж дограма и др. описани в Приложение№1 от догово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9 857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.РЕМОНТ СГРАДА - РЕСТОРАНТ 1 - Сл. бряг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фасада,покрив и прилежащо пространство след авариен ремонт описани подробно в Приложение №1 от догово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 423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рвър Dell PowerEdge T150 - ОА Монта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рвър Dell PowerEdge T150 - ОА Монта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ветно мултифункционално устройство - ОА Монта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ветно мултифункционално устройство - ОА Монта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 4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дмяна на климатици - ОА Соф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дмяна на климатици - ОА Соф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808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1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мпютърна конфигурация - ОА Търговищ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мпютърна конфигурация - ОА Търговищ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472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1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емонтаж на стари климатици, доставка и монтаж на нови климатизатори в стопанство „Евксиноград“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емонтаж на стари климатици, доставка и монтаж на нови климатизатори в стопанство „Евксиноград“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 4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17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проект, упражняване на авторски надзор и ремонт на подпорна стена, цветарници, настилки на пешеходна пътека към „Слънчево бунгало“ и смяна на аварирал участък от площадков водопровод под подпорната стена в стопанство „Евксиноград“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проект, упражняване на авторски надзор и ремонт на подпорна стена, цветарници, настилки на пешеходна пътека към „Слънчево бунгало“ и смяна на аварирал участък от площадков водопровод под подпорната стена в стопанство „Евксиноград“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4 808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финансит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 019 053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конструкция на ГКПП Калотина, етап II и етап III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ринг (проектиране, строителство и осъществяване на авторски надзор) за обект: „Реконструкция и модернизация на ГКПП „Калотина“-Етап 2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707 639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конструкция строителен надзор на ГКПП "Станке Лисичково" и "Златарево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нженеринг (проектиране, строителство и осъществяване на авторски надзор) за обект: „Цялостна реконструкция и модернизация на ГКПП „Станке Лисичково“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118 188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бариери, електрокари, климатици, лабораторни уреди и други машини и съоръжен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, монтаж и гаранционно сервизно обслужване на климатиц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346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витие и въвеждане на ИА на АМ по отн. нa декларативните системи, отразяващи изискванията на Националната среда за митническо обслужване на едно гише–обмен на сертификати фаза1 в/у Cloud архитекту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витие и въвеждане на ИА на АМ по отн. нa декларативните системи, отразяващи изискванията на Националната среда за митническо обслужване на едно гише–обмен на сертификати фаза1 в/у Cloud архитекту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0 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витие и въвеждане на Институционална архитектура на Агенция „Митници“ по отношение на проект „Изграждане на Система за упрaвление на трафика на ГКПП върху Cloud архитектура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витие и въвеждане на Институционална архитектура на Агенция „Митници“ по отношение на проект „Изграждане на Система за упрaвление на трафика на ГКПП върху Cloud архитектура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199 92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витие и въвеждане на Институционална архитектура на Агенция „Митници“ по отношение на проект „Изграждане на Система за управление на опашките върху Cloud архитектура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витие и въвеждане на Институционална архитектура на Агенция „Митници“ по отношение на проект „Изграждане на Система за управление на опашките върху Cloud архитектура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67 472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тегриране на информация за решения, издадени от митническите органи, свързани с елементите за облагане РЕ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тегриране на информация за решения, издадени от митническите органи, свързани с елементите за облагане РЕ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7 52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озвучителна техника и оборудване за нуждите на Министерството на финансит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озвучителна техника и оборудване за нуждите на Министерството на финансит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сигуряване на лиценз за правото на ползване и поддръжка на продукт Microsoft 365 E5, 36 м. абонамент за Министерство на финансите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сигуряване на лиценз за правото на ползване и поддръжка на продукт Microsoft 365 E5, 36 м. абонамент за Министерство на финансите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5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OLED екран с аспект на изображението 16:9 за нуждите на Министерството на финансит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OLED екран с аспект на изображението 16:9 за нуждите на Министерството на финансит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878</w:t>
            </w:r>
          </w:p>
        </w:tc>
      </w:tr>
      <w:tr>
        <w:trPr>
          <w:trHeight w:val="382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туерни пакети за информационни технологи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пълнение на дейности по системна интеграция, попадащи в обхвата на чл. 7с от ЗЕУ, включващи предоставянето на услуги по изграждане, поддържане, развитие и наблюдение на работоспособността на информационните и комуникационните системи, използвани от НАП, както и дейности, които осигуряват изпълнението на тези услуги, съгласно План-график, обособен по направления.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860</w:t>
            </w:r>
          </w:p>
        </w:tc>
      </w:tr>
      <w:tr>
        <w:trPr>
          <w:trHeight w:val="382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иферни устройств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пълнение на дейности по системна интеграция, попадащи в обхвата на чл. 7с от ЗЕУ, включващи предоставянето на услуги по изграждане, поддържане, развитие и наблюдение на работоспособността на информационните и комуникационните системи, използвани от НАП, както и дейности, които осигуряват изпълнението на тези услуги, съгласно План-график, обособен по направления.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4 672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акупуване и доставка на машини и съоръжения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1 бр. хидрофорна бустерна система, ведно с UV филтърна инсталация за питейни нужди за УБ на НАП Помори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 668</w:t>
            </w:r>
          </w:p>
        </w:tc>
      </w:tr>
      <w:tr>
        <w:trPr>
          <w:trHeight w:val="382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сонални компютр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пълнение на дейности по системна интеграция, попадащи в обхвата на чл. 7с от ЗЕУ, включващи предоставянето на услуги по изграждане, поддържане, развитие и наблюдение на работоспособността на информационните и комуникационните системи, използвани от НАП, както и дейности, които осигуряват изпълнението на тези услуги, съгласно План-график, обособен по направления.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0 902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15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дграждане ЦАИС ЕОП - привеждане на модул "Външен контрол, осъществяван от АОП" в съответствие със ЗОП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веждане на модул "Външен контрол, осъществяван от АОП" в съответствие със ЗОП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5 48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външните рабо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95 79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Художествена творба - платно 70 см. х 70 см., смесена техника автор  Антония Дуенде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бр. Климатик за сградата на Държавния културен институт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539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ална машина за ЗП Буенос Айрес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3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2 бр. вход-изход турникета в цял ръст за КС Москва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 7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бр. металодетекторна рамка за ЗП Москв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95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ов оперативен автомобил за нуждите на ЗП Абу Даб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шредер за КС Никоз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473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компютъра за нуждите на ЗП Ташкент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226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компютъра за нуждите на ЗП Скопи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 597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компютър за нуждите на ЗП Никоз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819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компютъра за ЗП Кайр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144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12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еносими компютри за ЦУ на МВнР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92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отбрана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0 988 906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наземни терминали от Мултифункционална система за разпространение на информация (MIDS)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491 874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системи за сигурност на помещенията за съхранение на американско класифицирано оборудване и въоръжени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22 175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тегрирана логистична поддръжка на вертолети  "Пантер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3 367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тегрирана логистична поддръжка на двигатели  "ARRIEL2C" - рамково споразумени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3 022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6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съпътстващи разходи по придобиването на новия тип боен самолет – I етап (транспорт, ДДС, мита и други разходи, свързани с изпълнението на международните договори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трупани лихви по сметка на Министерство на отбраната в FRB/NY за изпълнение на международните договори във връзка с придобиването на нов тип боен самолет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850 445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придобиване на нов тип боен самолет, включително и за съпътстващи разходи – II етап (транспорт, ДДС и мита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амолети F-16 Block 70-етап II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 146 474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придобиване на нов тип боен самолет, включително и за съпътстващи разходи – II етап (транспорт, ДДС и мита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ногофункционална система за разпределение на информация - Съвместна тактическа радиосистема (MIDS JTRS) и свързана с нея поддръжка и оборудване-етап II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3 653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конструкция и доизграждане на ВР 1144 - Врац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249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Радиостанции тип Very Command Network (VCN) за нуждите на контингента на ВС на Р България, участващ в Стабилизиращите сили на НАТО в Косово (KFOR)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 4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ицензи за Acrobat Standard DC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 566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Климатик Mitsubishi Electric MSZ-AY35VGK MUZ-AY35VG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3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Акумулаторен комплект – винтоверт, гайковерт, ъглошлайф, перфоратор с прахоуловител, зарядно устройство и 2 бр. батерии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995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йни танков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7 836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ифров фотоапарат NIKON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99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одолазни костюми и оборудван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 155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зжечен , студиен , двоен интерком - SENNHEISER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2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климатик за осигуряване на безаварийна работа на трифазен преобразувател 380 V, 50Нz / 440 V, 60Нz, захранващ минни ловци клас “Tripartite”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 3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ишка с подвижен кош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 88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дустриален подемник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нверто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6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шрутизато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 766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система за непрекъснато наблюдение и контрол на комуникационно-информационните ресурси-Компютърна техни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система за непрекъснато наблюдение и контрол на комуникационно-информационните ресурси-Софтуе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5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ремонтирани спомагателни силови установки-ВСУ "Сапфир-5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8 48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музикални инструмент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хладилна витри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339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широкоъгълен обектив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899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инженерна техника за поддръжка на войскови район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 96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2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хладилен шкаф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49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3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ремарк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86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3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моторен градински товарач с ремарк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988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3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7 бр. преместваеми обекти, върху съществуващи бетонови основи, в къмпинг "Чайка", община Обзор, област Бургас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 014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3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нзинова кастрачка за клони, телескопич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3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л. печка с 6 котлона и ел. фурна-модул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02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3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ищара машина за прибор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04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36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хненско оборудване за Комендантство - МО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 26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 815 234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граждане на автоматизирана информационна система (АИС) „Разпределение на досъдебните производства на случаен принцип“ в МВР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 72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не по-малко от 200 бр. нови, неупотребявани МПС, за нуждите на служителите, осъществяващи контрол на пътното движение тип М1 или N1 - 4Х2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026 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троително, мобилно, олекотено скел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 82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универсални куфари за оглед на престъпления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08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граничния контрол, охрана на държавната граница, регулиране и контрол на миграционните процес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ектиране, авторски надзор и изпълнение на строителство на обект „Изграждане на помещения за настаняване на служебни кучета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4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ожарната безопасност и защитата на населението при пожари, бедствия и извънредни ситуаци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инвестиционен проект във фаза технически проект и упражняване авторски надзор на обект: "Преустройство, реконструкция и пристройка на сграда в гр. Бургас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 92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ожарната безопасност и защитата на населението при пожари, бедствия и извънредни ситуаци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инвестиционен проект във фаза технически проект и упражняване авторски надзор на обект: "Пристройка на гаражни клетки на РСПБЗН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ожарната безопасност и защитата на населението при пожари, бедствия и извънредни ситуаци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техническа документация за обект: "Повишаване енергийната ефективност чрез ремонт на клим.инсталация и изграждане на покривна фотоволтайчна централа за собствени нужди в РСПБЗН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 02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ожарната безопасност и защитата на населението при пожари, бедствия и извънредни ситуаци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инвестиционен проект във фаза технически проект за основно обновяване на сградния фонд и прилежащата територия на  РСПБЗН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83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ожарната безопасност и защитата на населението при пожари, бедствия и извънредни ситуаци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инвестиционен проект за строеж на нова сграда  на РСПБЗН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4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автоматична паркинг барие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8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2 броя генератора за подвижен команден центъ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159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, инсталиране, конфигуриране на система за контрол на достъпа в сград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8 511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климатици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 4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2 бр. фургон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 2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мобилен генерато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3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защитен темпест шкаф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 08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лектрически котел за отопление на арестни помещен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724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климатични системи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8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2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8 броя леки автомобили с повишена проходимос тип SUV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8 4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2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8 броя леки автомобили с повишена проходимос тип "лимузина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0 56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2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UPS система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 05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2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2 броя UV лампи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2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конструктивна експертиза, изготвяне на инвестиционен проект и упражняване на авторски надзор на обект: Укрепване и извършване на основен ремонт на сград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98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25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6 бр. специализирани автомобили с оборудване за извършване на спасителни дейности при пътно-транспортни произшествия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297 192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правосъдиет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88 73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лицензни ключове за Microsoft Office 2021 Professional 64bit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лицензни ключове за Microsoft Office 2021 Professional 64bit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951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лицензни ключове за операционна система Windows 10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лицензни ключове за операционна система Windows 10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495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лицензни ключове за Windows Server 2022 Standart (16 cores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лицензни ключове за Windows Server 2022 Standart (16 cores)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 941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омпютърна техник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омпютърна конфигурация с монито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 42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разпечатваща техника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мултифункционално устройство и цветен принте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 42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мрежова техник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маршрутизато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 13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ървърна техник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ървъ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746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радиокомуникационно оборудван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ретранслаторни систем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 785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непрекъсваемо захранващо устройств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UPS - 3000 VA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86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 1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 2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23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 3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498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 4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24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 5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и систем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46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крупняване на Националната интегрирана система за електронна сигурност на съдебните сград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крупняване на Националната интегрирана система за електронна сигурност на съдебните сгради на територията на апелативен район В. Търново - обект СП-В.Търно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6 611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фотографска техник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фотографска техни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 6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кончателно плащане по Договор №14641/22.12.2023г. С ДЗЗД ИНТЕГРА - авт.надзор и проектиране на външно електозахранване на обект "Изграждане на пилотен затвор  свързан с център за обучение на персонала и изграждане  преходно отделение (Half way house)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кончателно плащане по Договор №14641/22.12.2023г. С ДЗЗД ИНТЕГРА - авт.надзор и проектиране на външно електозахранване на обект "Изграждане на пилотен затвор  свързан с център за обучение на персонала и изграждане  преходно отделение (Half way house)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 64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кончателно плащане по Договор №761/22.01.21г. С ДЗЗД ИНТЕГРА - проектиране и авторски надзор на обект "Изграждане на пилотен затвор  свързан с център за обучение на персонала и изграждане  преходно отделение (Half way house)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кончателно плащане по Договор №761/22.01.21г. С ДЗЗД ИНТЕГРА - проектиране и авторски надзор на обект "Изграждане на пилотен затвор  свързан с център за обучение на персонала и изграждане  преходно отделение (Half way house)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 474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1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г.№14024/15.12.22г.ДИ ВИ КОНСУЛТ БГ ООД стр. надзор ПДП 2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г.№14024/15.12.22г.ДИ ВИ КОНСУЛТ БГ ООД стр. надзор ПДП 2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 732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2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два броя бойлери с вместимост 750 л., за нуждите на арест Пловдив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два броя бойлери с вместимост 750 л., за нуждите на арест Пловдив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005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21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вентилатор за UPS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вентилатор за UPS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98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труда и социалната политик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33 695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ци за нуждите на ИА ГИТ (ИА ГИТ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ци за нуждите на ИА ГИТ, 8 бр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Kонкурентни лицензи и предложение за миграция към web базирана версия на интегрираната софтуерна система Поликонт (АЗ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нови конкурентни лицензи и предложение за миграция към web базирана версия на интегрираната софтуерна система Поликонт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8 695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3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автомобил (ДАЗД)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лужебен автомобил за нуждите на треиотриалното звено в гр. Враца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 5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здравеопазванет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5 201 315</w:t>
            </w:r>
          </w:p>
        </w:tc>
      </w:tr>
      <w:tr>
        <w:trPr>
          <w:trHeight w:val="63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работване на модули на Националната здравноинформационна система (НЗИС) – етап 3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ейност 7 "Надграждане на основни модули на НЗИС изградени във фаза 1 и фаза 2, в частта Електронно медицински досие/Електронен здравен запис, номенклатури и класификации и здравно информационен портал; Дейност 1 “Изграждане на функционалност за генериране на месечни и годишни отчети за нуждите на Министерството на здравеопазването, ВРБ към него и външни институции”; Дейност 6 “Надграждане на основните модули на НЗИС, реализирани в обхвата на Фаза 1 и Фаза 2“ в частта е - хоспитализация”; Дейност 8 “Надграждане на Склад от данни (Data warehouse – DWH) в частта “Развитие на до 25 подбрани “use cases” в сферата на “data mining” и “predictive analytics”“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299 600</w:t>
            </w:r>
          </w:p>
        </w:tc>
      </w:tr>
      <w:tr>
        <w:trPr>
          <w:trHeight w:val="331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лектронно управление: Изпълнение на дейности по системна интеграция, попадащи в обхвата на чл. 7с от ЗЕУ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Електронно управление: Изпълнение на дейности по системна интеграция, попадащи в обхвата на чл. 7с от ЗЕУ - лицензи за право на ползване и поддръжка за софтуерни пакети за защита от вируси – WithSecure за нуждите на МЗ, доставка на офисни ADF скенери, „Осигуряване на лиценз за правото на ползване и поддръжка на Microsoft 365“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022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Р на складово помещение на Междуобластен складова база   на БЧК с. Пиргово обл. Рус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Р на складово помещение на Междуобластен складова база   на БЧК с. Пиргово обл. Рус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 219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ЦЗПБ - „Формиране и структурен анализ на еритроцитните грануларни телца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особена позиция № 2 - Доставка, монтаж, въвеждане в експлоатация, обучение и гаранционно обслужване на Спектрофотометър-флуориметър за микрообеми - 1 бр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 296</w:t>
            </w:r>
          </w:p>
        </w:tc>
      </w:tr>
      <w:tr>
        <w:trPr>
          <w:trHeight w:val="459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ЦЗПБ „Клинична значимост на ко-инфекции с респираторни патогени. Етиологичен спектър и генетично характеризиране на участниците в смесени инфекции посредством новогенерационно секвениране (N08)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особена позиция № 12 Доставка, монтаж, въвеждане в експлоатация и гаранционно обслужване на– Вортекс за една епруветка с обем до 50 мл. - 1 бр.</w:t>
              <w:br/>
              <w:t>Обособена позиция № 13 Доставка, монтаж, въвеждане в експлоатация и гаранционно обслужване на– Микроцентрофуга с вортекс с три стандартни ротора - 1бр.</w:t>
              <w:br/>
              <w:t>Обособена позиция № 14 Доставка, монтаж, въвеждане в експлоатация, обучение и гаранционно обслужване на Градиентен термоциклер (PCR) - 1 бр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444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ЦЗПБ „Клинична значимост на ко-инфекции с респираторни патогени. Етиологичен спектър и генетично характеризиране на участниците в смесени инфекции посредством новогенерационно секвениране (N08)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особена позиция №11 Доставка, монтаж, въвеждане в експлоатация и гаранционно</w:t>
              <w:br/>
              <w:t xml:space="preserve"> обслужване на– Високоскоростен шейкър с различни платформи - 1бр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08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НЦЗПБ - „Оксидативният стрес и митохондриалната активност в Т-лимфоцити: потенциални биомаркери за мониториране на дългосрочната антиретровирусна терапия при Н1У-1- лица“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особена позиция № 16 Доставка, монтаж, въвеждане в експлоатация и гаранционно обслужване на Система за ултрачиста вод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076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лектронно управление: Закуване на сървър за нуждите на НЦОЗ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двупроцесорен сървър за локалната компютърна мрежа на НЦОЗ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81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ПБ - с. Царев брод: Основен ремонт на покрив на част от самостоятелен обект с идентификатор 83510.661.322.19.2, представляващ КДОС, находящ се в гр. Шумен, ул. Васил Априлов № 63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покрив на част от самостоятелен обект с идентификатор 83510.661.322.19.2, представляващ КДОС, находящ се в гр. Шумен, ул. Васил Априлов № 63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 608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ЧК: Закупуване  на климатик в дирекция ПСС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акупуване на климатик в дирекция ПСС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ЧК: Закупуване на 12 броя компютри. 1 лаптоп и 2 монито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12 броя компютри 1 лаптоп и 2 монито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 495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ЧК: Закупуване на копирна офис машина. 2 комбинирани  устройства - копир.скенер и принтер. 1 принте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копирна офис машина 2 комбинирани устройства- копир скенер и принтер 1 брой принте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 027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дизелов генератор за административната сграда  на БЧК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дизелов генератор за административната сграда  на БЧК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 952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 на сграда на РЗИ - Русе, находяща се на ул. "Байкал" № 12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 на сграда на РЗИ - Русе, находяща се на ул. "Байкал" № 12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 37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БАЛ - Силистра АД, гр. Силистра - Обект КР-ЛЗ: "Закупуване на Апарат за магнитно – резонансна томография и адаптиране на помещение за неговото разполагане - дофинансиране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вършване на строително-ремонтни дейности за адаптиране на помещение за разполагане на апарат за магнитно-резонансна томограф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0 9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УМБАЛ "Св. Иван Рилски" ЕАД, гр. София - обект КР-ЛЗ: "Закупуване и въвеждане в експлоатация на парно-вакуумен стерилизатор - 2 броя"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и въвеждане в експлоатация на парно-вакуумен стерилизатор - 2 бро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1 2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ПБ - с. Царев брод - Фасадна топлоизолация на триетажен болничен блок с идентификатор 78104.201.968.12, с. Царев брод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Фасадна топлоизолация на триетажен болничен блок с идентификатор 78104.201.968.12, с. Царев брод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7 286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игуряване на система за физическа сигурност на център за данни в Национален медицински координационен център – надграждане на системата за „Контрол на достъпа и работното време на служителите в министерството“.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дграждане на система за контрол на достъпа и работното време на служителите на МЗ (осигуряване на физическа сигурност на центъра за данни в НМКЦ)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979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ЗИ Габрово - Ремонт на покрива /източно крило/ на сградата на РЗИ Габрово - висока и ниска част на покрива и основен ремонт на покрива на гаража, находящ се в гр. Габрово, ул. "Райчо Каролев" № 2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ЗИ Габрово - Ремонт на покрива /източно крило/ на сградата на РЗИ Габрово - висока и ниска част на покрива и основен ремонт на покрива на гаража, находящ се в гр. Габрово, ул. "Райчо Каролев" № 2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 039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МБАЛСМ "Н. И. Пирогов" ЕАД, гр. София - Доставка, монтаж и пускане в експлоатация на медицинска апарату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МБАЛСМ "Н. И. Пирогов" ЕАД, гр. София - Доставка, монтаж и пускане в експлоатация на медицинска апарату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443 75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МБАЛСМ "Н. И. Пирогов" ЕАД, гр. София - Доставка, монтаж и пускане в експлоатация на Автоматизирана система за сортиране на проби за биохимия, имунология, хематология и коагулац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МБАЛСМ "Н. И. Пирогов" ЕАД, гр. София - Доставка, монтаж и пускане в експлоатация на Автоматизирана система за сортиране на проби за биохимия, имунология, хематология и коагулац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145 16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УМБАЛСМ "Н. И. Пирогов" ЕАД, гр. София - Доставка на мониторна система с 13 параметрични мониторни модула за нуждите на анестезиологичната практика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УМБАЛСМ "Н. И. Пирогов" ЕАД, гр. София - Доставка на мониторна система с 13 параметрични мониторни модула за нуждите на анестезиологичната практика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44 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МБАЛ "Св. Георги" ЕАД, гр. Пловдив - Доставка на операционни маси и лампи за нуждите на УМБАЛ "Свети Георги" ЕАД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МБАЛ "Св. Георги" ЕАД, гр. Пловдив - Доставка на операционни маси и лампи за нуждите на УМБАЛ "Свети Георги" ЕАД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475 65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МБАЛ "Св. Георги" ЕАД, гр. Пловдив - Доставка на оборудване за нуждите на централно стерилизационно отделение на УМБАЛ "Свети Георги" ЕАД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МБАЛ "Св. Георги" ЕАД, гр. Пловдив - Доставка на оборудване за нуждите на централно стерилизационно отделение на УМБАЛ "Свети Георги" ЕАД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116 86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БАЛ - Пазарджик АД, гр. Пазарджик - Доставка на ехограф за нуждите на Отделение по образна диагностик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БАЛ - Пазарджик АД, гр. Пазарджик - Доставка на ехограф за нуждите на Отделение по образна диагности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8 08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УМБАЛ "Проф. д-р Ст. Киркович" АД, гр. Ст. Загора - Система за автоматична идентификация на микроорганизми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УМБАЛ "Проф. д-р Ст. Киркович" АД, гр. Ст. Загора - Система за автоматична идентификация на микроорганизми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8 8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УМБАЛ - Пловдив" АД, гр. Пловдив - Възстановяване, реконструкция и разширяване на съществуваща Пневматична Транспортна Система (ПТС) Aeropost, с компоненти на Aerocom (настоящо юридическо наименование на Aeropost) в УМБАЛ Пловдив АД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УМБАЛ - Пловдив" АД, гр. Пловдив - Възстановяване, реконструкция и разширяване на съществуваща Пневматична Транспортна Система (ПТС) Aeropost, с компоненти на Aerocom (настоящо юридическо наименование на Aeropost) в УМБАЛ Пловдив АД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5 11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УМБАЛ - Канев" АД, гр. Русе - Закупуване и въвеждане в експлоатация на интелигентен ендоскопски модул/система— захранван от AI(изкуствен интелект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УМБАЛ - Канев" АД, гр. Русе - Закупуване и въвеждане в експлоатация на интелигентен ендоскопски модул/система— захранван от AI(изкуствен интелект)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9 03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СБАЛХЗ" ЕАД, гр. София - Автоматизирана система за експресна идентификация на бактерии, гъбички и нишковидни гъбичк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СБАЛХЗ" ЕАД, гр. София - Автоматизирана система за експресна идентификация на бактерии, гъбички и нишковидни гъбичк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5 14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СБАЛХЗ" ЕАД, гр. София - Автоматизирана система за микроскопиране на цитологични намазки с кръвни клетки от периферна кръв и костен мозък, окомплектована с автоматизиран хематологичен анализатор и система за оцветяване на кръвни натривк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СБАЛХЗ" ЕАД, гр. София - Автоматизирана система за микроскопиране на цитологични намазки с кръвни клетки от периферна кръв и костен мозък, окомплектована с автоматизиран хематологичен анализатор и система за оцветяване на кръвни натривк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8 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КОДУХЗ - Бузовград - стартиране на дейността на два Центъра специализирана здравно-социална грижа за деца с увреждания и потребност от постоянни медицински грижи в гр.Казанлък и изпълнение на НС "Визия за деинституционализацията на децата в Р. България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система за външно сензорно осветлени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524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КОДУХЗ - Бузовград - стартиране на дейността на два Центъра специализирана здравно-социална грижа за деца с увреждания и потребност от постоянни медицински грижи в гр.Казанлък и изпълнение на НС "Визия за деинституционализацията на децата в Р. България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работка и монтаж на 2 бр. постоянен сенник, метална врата и оградни па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 528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КОДУХЗ - Бузовград - стартиране на дейността на два Центъра специализирана здравно-социална грижа за деца с увреждания и потребност от постоянни медицински грижи в гр.Казанлък и изпълнение на НС "Визия за деинституционализацията на децата в Р. България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детска площад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418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КОДУХЗ - Бузовград - стартиране на дейността на два Центъра специализирана здравно-социална грижа за деца с увреждания и потребност от постоянни медицински грижи в гр.Казанлък и изпълнение на НС "Визия за деинституционализацията на децата в Р. България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поливна система и озеленяване на дворното пространст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 576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КОДУХЗ - Бузовград - стартиране на дейността на два Центъра специализирана здравно-социална грижа за деца с увреждания и потребност от постоянни медицински грижи в гр.Казанлък и изпълнение на НС "Визия за деинституционализацията на децата в Р. България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мпютърна конфигурация - 2 бр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88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КОДУХЗ - Бузовград - стартиране на дейността на два Центъра специализирана здравно-социална грижа за деца с увреждания и потребност от постоянни медицински грижи в гр.Казанлък и изпълнение на НС "Визия за деинституционализацията на децата в Р. България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система за външно видеонаблюдени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632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7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КОДУХЗ - Бузовград - стартиране на дейността на два Центъра специализирана здравно-социална грижа за деца с увреждания и потребност от постоянни медицински грижи в гр.Казанлък и изпълнение на НС "Визия за деинституционализацията на децата в Р. България"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ртикална планировка и изграждане на обезопасителна ограда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887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Министерство на образованието и науката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72 835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ринг - проектиране и изпълнение на СМР на студентско общежитие № 2 при Университет "Проф. д-р Асен Златаров" - гр. Бургас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9 768</w:t>
            </w:r>
          </w:p>
        </w:tc>
      </w:tr>
      <w:tr>
        <w:trPr>
          <w:trHeight w:val="58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оценка за съответствие на инвестиционните проекти,  осъществяване на строителен надзор и инвеститорски контрол и актуализиране/изготвяне на технически паспорти на сградите, включени в обществена поръчка с предмет: „Инженеринг – проектиране и изпълнение на СМР за обособяване на обект „Модернизация на образователната инфраструктура – ремонт на учебен корпус, физкултурен салон и благоустройство на дворното пространство на Професионална гимназия по електроника и енергетика в гр. Банско“, дофинансиране на ОПР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пълнение на СМР в Професионална държавна търговска гимназия „Димитър Хадживасилев“, гр. Свищов, дофинансиране на ОПР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7 114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местване на площадкова газопроводна инсталация във ФСПГ „Васил Левски“, гр. Монтана, дофинансиране на ОПР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 065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физкултурен салон, съблекални и санитарни помещения на СПГ "Княгиня Евдокия", програма спорт 2024-2027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8 200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съществуващ физкултурен салон и визи, строителен надзор, комплексен доклад за съответствие и надзор в строителството на Професионална гимназия по икономическа информатика  "Джон Атанасов" гр. Търговище, програма спорт 2024-2027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24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ектиране на инвестиционен проект във фаза Технически проект на строеж: "Изграждане на малък физкултурен салон към ПГЛПЕХТ-Ямбол", програма спорт 2024-2027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65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ова спортна площадка към ПТГ "Цар Симеон Велики" - гр. Търговище, програма спорт 2024-2027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 324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комбинирано игрище за баскетбол и волейбол в двора на ПТГ "Симеон Велики", гр. Велики Преслав, 2024-2027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 475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мощно-административна сграда - частичен ремонт на покрив, конструктивно укрепване, топлоизолация по фасади и ограда на Професионалната гимназия по облекло, обслужване и транспорт (ПГООТ), гр. Дулов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мощно-административна сграда - частичен ремонт на покрив, конструктивно укрепване, топлоизолация по фасади и ограда на Професионалната гимназия по облекло, обслужване и транспорт (ПГООТ), гр. Дуло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8 08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компрометираните участъци по цялата повърхност на ограждащите елементи и вътрешните напукани стени и дренаж - ЦСОП "Любен Каравелов", гр. Кавар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добряване на образователната инфраструктура на ЦСОП "Любен Каравелов". гр. Кавар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7 919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култура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 441 282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и реконструкция на Концертна зала като мултифункционална зала за симфонични концерти и сценични продукции, Държавна опера – Пловдив. Упражняване на строителен надзор, авторски надзор и инвеститорски контрол по време на строителствот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пражняване на авторски надзор по време на строителствот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 440</w:t>
            </w:r>
          </w:p>
        </w:tc>
      </w:tr>
      <w:tr>
        <w:trPr>
          <w:trHeight w:val="382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работване на инвестиционен проект за обект „Костница-сграда с идентификатор 02974.12.81.19“ – аварийна консервация и реставрация на фасади, художествени елементи и стенописи и за ремонт на покрив, с местонахождение в поземлен имот с идентификатор 02974.12.81 – Бачковски ставропигиален манастир „Успение Богородично“, село Бачково, община Асеновград, област Пловдив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 919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проект за аварийни КРР за обект ,,Църквата "Св. Архангели Михаил и Гавраил" в гр. Несебър, кв. 10, УПИ IV-235, ПИ с идентификатор 51500.501.104 по КККР на гр. Несебър, ул. ,,Венера“ № 1 - трансфер по бюджета на община Несебъ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76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проект за аварийни КРР за обект ,,Църквата „Христос Пантократор“ в гр. Несебър, кв. 56, УПИ IV-235, пл. № 287, ПИ с идентификатор 51500.501.321 по КККР на гр. Несебър, ул. ,,Месембрия“ № 1 - трансфер по бюджета на община Несебъ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 156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"Емпорион Пистирос" - трансфер по бюджета на община Септемвр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928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"Средновековна крепост ,,Ряховец“, гр. Горна Оряховица - трансфер по бюджета на община Горна Оряховиц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72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Аул на кан Омуртаг“, сектор между каменното укрепление на базилика № 5, м. Хисар кале, общ. Велики Преслав, обл. Шумен - трансфер по бюджета на община Велики Преслав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63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"Могилен некропол от РЖЕ над Маниш, с. Врабча" - трансфер по бюджета на община Перник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579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Антична и късноантична крепост „Боровец“ при с. Разлив и с. Правешка Лакавица, общ. Правец, Софийска област - трансфер по бюджета на община Правец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329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Ранносредновековно селище в м. Петрова нива в АР „Сборяново“, общ. Исперих, обл. Разград - трансфер по бюджета на община Исперих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50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Емпорион Пистирос и надгробна могила“, гр. Ветрен общ. Септември, обл. Пазарджик - трансфер по бюджета на община Септемвр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 876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Средновековен некропол и селище в м. Герена, с. Знаменосец, общ. Раднево, обл. Стара Загора" - трансфер по бюджета на община Радне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458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Алмус – ранно и късноримски кастел, ранновизантийско укрепено селище и прилежащ некропол“, сектор „Западна крепостна стена“, гр. Лом, общ. Лом, обл. Монтана - трансфер по бюджета на община Лом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461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Тракийски селищен център от VI-V в. пр. Хр.“, с. Васил Левски, общ. Карлово, обл. Пловдив - трансфер по бюджета на община Пловдив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5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Модели на адаптация в нископланински райони – неолитната селищна могила Мусовица“, с. Кортен, общ. Нова Загора - трансфер по бюджета на община Нова Заго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 47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Селищна могила Юнаците“, с. Юнаците, общ. Пазарджик - трансфер по бюджета на община Пазарджик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 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Късноантична и ранновизантийска крепост в м. Градище“, гр. Габрово, общ. Габрово, обл. Габрово - трансфер по бюджета на община Габро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 947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,,Потънали фортификационни пристанищни съоръжения в Месембрия“, гр. Несебъ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 869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,,АР Калиакра“, общ. Каварна, обл. Добрич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 681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Римски военен лагер и ранновизантийски град Нове - Сектор VIII-IХ – виа принципалис и схоле на I кохорта“, общ. Свищов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 627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Праисторическо, антично и средновековно селище Чиракман“, гр. Каварна, общ. Каварна, обл. Добрич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 492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Височинен обект „Илинден-Клисура“, с. Илинден, общ. Хаджидимо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 292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Късноантична и средновековна крепост в м. Калето при с. Дебнево, общ. Троян, обл. Ловеч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5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„Светилище на нимфите и Афродита" - сграда северно от нимфеума“, с. Каснаково, общ. Димитровград, обл. Хаско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464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,,Укрепен обект в м. Св. Архангел, с. Дъбница, общ. Гърмен, обл. Благоевград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4 995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подводни и геофизични проучвания в пристанищната зона на късноантичната крепост Хрисосотира до гр. Черноморец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 462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"Античен град, сектор Север ‒  Обществена сграда и императорски храм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"Средновековен град Трапезица – сектор Южен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 12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"Деултум. Късноантична фортификация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"Античен град", подобект 02 "Антични терми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 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"Църква "Св. Богородица" – енорийски храм на историческия квартал "Армения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2 998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проектиране на Център на изкуствата на остров „Св. св. Кирик и Юлита“, гр. Созопол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проект и упражняване на авторски надзор за временно конструктивно укрепване на сградата на бившето Военноморско училище, намираща се на о. "Св.Св.Кирик и Юлита" гр. Созопол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 2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4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граждане – Първи етап от реализиране на нов корпус към съществуваща сграда и топла връзка със съществуващата сграда на НУИ „Панайот Пипков“ – Плевен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роителство -  Първи етап от реализиране на нов корпус към съществуваща сграда и топла връзка със съществуващата сграда на НУИ „Панайот Пипков“ – Плевен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5 878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крепване на земната основа - североизточен и югозападен ъгъл на Държавна опера - Русе и упражняване на строителен надзор по време на строителств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оително монтажни работи и строителен надзор за укрепване на земната основа и конструкция на сградата на Държавна опера Рус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5 951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ртикално планиране за благоустрояване и отводняване на прилежащи улици и двор около сградата на Държавна опера Русе и упражняване на строителен надзор по време на строителствот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вертикално планиране за благоустрояване и отводняване на прилежащи улици и двор около сградата на Държавна опера Русе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3 624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горна сценична механизация на в Драматичен театър Ловеч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горна сценична механизац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 391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ринг за обект "Основен ремонт на жилищна сграда - общежитие на Професионална гимназия по каменообработване - с. Кунино, община Роман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ектиране, упражняване на авторски надзор, строителен надзор и инвестиционен контрол по време на строителство и строително-монтажни дейност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4 932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светителна техника за нуждите на Драматичен театър "Никола Вапцаров" Благоевград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светителна техни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285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39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високостенни конвектори за нуждите на Драматичен театър "Н.О.Масалитинов" град Пловдив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високостенни конвектори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 84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околната среда и водит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40 776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гионална инспекция по околната среда и водите  - гр. Варна - Закупуване на софтуерен пакет за създаване на резервни копия или възстановяване на данн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9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сейнова дирекция - гр.Пловдив - 1 брой - годишен лиценз -софтуерни пакети за създаване на документи, чертане, обработка на изображения, планиране и повишаване на ефективността -CorelDRAWGraphicsSuite   и AutoCad - 1 бр. годишен лиценз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818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Басейнова дирекция - гр.Пловдив -лиценз - Софтуерни пакети за комуникация и мултимедия - Zoom -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ентрална администрация - Закупуване, подновяване ,продължаване на срокът на действие на лицензи за защитни модули на система от защитни стен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 56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гионална инспекция по околната среда и водите  - гр. София - Закупуване  на скене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гионална инспекция по околната среда и водите  - гр. София - Закупуване  на скене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8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гионална инспекция по околната среда и водите  - гр. Стара Загора - 12 бр. Закупуване на настолен компютър  (Desktop)  и 15 бр. Компютърни екрани и конзоли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гионална инспекция по околната среда и водите  - гр. Стара Загора - 12 бр. Закупуване на настолен компютър  (Desktop)  и 15 бр. Компютърни екрани и конзоли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 724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Басейнова дирекция - гр.Варна - Закупуване на компютърни конфигурации, преносими компютри, периферни устройства, части и аксесоари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Басейнова дирекция - гр.Варна - Закупуване на компютърни конфигурации, преносими компютри, периферни устройства, части и аксесоари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892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рекция Национален парк Рила -Основен ремонт и възстановяване на хидроелектрическо съоръжение за обезпечаване нуждите на х.Сарагьол, стопанисвана от ДНП "Рила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рекция Национален парк Рила -Основен ремонт и възстановяване на хидроелектрическо съоръжение за обезпечаване нуждите на х.Сарагьол, стопанисвана от ДНП "Рила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 00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рекция Национален парк Рила -Изготовяне на работни проекти и авторски надзор за извършване на основен ремонт на хидроелектрическо съоръжение за обезпечаване нуждите на х.Сарагьол, стопанисвана от ДНП "Рила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рекция Национален парк Рила -Изготовяне на работни проекти и авторски надзор за извършване на основен ремонт на хидроелектрическо съоръжение за обезпечаване нуждите на х.Сарагьол, стопанисвана от ДНП "Рила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Централна администрация -Закупуване на  45 броя компютърни конфигурации 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Централна администрация -Закупуване на  45 броя компютърни конфигурации 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8 55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ентрална администрация -Доставка на мрежово оборудван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ентрална администрация -Доставка на мрежово оборудван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1 404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12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ентрална администрация -Доставка на дисков масив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ентрална администрация -Доставка на дисков масив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 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3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икономиката и индустрия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оставка на хардуер и софтуер за нуждите на централната администрация и структурите от системата на Министерство на икономиката и индустрият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акупуване на 5 бр. комутатор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7 587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9 215 487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Укрепване на свлачища в кв. 25, кв. 26, кв. 27 и кв. 28, с. Габровица, община Белово – I етап (СМР) </w:t>
              <w:softHyphen/>
              <w:t xml:space="preserve"> трансфе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Укрепване на свлачища в кв. 25, кв. 26, кв. 27 и кв. 28, с. Габровица, община Белово – I етап (СМР) </w:t>
              <w:softHyphen/>
              <w:t xml:space="preserve"> СМ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роителство по направление Видин – Ботевград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Определяне на изпълнител на строително-монтажни работи за обект: Модернизация на Път I-1 (Е79) „Видин - Ботевград“ по три обособени позиции: за Обособена позиция №1 „Път I-1 „Видин - п.в. Макреш“ от км 3+757 до км 33+400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 425 842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роителство по направление Видин – Ботевград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т I-1 (E79) Маздра - Ботевград" Лот 2 от км 161+367 до км 174+800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749 853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роителство по направление Видин – Ботевград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ездра - Ботевград от км 174+800 до км 194+122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241 521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4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М Европ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пределяне на изпълнител на строителство на обект АМ Европа" от км 32+447.20 до км 48+903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071 236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6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т 34 Път III</w:t>
              <w:softHyphen/>
              <w:t>559 Полски градец – Тополовград – с. Устрем от км 4+500 до км 23+520 и от км 35+060 до км 39+450, с обща дължина 23,410 км, област Хасков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т 34 Път III</w:t>
              <w:softHyphen/>
              <w:t>559 Полски градец – Тополовград – с. Устрем от км 4+500 до км 23+520 и от км 35+060 до км 39+450, с обща дължина 23,410 км, област Хаско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1 455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ЛОТ 36 Път III-9004 "Варна - Белослав - Разделна - Падина - Житница от км 18+212 до км 21+176,  от км 24+169 до км 25+604 и от км 27+400 до км 41+839, с обща дължина 18.838 км, ОБЛАСТ Варна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оителен надзор -"ЛОТ 36 Път III-9004 "Варна - Белослав - Разделна - Падина - Житница от км 18+212 до км 21+176,  от км 24+169 до км 25+604 и от км 27+400 до км 41+839, с обща дължина 18.838 км, ОБЛАСТ Варна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8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ЛОТ 36 Път III-9004 "Варна - Белослав - Разделна - Падина - Житница от км 18+212 до км 21+176,  от км 24+169 до км 25+604 и от км 27+400 до км 41+839, с обща дължина 18.838 км, ОБЛАСТ Варна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Р по Договор № РД-37-94/25.11.2022 г.,  за обект "ЛОТ 36 Път III-9004 "Варна - Белослав - Разделна - Падина - Житница от км 18+212 до км 21+176,  от км 24+169 до км 25+604 и от км 27+400 до км 41+839, с обща дължина 18.838 км, област Варна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857 52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Път III</w:t>
              <w:softHyphen/>
              <w:t>811 Сливница – Гълъбовци – Ракита от км 9+280 до км 28+250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т III-811 Сливница- гълъбовци от км 9 +280 до км 20+800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68 94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Път III</w:t>
              <w:softHyphen/>
              <w:t>811 Сливница – Гълъбовци – Ракита от км 9+280 до км 28+250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т III-811 Сливница- гълъбовци от км 20+800 до км 28+250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350 773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3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вършване на спасителни теренни археологически</w:t>
              <w:br/>
              <w:t>проучвания по трасетата на инфраструктурни</w:t>
              <w:br/>
              <w:t>проек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рхеологическо проучване в землището на с.Долна Вереница по трасето на път I-1 Мездра –Ботевград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 486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6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път III</w:t>
              <w:softHyphen/>
              <w:t>5504 „Мъдрец – Искрица – Медникарово – п.к. Обручище – (Раднево</w:t>
              <w:softHyphen/>
              <w:t>Гълъбово)“, участък от км 0+000 до км 15+700.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път III</w:t>
              <w:softHyphen/>
              <w:t>5504 „Мъдрец – Искрица – Медникарово – п.к. Обручище – (Раднево</w:t>
              <w:softHyphen/>
              <w:t>Гълъбово)“, участък от км 0+000 до км 15+700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 38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граждане на нов мост на път III-9901 "Царево-Варвара-Синеморец-Резово" при км 1+653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граждане на нов мост на път III-9901 "Царево-Варвара-Синеморец-Резово" при км 1+653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0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граждане на нов мост на път III-9901 "Царево-Варвара-Синеморец-Резово" при км 1+653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граждане на нов мост на път III-9901 "Царево-Варвара-Синеморец-Резово" при км 1+653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 693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5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т 35 „Път III-2077 Каблешково – Межден от км 11+000 до км 20+564.83, с обща дължина 9,565 км, област Силист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оителен надзор - Лот 35 „Път III-2077 Каблешково – Межден от км 11+000 до км 20+564.83, с обща дължина 9,565 км, област Силист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2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5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т 35 „Път III-2077 Каблешково – Межден от км 11+000 до км 20+564.83, с обща дължина 9,565 км, област Силист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Р по Договор № РД-37-93/25.11.2022 г. за обект, Лот 35 „Път III-2077 Каблешково – Межден от км 11+000 до км 20+564.83, с обща дължина 9,565 км, област Силист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850 536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ст над р. Дунав на път I</w:t>
              <w:softHyphen/>
              <w:t>2 „Русе – Разград“ от км 0+000 до км 1+057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мост нар р.Дунав (Дунав мост) между Русе и Гюргево на път I-2 "Русе -Разград" от км 0+000 до км 1+057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8 894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стопански подлез при км 20+500 на АМ Тракия на територията на ОПУ Соф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стопански подлез при км 20+500 на АМ Тракия на територията на ОПУ Соф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 387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чрез закупуване, монтаж и гаранционна поддръжка на различни видове климатична техника за нуждите на АГКК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чрез закупуване, монтаж и гаранционна поддръжка на различни видове климатична техника за нуждите на АГКК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 601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ГОВОР С БУЛКЛИМА ИНЖЕНЕРИНГ ЕООД - ДОСТАВКА И МОНТАЖ КЛИМАТИЦИ ЗА НУЖДИТЕ НА ДНСК- Безсрочен договор, до изчерпване на фин.ресурс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КЛИМАТИЦИ НА НУЖДИТЕ НА ДНСК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 76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Укрепване на обекти от републиканската пътна мрежа, засегнати от геодинамични процеси и явления".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Укрепване на обекти от републиканската пътна мрежа, засегнати от геодинамични процеси и явления"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09 971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2 (два) броя комбинирани ретрорефлектометри за измерване на коефициент на яркост при разсеяно осветление Qd и коефициент на яркост при обратно отражение Rl на пътна маркировк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2 (два) броя комбинирани ретрорефлектометри за измерване на коефициент на яркост при разсеяно осветление Qd и коефициент на яркост при обратно отражение Rl на пътна маркиров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 6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1 (един) брой ретрорефлектометър за измерване на коефициент при обратно отражение RА на пътни знац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1 (един) брой ретрорефлектометър за измерване на коефициент при обратно отражение RА на пътни знац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 48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1 (един) брой спектрофотометър за измерване на коефициент на яркост β, координати на цветност x,y на пътни маркировк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1 (един) брой спектрофотометър за измерване на коефициент на яркост β, координати на цветност x,y на пътни маркировк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 678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1 (един) брой спектрофотометър за измерване на коефициент на яркост β, координати на цветност x,y на пътни знац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1 (един) брой спектрофотометър за измерване на коефициент на яркост β, координати на цветност x,y на пътни знац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 319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1 (един) брой уред-махало (Skid Resistance Tester) за измерване на съпротивлението на хлъзгане  на пътни маркировк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1 (един) брой уред-махало (Skid Resistance Tester) за измерване на съпротивлението на хлъзгане  на пътни маркировк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 784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Извършване на актуализация на технически проект и упражняване на авторски надзор за обект:"Укрепване на свлачище на републикански път III-862 "Първенец-Лилково" при км 8+100 и км 8+500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Извършване на актуализация на технически проект и упражняване на авторски надзор за обект:"Укрепване на свлачище на републикански път III-862 "Първенец-Лилково" при км 8+100 и км 8+500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70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днократно обезщетение за учредяване на безсрочно сервитутно право за обект: Път -11 "Мизия-Оряхово-Крушовене", уч. гр. Оряхово от  км 4+028.98  до км 8+700 на територията на гр. Оряхово, с. Лесковец и с. Селановци, общ. Оряхово, обл. Враца.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днократно обезщетение за учредяване на безсрочно сервитутно право за обект: Път -11 "Мизия-Оряхово-Крушовене", уч. гр. Оряхово от  км 4+028.98  до км 8+700 на територията на гр. Оряхово, с. Лесковец и с. Селановци, общ. Оряхово, обл. Враца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 304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2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чредяване на безсрочен сервитут върху поземлени имоти в земеделски и урбанизирани територии за обект: АМ "Хемус" участък от км 299+000 до км 310+940, в землища на с. Бистра, с. Съединение и с. Макариополско в община Търговище, обл. Търговище.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чредяване на безсрочен сервитут върху поземлени имоти в земеделски и урбанизирани територии за обект: АМ "Хемус" участък от км 299+000 до км 310+940, в землища на с. Бистра, с. Съединение и с. Макариополско в община Търговище, обл. Търговище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87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3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чредяване на безсрочен сервитут върху поземлени имоти в земеделски и урбанизирани територии –  обект: АМ "Хемус" участък от км 299+000 до км 310+940, в землищата на гр. Лозница и с. Манастирци в община Лозница и обл. Разград.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зсрочен сервитут върху поземлени имоти в земеделски и урбанизирани територии –  обект: АМ "Хемус" участък от км 299+000 до км 310+940, в землищата на гр. Лозница и с. Манастирци в община Лозница и обл. Разград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105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31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гласуване на инвестиционни проекти за обекти „Брегоукрепване в района на крайбрежна плажна ивица на гр. Ахтопол” и " „Ремонтно-възстановителни работи на брегоукрепителни съоръжения – плажна зона гр. Варна” - такси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гласуване на инвестиционни проекти за обекти „Брегоукрепване в района на крайбрежна плажна ивица на гр. Ахтопол” и " „Ремонтно-възстановителни работи на брегоукрепителни съоръжения – плажна зона гр. Варна” - такси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top w:val="single" w:sz="4" w:space="0" w:color="BFBFBF"/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32.</w:t>
            </w:r>
          </w:p>
        </w:tc>
        <w:tc>
          <w:tcPr>
            <w:tcW w:w="1882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гласуване на инвестиционни проекти за обекти „Брегоукрепване в района на крайбрежна плажна ивица на гр. Ахтопол” и " „Ремонтно-възстановителни работи на брегоукрепителни съоръжения – плажна зона гр. Варна” - такси</w:t>
            </w:r>
          </w:p>
        </w:tc>
        <w:tc>
          <w:tcPr>
            <w:tcW w:w="2789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гласуване на инвестиционни проекти за обекти „Брегоукрепване в района на крайбрежна плажна ивица на гр. Ахтопол” и " „Ремонтно-възстановителни работи на брегоукрепителни съоръжения – плажна зона гр. Варна” - такси</w:t>
            </w:r>
          </w:p>
        </w:tc>
        <w:tc>
          <w:tcPr>
            <w:tcW w:w="1289" w:type="dxa"/>
            <w:tcBorders>
              <w:top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5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земеделието и хранит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 209 851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хидромелиоративната инфраструкту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оително-монтажни работи: „Подмяна на тръбопроводите и помпите в помпения кладенец, включително ремонт на металните стълби и пасарелки за достъп в междублоковите пространства до работните площадки, в тялото на стената на язовир „Тополница“ наричани за краткост „СМР“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6 267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хидромелиоративната инфраструкту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пражняване на строителен надзор при извършване на СМР на обект: „Подмяна на тръбопроводите и помпите в помпения кладенец, включително ремонт на металните стълби и пасарелки за достъп в междублоковите пространства до работните площадки, в тялото на стената на язовир „Тополница“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 680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хидромелиоративната инфраструкту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пражняване на авторски надзор при извършване на СМР на обект: „Подмяна на тръбопроводите и помпите в помпения кладенец, включително ремонт на металните стълби и пасарелки за достъп в междублоковите пространства до работните площадки, в тялото на стената на язовир „Тополница“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8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хидромелиоративната инфраструкту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ботен проект  от 2021 г., част Електротехническа за обект: „Язовир „Горни Дъбник“ – подмяна на ел. захранването и управлението на водните кули и водовземните шахти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04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хидромелиоративната инфраструкту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ктуализация на работен проект за обект: ,,Подмяна на металните стълби и пасарелки на язовир ,,Тополница“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4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, демонтаж и монтаж на климатици в помещения в сградите на МЗХ, бул. „Христо Ботев“ № 55 и ул. „Лавеле“ № 16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88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купка на климатик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9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защитна сте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324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абораторна апаратура за лабораторен контрол на ветеринарни лекарствени продукти (ВЛП) - за нуждите на отдел "Лабораторен контрол на ВЛП" към дирекция „Контрол на ветеринарни лекарствени продукти“, Централно управление на БАБХ - инкубатор 32 литра, Singledisplay, 30o C- 80o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76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система за денонощно видеонаблюдение на административната сграда и прилежащия двор, находящи се на адрес гр. Пловдив, обл. Пловдив, бул. Марица № 86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805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Актуализация на лицензи за Cadis8.MZG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Актуализация на лицензи за Cadis8.MZG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7 544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ГКПП – Фериботен терминал Силистра, БАБХ - ОДБХ Силистр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ГКПП – Фериботен терминал Силистра, ОДБХ Силистр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405</w:t>
            </w:r>
          </w:p>
        </w:tc>
      </w:tr>
      <w:tr>
        <w:trPr>
          <w:trHeight w:val="3825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13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оваро-разтоварни рампи за нуждите на  БАБХ (ОДБХ Варна – ГИП Варна и ОДБХ Бургас - ГИП Бургас)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доставка, изграждане и монтиране на 4 бр. товаро-разтоварни рампи HTL 2000/2500 мм с телескопичен език 1000 мм. и индустриални секционни врати с размер 2430/2570 мм., необходими за нуждите на ОДБХ Бургас - ГИП Бургас и 4 бр. товаро-разтоварни рампи HTL 2000/2500 мм с телескопичен език 1000 мм. и индустриални секционни врати с размер 2430/2570 мм. за нуждите на ОДБХ Варна – ГИП Варна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2 256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6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транспорта и съобщения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8 848 977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дизелови мотриси влакове серия 10, електрически мотриси влакове серия 30 и 31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вършване на техническа поддръжка с включени основни и възстановителни ремонти за 5 годишен срок на ДМВ серия 10 и ЕМВ серия 30 и серия 31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452 239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емонти на локомотиви и вагони в депата на „БДЖ</w:t>
              <w:softHyphen/>
              <w:t>Пътнически превози“ ЕООД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анова поддръжка и ремонт  в депата на "БДЖ-Пътнически превози" ЕООД, съгласно ремонтна програм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вършване на капиталов ремонт и преустройство на 10 броя електрически локомотиви извън експлоатация серия 44000 и 45000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вършване на капитален ремонт и преустройство на 10 броя електрически локомотива от експлоатация, серии 44000 и 45000 /68Е/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493 51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3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и рехабилитация на пристанищен терминал Росенец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вторски надзор за обект: Привеждане на ПТ „Росенец” към нормативните изисквания и добрите европейски практики - Етап 2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 584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3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и рехабилитация на пристанищен терминал Росенец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ект за ремонт и рехабилитация на Вълнолом нефтопристанище (МОЛ), терминал Росенец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2 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3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и рехабилитация на пристанищен терминал Росенец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ект за ремонт и рехабилитация на Морска кейова стена Дружба (южна) и Югозападно крило кейова стена, терминал Росенец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 8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6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закупуване на медицинска апаратура</w:t>
              <w:softHyphen/>
              <w:t xml:space="preserve">скенер за нуждите на Многопрофилна транспортна болница гр. Пловдив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апарат за компютърна томограф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5 2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дновяване на железния път от км 34+882 до км 38+203 и от км 41+585 до км 46+897 с обща дължина 8633 м в междугарието Ветово-Сеново по 9-та жп лин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73 1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еханизирано подновяване на железния път в междугарието Висока поляна-Хитрино 13520 м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8 933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 в гара Разград от км 65+850 до км 66+950 с дължина 1 100 м по IX-та жп лин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72 357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ценка на съответствието на инвестиционния проект на обект Възстановяване на проектните параметри  в гара Разград от км 65+850 до км 66+950 с дължина 1 100 м по IX-та жп лин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918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 параметри гара Хитрино от км 109+430 до км 110+800 с дължина 1370 м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251 499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ценка на съответствието на инвестиционния проект на обект Възстановяване на проектни параметри гара Хитрино от км 109+430 до км 110+800 - 1370 м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392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в гара Плиска от км 129+040 до км 130+190 с дължина 1 150 метра по IX-та жп лин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4 665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ценка съответствието на инвестиционния проект с основните изисквания към строежите, упражняване на строителен надзор и съставяне на технически паспорт на обект: Възстановяване на проектните параметри в гара Плиска от км 129+040 до км 130+190 с дължина 1 150 метра по IX-та жп лин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346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дернизиране на осигурителни системи и прелезни устройств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птична кабелна мрежа и цифрова телекомуникационна апаратура в участъка София - Мездра-Червен бряг от 2-ра главна жп лин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5 267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дернизиране на осигурителни системи и прелезни устройств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Такса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5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двояване и електрификация на жп линия Карнобат</w:t>
              <w:softHyphen/>
              <w:t>Синдел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вършване на технически надзор и експертно съдействие за жп тунел 1 Лозарево-Прилеп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2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1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дновяване на железния път и контактната мрежа в междугарието  Гурково-Твърдица - 7845 м /включително 2-ри коловоз Твърдица/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35 477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ЖП линия № 2 София - Горна Оряховица - Варна - реконструкция - Неотложно укрепване на изветрял скален откос от км 470+542 до км 471+250 път 1 и от км 470+584 до км 471+250 път 2 в междугарието Каспичан - Провад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 509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Такса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финансиране за проект: „Модернизация на железопътната линия София</w:t>
              <w:softHyphen/>
              <w:t>Пловдив – жп участъка Елин Пелин – Костенец, фаза 1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дифициране на типовете крепежи за първичната облицовка в Тунел 1 и Тунел 2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7 917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сграда и вертикална планировка на жп гара Ямбол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43 741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0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сгради и планировка жп гара Септемвр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4 035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речните  пристанища за обществен транспорт - държавна собственост Русе, Лом и Видин и водите в българския участък на р.Дунав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 248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водите в района на действие  на Националния авариен план за борба с нефтени разливи на мор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 248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част от жп път пресичащ бул. "Девня", свързващ складова база Варна с основния жп клон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част от жп път пресичащ бул. "Девня", свързващ складова база Варна с основния жп клон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9 52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пълнение на инженеринг-проектиране и строително-ремонти дейности на рейдова кула и административна сграда в ПИ 10135.1510.15, пристанище Варна-Изток, гр. Варна, с цел разполагане на комуникационно-инфармационен центъ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пълнение на инженеринг-проектиране и строително-ремонти дейности на рейдова кула и административна сграда в ПИ 10135.1510.15, пристанище Варна-Изток, гр. Варна, с цел разполагане на комуникационно-инфармационен центъ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6 68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2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Възстановяване състоянието на отбивни съоръжения и кейови стени по пристанищни терминали - Варна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състоянието на отбивни съоръжения по кейови стени в пристанищни терминали - Вар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5 414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бетонова площадка на 1 и 2 к.м. и тила на 8, 9 к.м., пристанищен терминал Варна-запад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зстановяване на бетонова площадка на 1 и 2 к.м. и тила на 8, 9 к.м., пристанищен терминал Варна-запад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084 62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хабилитация на инфраструктурата на пристанищен терминал Фериботен комплекс Варна (ФКВ), включваща: вътрешна пътна мрежа, външен паркинг, сграда  Претоварен пункт, сграда Цех за смяна на талиг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хабилитация на външен паркинг на пристанищен терминал Фериботен комплекс Варн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813 233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еустройство на корпус и подмяна на главно задвижване на специализиран катер Рс2070 - ИА "Проучване и поддържане на р.Дунав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реустройство на корпус и подмяна на главно задвижване на специализиран катер Рс2070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9 68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детектор за откриване на течни експлозиви - ГД "Гражданска въздухоплавателна администрация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детектор за откриване на течни експлозиви (LEDS), стандарт 2, Тип В, модел ЕМА-3 за нуждите на летище Пловдив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22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медицинска апаратура за ОАИЛ в МТБ - Пловдив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респиратор за провеждане на изкуствена белодробна вентилац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 4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ширяване на съществуващ паркинг за пациенти - МТБ - Пловдив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ширяване на съществуващ паркинг за пациенти на МТБ-Пловдив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2 469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туер ел.поща лиценз за три години - ИА "Проучване и поддържане на р.Дунав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туер за ел.пощ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 64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туер мрежова защитна стена лиценз за три години - ИА "Проучване и поддържане на р.Дунав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офтуер мрежова защитна стена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 98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грамен продукт за графична обработка - ИА "Проучване и поддържане на р.Дунав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грамен продукт за графична обработ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 533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39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ехническо обслужване на самолет Airbus A 319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ехническо обслужване на самолет Airbus A 319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441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7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енергетика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85 811</w:t>
            </w:r>
          </w:p>
        </w:tc>
      </w:tr>
      <w:tr>
        <w:trPr>
          <w:trHeight w:val="382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финансиране на дейности по управление на радиоактивни отпадъци и за извеждане от експлоатация на ядрени съоръжен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Финансиране на дейности по управление на РАО, свързани с манипулирането, предварителната обработка, преработката, кондиционирането, съхраняването и превоз на същите и  финансиране на дейностите по извеждане от експлоатация на ядрени съоръжения- блокове 1, 2, 3 и 4 на АЕЦ "Козлодуй", съгласно Годишната програма на ДП "Радиоактивни отпадъци"за 2024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 728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кологична оценка, оценка за съвместимостта с предмета и целите на опазване на защитените зони и трансгранична оценка на проект на Актуализирана Стратегия за управление на отработеното ядрено гориво (ОЯГ) и радиоактивни отпадъци (РАО) в Българ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кологична оценка на съвместимостта и целите на опазване на защитените зони и трансгранична оценка на проект на актуализирана Стратегия за управление на отработеното ядрено гори5во и радиоактивни отпадъц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4 24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к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лиматична систем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2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.4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топански инвентар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топански инвентар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223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8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ържавна агенция  "Национална сигурност"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84 574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/доставка на специална техника/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39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/доставка на специална техника/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 244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/строителен надзор и технически паспорт/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оителст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94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.4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за подпомагане на административната дейност /доставка на друга техника/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друга техника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9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омисия за защита от дискриминац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а придобиване на компютри и хардуер програмни, стопански инвентар, транспортни средства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акупуване на стопански инвента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 752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0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ционална служба за охра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8 634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НСО, извън Приложение № 2 към чл. 106, ал. 5 от ЗДБРБ за стопански инвентар за поддръжка на тревни пространств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сачка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НСО, извън Приложение № 2 към чл. 106, ал. 5 от ЗДБРБ за придобиване на цилиндров блок за  транспортни средств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илиндров блок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194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НСО, извън Приложение № 2 към чл. 106, ал. 5 от ЗДБРБ за доставка на обзавеждане за представителен дом.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бзавеждан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277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НСО, извън Приложение № 2 към чл. 106, ал. 5 от ЗДБРБ за надграждане на система за контрол на достъпа за КПП на НС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133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НСО, извън Приложение № 2 към чл. 106, ал. 5 от ЗДБРБ за доставка на оборудване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94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НСО, извън Приложение № 2 към чл. 106, ал. 5 от ЗДБРБ за доставка на обзавеждане на представителен дом, предоставен за управление на НС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бзавеждан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272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НСО, извън Приложение № 2 към чл. 106, ал. 5 от ЗДБРБ за изграждане на СОТ систем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78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8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питалови разходи на НСО, извън Приложение № 2 към чл. 106, ал.5 от ЗДБРБ за доставка на специализирани уреди за зала за  физическа подготовка  служителите на НСО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 14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1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ционален статистически институ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 255 8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7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на Информационна система „Каталог на данните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Информационна система „Каталог на данните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30 76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на Информационна система „Единна входна точка НСИ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Информационна система „Единна входна точка НСИ“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7 64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.3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пълнителен проект съгл.чл.106, ал.2 и ал.7 от ЗДБРБ 2024 "Закупуване на лек автомобил,брой места 4+1 за нуждите на ЦУ на НСИ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лек автомобил,брой места 4+1 за нуждите на ЦУ на НСИ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7 4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2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омисия за регулиране на съобщения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49 238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истема за образуване на пощенските кодове в Република България.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работване и гаранционна поддръжка на система за образуване на пощенските кодове в Република Българ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4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чилър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чилър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098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.3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система за видеонаблюдение 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система за видеонаблюдение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 14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3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омисия за енергийно и водно регулиран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акупуване и монтаж на климатици- 3 бр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акупуване и монтаж на климатици- 3 бр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 95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4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омисия за финансов надзо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3 651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  лицензи Qlik Sense Enterprise Client-Managed Professional Users и Qlik Sense Enterprise Client-Analyzer Users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 931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.2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добиване на друго оборудване, машини и съоръжения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1 брой климатична система Toshiba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72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5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ържавна комисия по сигурността на информация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оставка и монтаж на 1 бр. климатик за сървърно помещение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оставка и монтаж на 1 бр. резервен климатик за сървърно помещение в административната сграда на ДКС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 081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6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ържавна агенция "Държавен резерв и военновременни запас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5 269 522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пълнение на довършителни работи и въвеждане в експлоатация на ПБ Антон и ЗБ Генерал Тошево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Изпълнение на довършителни работи и въвеждане в експлоатация на ПБ Антон и ЗБ Генерал Тошево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 984 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ринг на автоматично прелезно устройство, обслужващо ПБ Първомай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ринг на автоматично прелезно устройство, обслужващо ПБ Първомай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4 88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борудване на комуникационни карти в ПБ Сливен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оборудване на комуникационни карти в ПБ Сливен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79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бензинов генератор за ЗБ Дончев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бензинов генератор за ЗБ Донче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86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пражняване на стр. надзор и инвеститорски контрол при изпълнение на строително-ремонтни дейности по обособени позици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пражняване на стр. надзор и инвеститорски контрол при изпълнение на строително-ремонтни дейности по обособени позици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актуализация на технологична схема и инструкция за технологична експлоатация в ПБ Сливен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актуализация на технологична схема и инструкция за технологична експлоатация в ПБ Сливен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 16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инсталиране на модул "Данъчен склад" за нуждите на ПБ Първомай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инсталиране на модул "Данъчен склад" за нуждите на ПБ Първомай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091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8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настилка в СБ Ботевград и ТД ДР гр. София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настилка в СБ Ботевград и ТД ДР гр. София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 841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7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туризм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иоритет подпомагане на административната дейност  подмяна командно табло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звършване на основен ремонт подмяна на командно табло асансьо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 75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8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иновациите и растеж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 629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а подпомагане на административната дейност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автомобил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629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9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омисия за противодействие на корупция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За придобиване на оборудване, компютри, хардуер, програмни продукти и лицензи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Абонаментна такса за предоставяне на правo за ползване на Cisco Webex Meeting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79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0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ържавен фонд "Земедели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 432 248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730 605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компоненти за разширяване и изграждане на СКС в ДФЗ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компоненти за разширяване и изграждане на СКС в ДФЗ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автомобил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автомобил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302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андиране на стена в конферентна зала в ЦУ на ДФ "Земеделие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андиране на стена в конферентна зала в ЦУ на ДФ "Земеделие"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968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.5.</w:t>
            </w:r>
          </w:p>
        </w:tc>
        <w:tc>
          <w:tcPr>
            <w:tcW w:w="188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внедряване на лицензи Майкрософт и услуги по оценка, внедряване, поддръжка</w:t>
            </w:r>
          </w:p>
        </w:tc>
        <w:tc>
          <w:tcPr>
            <w:tcW w:w="27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внедряване на лицензи Майкрософт и услуги по оценка, внедряване, поддръжка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684 173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1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ържавна агенция „Технически операции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59 321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.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омпютри, сървъри, периферни устройства и мрежово оборудване по обособени позиции, Обособена позиция №  2 "Доставка на TEMPEST компютърни конфигурации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TEMPEST компютърни конфигураци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 924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омпютри, сървъри, периферни устройства и мрежово оборудване по обособени позиции, Обособена позиция № 3 "Доставка на непрекъсваеми токозахранващи устройства (UPS)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непрекъсваеми токозахранващи устройства (UPS)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 98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компютри, сървъри, периферни устройства и мрежово оборудване по обособени позиции, Обособена позиция № 4 "Доставка на сървъри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сървър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6 73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ицензи за програмни продукти по обособени позиции, Обособена позиция № 2 "Лиценз за операционна система WIndows SERVER STANDART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иценз за операционна система Windows SERVER STANDART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 396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акупуване на специално оборудване за прилагане на СРС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акупуване на специално оборудване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 094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специално оборудване за прилагане на СРС 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ставка на специално оборудване 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 059</w:t>
            </w:r>
          </w:p>
        </w:tc>
      </w:tr>
      <w:tr>
        <w:trPr>
          <w:trHeight w:val="52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.7.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иценз за право на ползване на програмни продукти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иценз за право на ползване на програмни продукт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 13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2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ини, в т.ч.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2 009 029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.</w:t>
            </w:r>
          </w:p>
        </w:tc>
        <w:tc>
          <w:tcPr>
            <w:tcW w:w="18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Велинград</w:t>
            </w:r>
          </w:p>
        </w:tc>
        <w:tc>
          <w:tcPr>
            <w:tcW w:w="143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о детско учреждение, находящо с в УПИ I, кв. 409 по плана на гр. Велинград - програма 2020-2024, РМС № 543 от 2020 г.</w:t>
            </w:r>
          </w:p>
        </w:tc>
        <w:tc>
          <w:tcPr>
            <w:tcW w:w="1289" w:type="dxa"/>
            <w:tcBorders>
              <w:top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8 703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Рус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а детска градина в кв. 103, Централна градска част и строителен надзор и инвеститорски контрол по време на строителството, гр. Русе, ул. Дондуков Корсаков №3  - програма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5 284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а ДГ за 4 групи, физкултурен салон, кухненски блок и котелно в УПИ IV131- за детска градина, кв. 189, по плана на 12 мр, гр. Варна, ул. Хъшове № 2, р-н Одесос, програма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6 634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Враца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пълнение на инженеринг (проектиране, упражняване на авторски надзор и изпълнение на СМР) на пристройка на училищния корпус към основната сграда на ППМГ "Акад.  Иван Ценов", гр. Враца, програма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5 669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унгурлар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ринг - проектиране, изпълнение на СМР и авторски надзор на обект: " Изграждане на нова сграда за целодневна детска градина и детска ясла на мястото на съществуващата целодневна детска градина "Зорница" в УПИ V, кв. 21 по ПУП на село Грозден", програма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9 32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и монтаж на обзавеждане за детска градина находяща се в УПИ II, кв. 18 по плана на с. Долно Дряново, програма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 779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а сграда за детска градина в с. Сотиря с капацитет 6 целодневни групи, програма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6 191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Рус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пражняване на авторски надзор по време на строителството на: Изграждане на нова детска градина в кв. 103, Централна градска част, гр. Русе, ул. Дондуков Корсаков №3   -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400</w:t>
            </w:r>
          </w:p>
        </w:tc>
      </w:tr>
      <w:tr>
        <w:trPr>
          <w:trHeight w:val="306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ринг - проектиране, авторски надзор и изпълнение на СМР на обект: Основен ремонт и реконструкция, вътрешно преустройство и интериорен дизайн, благоустрояване на дворните площи с цел създаване на иновативна учебна среда в СУ "К. Величков", гр. Пловдив, първи етап - източно крило -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121 412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Котел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пълнение на инженеринг за пристрояване на ОУ "Кап. Петър Пармаков", с. Градец и благоустрояване на дворното пространство-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7 533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Костинброд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двуетажна детска градина за шест групи, гр. Костинброд -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2 255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ринг - проектиране, изпълнение на СМР и авторски надзор на обект: ,,Реконструкция и пристрояване на филиал към ДГ "Лилия" в с. Радиево, 2020-2024, РМС № 543 от 2020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8 417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Раковски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пристройка към основната сграда на ОУ "Христо Смирненски", гр. Раковски, програма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9 287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и реконструкция на училищна сграда на НУ Ангел Каралийчев", за нуждите на Второ средно училище "Професор Никола Маринов", гр. Търговище-I етап, програма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 20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Антоново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пълнение на строително-монтажни работи на обект  ,,Основен ремонт на физкултурен салон на средно училище ,,Св. Св. Кирил и Методий", гр. Антоново, общ. Антоново, обл. Търговище, програма спорт 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1 783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итово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физкултурен салон на ПГСС с. Ситово, програма спорт 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 571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нинг - проектиране, изпълнение на СМР и упражняване на авторски надзор на обект: Основен ремонт на съществуващ физкултурен салон на Първо средно училище ,,Свети Седмочисленици", гр. Търговище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76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малък физкултурен салон в ОУ "Любен Каравелов", програма спорт 2024-2027,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6 453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1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вищов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спортни площадки за мини баскетбол и тенис на корт към СУ "Димитър Благоев", гр. Свищов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5 211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изи, строителен надзор, изготвяне на комплексен доклад, инженеринг - проектиране, изпълнение на СМР и упражняване на авторски надзор на обект: Изграждане на открита спортна площадка на Четвърто основно училище "Иван Вазов", гр. Търговище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 582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съществуваща спортна площадка в 6-то ОУ "Граф Игнатиев", гр. София,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62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Несебър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еустройство и ремонт на физкултурен салон към СУ "Любен Каравелов", гр. Несебър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 8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Тетевен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физкултурен салон към Професионална гимназия по строителство, електротехника и услуги - гр. Тетевен,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1 603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Тетевен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ектиране, строителство и въвеждане в експлоатация/издаване на разрешение за ползване на малък физкултурен салон" към Основно Училище ,,Георги Бенковски" - с. Галата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8 152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 физкултурен салон към НУ ,,Васил Друмев", гр. Пазарджик,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1 524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 физкултурен салон към ОУ ,,Отец Паисий", с. Говедаре,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1 738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 физкултурен салон към НУ ,,Васил Левски", гр. Пазарджик,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1 837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анагюрищ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оителен надзор, доставка и оборудване за "Изграждане на нов физкултурен салон за нуждите на СУ ,,Нешо Бончев", гр. Панагюрище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 494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ептември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Р за изграждане на физкултурен салон към ОУ ,,Св. Св. Кирил и Методий“, гр. Ветрен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8 943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адово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технически проект с обхват посочен в задание Приложение № 1 към този договор за следния обект : Проектиране и изграждане на нов физкултурен салон към ОУ "Гео Милев", гр. Сад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 964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Рус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,Надзор: ,,Изграждане на физкултурен салон и топла връзка към ОУ ,,Никола Обретенов", гр. Русе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00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гласуване визи, строителен надзор, доклад за съответствие на обект: Основен ремонт на съществуващ физкултурен салон на Първо средно училище ,,Свети Седмочисленици", гр. Търговище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78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малък физкултурен салон в ОУ "Христо Ботев", с. Левка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8 95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Тунджа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и строителен надзор на физкултурен салон към СУ "Паисий Хилендарски" - I етап, с. Скалица, Община Тунджа, област Ямбол, програма спорт 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4 747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Ямбол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пълнение на строително-монтажни работи за обект "Изграждане на сграда за физкултурен салон за НУ "Професор Нейков", гр. Ямбол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6 001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Благоевград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открита спортна площадка в двора на "Националната хуманитарна гимназия "Св. Св. Кирил и Методий", гр. Благоевград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 321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Хаджидимово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 спортна площадка със специализирана спортна настилка в ОУ "Никола  Й. Вапцаров", с. Копривлен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817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Хаджидимово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 спортна площадка със специализирана спортна настилка в СУ "Никола  Й. Вапцаров", гр. Хаджидим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 967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3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Айтос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 доставка и монтаж на оборудване на спортна площадка в двора на ОУ "Христо Ботев", с. Мъглен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96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Айтос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 доставка и монтаж на оборудване на спортна площадка в двора на ОУ "Христо Ботев", с. Пирне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96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Бургас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 доставка и монтаж на оборудване на спортна площадка в двора на СУ "Христо Ботев", гр. Бургас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08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Бургас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 доставка и монтаж на оборудване на спортна площадка" в двора на ОУ "Васил Левски", гр. Българ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272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Камено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 доставка и монтаж на оборудване на спортна площадка" ОУ "Иван Вазов", с. Русокастр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088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Несебър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 доставка и монтаж на оборудване на  спортна площадка със специализирана спортна настилка в Обединено училище "Св.Св.Кирил и Методий", гр. Обзор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088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омори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 доставка и монтаж на оборудване на спортна площадка ОУ "Христо Ботев", с. Бата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968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Горна Оряховица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а спортна площадка в СУ "Георги Измирлиев", гр. Горна Оряховица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 777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олски Тръмбеш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 спортна площадка с мултифункционално предназначение в двора на ОУ "Св.Св.Кирил и Методий", с. Радан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 84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вищов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пражняване на строителен надзор към СУ "Димитър Благоев", гр. Свищов, Община Свищов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5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4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тражица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съществуваща спортна площадка (СМР) в ОУ "Свети свети Кирил и Методий", с. Асен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 639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Момчилград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съществуваща спортна площадка в СУ ,,Н. Й. Вапцаров", гр. Момчилград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6 481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Кочериново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ектиране на обект: "Основен ремонт на съществуваща спортна площадка в СУ "Христо Ботев", гр. Кочерин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Кюстендил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оценка на съответствието и строителен надзор за обект основен ремонт на спортна площадка в 6 ОУ "Свети Паисий Хилендарски", Кюстендил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2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Бата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спортна площадка в ОУ "Отец Паисий", гр. Батак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945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изи, строителен надзор, комплексен доклад за съответствие и  доставка и монтаж на оборудване за обект "Основен ремонт на спортна площадка в ОУ "Стефан Захариев", Пазарджик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768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вторски надзор на обект: Изграждане на открити комбинирани спортни площадки (за хандбал, футбол, баскетбол, волейбол и лека атлетика) с изкуствена трева и ажурна ограда за ЕГ "Бертолт Брехт", гр. Пазарджик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многофункционална спортна площадка в Начално училище "Отец Паисий", гр. Пазарджик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 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нженеринг (проектиране, СМР и авторски надзор), Визи, строителен надзор, комплексен доклад за съответствие, доставка и монтаж на оборудване  за основен ремонт на спортна площадка в ОУ "Асен Златаров", Черногор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759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Гулянци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ектиране и изготвяне на оценка за съответствие на обект: "Средно училище "Асен Златаров", Гиген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08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5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Гулянци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ектиране и изготвяне на оценка за съответствие на обект: Основно училище "Христо Ботев", Милковица, 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27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Долни Дъбни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Р - Изграждане на нова спортна площадка в ОУ "Христо Ботев", Садовец, 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 154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Искър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а спортна площадка в ОУ "Васил Левски", Долни Луковит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053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Калояново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открита комбинирана спортна площадка в ОУ "Иван Вазов" - с. Калоян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 74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Кричим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доставка, монтаж и въвеждане в експлоатация на открита спортна площадка в двора на НУ "Васил Левски", гр. Кричим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868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отвяне на инвестиционен проект и оценка за съответствие на инвестиционен проект за обект "Основен ремонт на съществуващи спортни площадки към ФЕГ "Антоан Дьо Сент-Екзюпери", гр. Пловдив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7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тамболийски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доставка и монтаж  на оборудване на спортна площадка в двора на ОУ "Св. Св. Кирил и Методий", с. Куртово Конаре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972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тамболийски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доставка и монтаж  на оборудване на обект Открита спортна площадка в двора ОУ "Христо Смирненски", с. Ново сел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968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Хисаря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щадка за спорт на открито в двора на ОБУ "Христо Ботев", с. Красн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 9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ливо пол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, строителен надзор и доставка и монтаж  на оборудване на спортна площадка в двора на ОУ "Иван Вазов", с. Голямо Враново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968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6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Нова Загора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пълнение на строителен надзор, основен ремонт, доставка, монтаж и въвеждане в експлоатация на спортна площадка и оборудване в ОУ "Св. Паисий Хилендарски", с. Стоил Войвода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 968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а спортна площадка в двора на ОУ "Д-р Иван Селимински", гр. Сливен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 029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олична община 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спортна площадка-футболно игрище в двора на ОУ "Г. С. Раковски", гр. София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 477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олична община 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две спортни площадки в двора на 2 СУ "Акад. Емилиян Станев", р-н Витоша, гр. София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7 655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олична община 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и основен ремонт на спортна площадка със специализирана настилка в двора на 136 ОУ "Любен Каравелов", гр. София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 714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Костенец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и спортни площадки в ПГ "Г. С. Раковски", гр. Костенец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 681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5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и баскетболна и волейболна площадки е двора на ОУ "Св. Св. Кирил и Методий", гр. Чирпан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 156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6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ен ремонт на съществуващи волейболна площадка и площадка за народна топка в двора на Основно училище "Васил Левски", гр. Чирпан"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 546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7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нова футболна площадка в двора на Професионалната гимназия по селско стопанство, град Чирпан”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 756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8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вторски надзор: Изграждане на спортна площадка на ПГЗ, гр. Търговище"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 865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79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, визи, строителен надзор, комплексен доклад за нова спортна площадка на Второ средно училище "Професор Никола Маринов", гр. Търговище, програма спорт 2024-2027, РМС № 686 от 2023 г.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 542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80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ичен ремонт на покрива и тавана на производствена сграда на ОУ ,,Свети Свети Кирил и Методий" - гр. Пазарджик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ичен ремонт на покрива и тавана на производствена сграда на ОУ ,,Свети Свети Кирил и Методий" - гр. Пазарджик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 221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81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Ветово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физкултурен салон на СУ Васил Левски" с ПП в гр. Ветово"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физкултурен салон на СУ "Васил Левски" с ПП в гр. Ветово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 265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82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Гулянци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дворното пространство, подмяна на настилка и изграждане на нова ограда в СУ "Христо Смирненски", гр. Гулянци, община Гулянци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дворното пространство, подмяна на настилка и изграждане на нова ограда в СУ "Христо Смирненски", гр. Гулянци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1 402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83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Р по полагане на топлоизолацията и дограмата на сградата на 8. СУ "Васил Левски", гр. София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Р по полагане на топлоизолацията и дограмата на сградата на 8 СУ "Васил Левски", гр. София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2 966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84.</w:t>
            </w:r>
          </w:p>
        </w:tc>
        <w:tc>
          <w:tcPr>
            <w:tcW w:w="18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а Кнежа</w:t>
            </w:r>
          </w:p>
        </w:tc>
        <w:tc>
          <w:tcPr>
            <w:tcW w:w="14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27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7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физкултурен салон към СУ "Неофит Рилски", гр. Кнежа, община Кнежа, област Плевен</w:t>
            </w:r>
          </w:p>
        </w:tc>
        <w:tc>
          <w:tcPr>
            <w:tcW w:w="1289" w:type="dxa"/>
            <w:tcBorders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9 971</w:t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1021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Hebar;Corbel" w:hAnsi="Hebar;Corbe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Corbel" w:hAnsi="Hebar;Corbel" w:cs="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cs="Times New Roman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Hebar;Corbel" w:hAnsi="Hebar;Corbel" w:cs="Times New Roman"/>
      <w:lang w:val="en-GB"/>
    </w:rPr>
  </w:style>
  <w:style w:type="character" w:styleId="CommentSubjectChar">
    <w:name w:val="Comment Subject Char"/>
    <w:qFormat/>
    <w:rPr>
      <w:rFonts w:ascii="Hebar;Corbel" w:hAnsi="Hebar;Corbel" w:cs="Times New Roman"/>
      <w:b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alibri" w:hAnsi="Calibri" w:cs="Times New Roman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Arial" w:hAnsi="Arial" w:cs="Arial"/>
      <w:lang w:val="en-A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2:00Z</dcterms:created>
  <dc:creator>v.stoeva</dc:creator>
  <dc:description/>
  <cp:keywords/>
  <dc:language>en-US</dc:language>
  <cp:lastModifiedBy>Мария Нинчева</cp:lastModifiedBy>
  <cp:lastPrinted>2024-06-17T18:42:00Z</cp:lastPrinted>
  <dcterms:modified xsi:type="dcterms:W3CDTF">2024-09-04T06:42:00Z</dcterms:modified>
  <cp:revision>2</cp:revision>
  <dc:subject/>
  <dc:title>Р Е П У Б Л И К А   Б Ъ Л Г А Р И Я</dc:title>
</cp:coreProperties>
</file>