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5   мар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78 от 2009 г.; изм. и доп., бр. 102 от 2009 г., бр. 15, 25 и 30 от 2010 г.; попр., бр. 32 от 2010 г.; изм. и доп., бр. 74 и 88 от 2010 г., бр. 15, 25, 31, 43, 54 и 80 от 2011 г., </w:t>
        <w:br/>
        <w:t>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, бр. 20, 27, 41, 87 и 107 от 2021 г., бр. 17, 21, 38, 60, 62, 70, 75, 82 и 85 от 2022 г. и бр. 18, 44, 50, 63, 81, 95, 103, 104 и 106 от 2023 г., бр. 29, 34 и 37 от 2024 г.; попр., бр. 40 от 2024 г.; изм. и доп., бр. 49, 64, 75 и 96 от 2024 г. и бр. 6, 7 и 15 от 2025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9, ал. 4 се създава изречение второ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оклади на вносители по въпроси, по които не е в компетентността на правителството да приема актове, се оформят в протокола от съответното заседание като приети за сведени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се създава изречение второ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 законодателната програма задължително се включват законопроектите, предвидени за съответния шестмесечен период в Плана за действие с мерките, произтичащи от членството на Република България в Европейския съюз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се създава изречение трето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Когато направените предложения за включване на законопроекти предвиждат промени в един и същи закон, в законодателната програма се включва, след съгласуване със съответните членове на Министерския съвет, изработването и внасянето на общ законопроект.”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4, т. 4 думата „частична“ се заменя с „предварителн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30а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 оперативната програма задължително се включват предвидените за приемане през съответния шестмесечен период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ормативни актове по прилагане на зако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дзаконови нормативни актове от Плана за действие с мерките, произтичащи от членството на Република България в Европейския съюз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, т. 4 думата „частична“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31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За случаите, когато проектите на актове се внасят чрез министър-председателя или определения по реда на чл. 11, ал. 1 заместник министър-председател, органите по чл. 19, ал. 3 и 4 от Закона за администрацията отговарят за тяхната подготовка и съгласуване съгласно изискванията на чл. 32 – 35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гато е необходимо да бъде приет акт от компетентността на правителството, предложен от държавни органи, невключени в системата на изпълнителната власт, както от органи на местното самоуправление, за подготовката на проекта и внасянето на въпроса за разглеждане на заседание на Министерския съвет отговаря, освен ако в закон е предвидено друго, определен от министър-председателя заместник министър-председател или министър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Разпоредбите на ал. 1 - 4 се прилагат и в случаите по </w:t>
        <w:br/>
        <w:t>чл. 195, ал. 2 от АПК, когато съдът е отменил или обявил за нищожен подзаконов нормативен акт на Министерския съвет. Съответният орган по ал. 1 - 4 внася в Министерския съвет проекта на акта, с който се уреждат правните последици, възникнали от отменения като унищожаем или обявения за нищожен акт, в срок не по-късно от три месеца след влизането в сила на съдебното реш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2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накрая се поставя запетая и се добавя „като прилагат и финансова обосновка за одобряване от министъра на финанс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6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Когато това е изискване на специален закон, вносителите съгласуват проектите на актове и по предвидения в този закон ред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 думите „могат д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По представените за съгласуване законопроекти министърът на правосъдието изготвя и справка за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4 думите „измени съществено“ се заменят с „направи многобройни и/или съществени промени в“ и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вторното съгласуване се извършва в 7-дневен срок от постъпването на проекта в съответната администрац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2. В ал. 5 думите „при условия и по ред, определени от главния секретар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35 се правят следните изменения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Въпросите за разглеждане от Министерския съвет се внасят по електронен път с придружително писмо, подписано от съответния главен секретар, за Министерството на отбраната - от постоянния секретар на отбраната, за Министерството на вътрешните работи - от административния секретар, а за Министерството на външните работи - от постоянния секретар, и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исмен доклад, подписан от вносител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оект на акт, парафиран от главния секретар, за Министерството на отбраната - от постоянния секретар на отбраната, за Министерството на вътрешните работи - от административния секретар, а за Министерството на външните работи - от постоянния секретар, и от юрист от съответната администр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отиви към законопроектите, в които задължително се посочва и информацията по ал. 2, т. 1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финансова обосновка, одобрена от министъра на финансит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ъгласно приложение № 2.1 - за актове, които оказват въздействие върху държавния бюдж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гласно приложение № 2.2 - за актове, които не оказват въздействие върху държавния бюджет; финансова обосновка не се прилага за актове по чл. 8, ал. 4, т. 2 и 3 и чл. 9, ал. 4, както и по определяне и/или назначаване на органи на изпълнителната вла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общение за средствата за масово осведомя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всички получени становища от съгласуването по реда на </w:t>
        <w:br/>
        <w:t>чл. 33 и справка за отразяването им с мотиви за неприемането на предложенията;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правка за съответствие с европейското право на законопроектите и подзаконовите актове - ако е приложимо, както и справка за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справка за постъпилите предложения от обществените консултации по законопроектите и проектите на нормативни и общи административни актове заедно с обосновка за неприетите предложения и доказателства за изпълнението на изискванията на чл. 26 и 27 от Закона за нормативните актове, съответно чл. 66 и сл. от Административнопроцесуалния кодек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ценка на въздействието на проекта на нормативен акт с приложено към нея становище от съгласуването с администрацията на Министер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други документи, когато това се изисква или е необходимо във връзка с разглеждането и приемането на ак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след думите „регламентираната материя“ се поставя точка и текстът до края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Материалите по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ал. 1, т. 1, 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 и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се представят и на електронен носител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59 се правят следния изменения: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 т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отдел „Регионална координация”;”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В ал. 2 в основния текст думите „Отдел „Административна и регионална координация” се заменят с „Отдел „Регионална координация”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4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при упражняването на предварителен контрол върху договорите, сключвани от името на администрацията на Министерския съвет, и на последващ контрол върху изпълнението им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69, ал. 2 се правят следните изменения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ирекция „Стратегическо развитие, координация и концесии”;”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6 се отменя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дирекция „Координация и модернизация на администрац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Член 72 се изменя така: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72. Дирекция „Стратегическо развитие, координация и концесии“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омага Министерския съвет при: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зработването и извършването на мониторинг, контрол и отчитане на програмата за управление на страната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ценяването на необходимостта от разработване на нови и актуализиране на действащи стратегически документи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емането, мониторинга и отчитането на изпълнението на стратегическите документи и оценката на постигане на заложените в тях цели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овеждането на държавната политика относно прилагане на правилата за кръговата икономика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оценяването на целесъобразността от създаване на консултативни съвети по чл. 21 от Закона за администрацията;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риемането на актове, свързани с концес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ира изпълнението на дейностите по актуализирането, мониторинга и отчитането на Национална програма за развитие „България 2030“ и на оперативните документи към нея и следи за напредъка в националното изпълнение на целите за устойчиво развитие на Организацията на обединените н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ява функциите на специализираната дирекция от администрацията на Министерския съвет по чл. 41 от Закона за концесиит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ява методическа помощ на органите на изпълнителната власт и на администрациите, които ги подпомагат, за преодоляване на констатирани слабости при изготвянето, мониторинга и отчитането на стратегическите докумен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ира процеса по изработване на нормативна уредба в областта на стратегическото планиране и концесиит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координира и подпомага министерствата и администрациите на органите на изпълнителната власт по чл. 19, ал. 4 от Закона за администрацията за постигането на съгласуваност на приеманите от Министерския съвет актове с програмата за управление на страната и стратегическите документи, като подготвя становища, организира и провежда експертни работни срещи, осигурява мониторинг на изпълнението и отчитането на стратегическите документи, приемани или одобрявани от Министерския съвет, и др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омага взаимодействието на агенциите и комисиите към Министерския съвет относно провежданите от тях политики с министерствата и с други органи на изпълнителната влас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ява функциите на секретариат на Консултативния съвет за Европейската зелена сделка, на Съвета за икономически анализи и на други съвети, когато това е възложено с акт на Министерския съве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ира Портала за консултативните съвети и модул „Стратегически документи“ на Портала за обществени консулт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омага министър-председателя при изготвянето на отговори по въпроси, предложения и сигнали, свързани с изпълнението на функциите по т. 1 и 2 и с възлагането, изпълнението и прекратяването на  концес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ира процесуалното представителство и правната защита на Министерския съвет и на неговите актове и на актовете на министър-председателя по дела, свързани с предоставянето на концесии по Закона за подземните богатства, по Закона за устройството на Черноморското крайбрежие и по Закона за водите - за добив на минерална вод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Член 76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Член 77б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7б. Дирекция „Координация и модернизация на администрацията“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</w:t>
        <w:tab/>
        <w:t xml:space="preserve">подпомага Министерския съвет при: 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</w:t>
        <w:tab/>
        <w:t>осъществяването на общото ръководство на държавната администр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  <w:tab/>
        <w:t>ръководството на процесите на присъединяване на Република България към международни организации и на координация, наблюдение и контрол на изпълнение на решенията, произтичащи от членството в такива организации или от присъединяването към международни инициатив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>при управление на държавната администрация координира и подпомага администрациите на органите на изпълнителната власт в областта н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</w:t>
        <w:tab/>
        <w:t>административното структуриране и организационното развит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  <w:tab/>
        <w:t>човешките ресурс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</w:t>
        <w:tab/>
        <w:t>административното обслужване и развитие на държавната администрация и на нейните структури при предоставяне на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</w:t>
        <w:tab/>
        <w:t>прилагането на добри административни практи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</w:t>
        <w:tab/>
        <w:t>прозрачността в дейността на държавната администр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</w:t>
        <w:tab/>
        <w:t>подпомага органите на изпълнителната власт и на техните администрации при извършването на предварителна и на последваща оценка на въздействиет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</w:t>
        <w:tab/>
        <w:t>осигурява подобряване на системата за оценка на въздействието и обществени консулт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съгласува предварителните оценки на въздействиет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</w:t>
        <w:tab/>
        <w:t>подпомага процеса по изработване на нормативна уредба, включваща административно регулиране на стопанската дейност, с цел подобряването на регулирането и намаляване на административната тежест и административния контрол върху стопанската дей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</w:t>
        <w:tab/>
        <w:t>подпомага процеса по изработване на законодателната и оперативната програма на Министерския съве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дпомага главния секретар при планирането и отчитането на годишните цели на администрацията на Министерския съве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</w:t>
        <w:tab/>
        <w:t>администрира Портала за обществени консултации, Платформата за достъп до обществена информация и Портала за работа в държавната администрация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</w:t>
        <w:tab/>
        <w:t>изпълнява функциите на секретариат на Съвета за административната реформа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</w:t>
        <w:tab/>
        <w:t>подпомага министър-председателя при изготвянето на отговори по въпроси, предложения и сигнали, свързани с изпълнението на функциите по т. 1.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Член 82 се изменя така</w:t>
      </w:r>
      <w:r>
        <w:rPr>
          <w:rFonts w:cs="Arial" w:ascii="Arial" w:hAnsi="Arial"/>
          <w:b/>
          <w:sz w:val="26"/>
          <w:szCs w:val="26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82. Исканията  на председатели на водещи комисии за становище по внесени от народни представители законопроекти се разглеждат на оперативно съвещание. Министерският съвет изразява становище или определя заместник министър-председател или министър, който да представи становище в Народното събрание. Становището на Министерския съвет се представя от определен от министър-председателя министър или заместник-министър.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3 към чл. 53, ал. 1 и чл. 54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ед „отдел „Административна и регионална координация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отдел „Регионална координация“ 8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ед „дирекция „Координация на политики и концесии“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ция „Стратегическо развитие, координация и концесии” 2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ед „дирекция „Стратегическо планиране“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Ред „дирекция „Модернизация на администрацията“ се изменя така: „дирекция „Координация и модернизация на администрацията” 21”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§ 16.</w:t>
      </w:r>
      <w:r>
        <w:rPr>
          <w:rFonts w:cs="Arial" w:ascii="Arial" w:hAnsi="Arial"/>
          <w:sz w:val="26"/>
          <w:szCs w:val="26"/>
        </w:rPr>
        <w:t xml:space="preserve"> Навсякъде в правилника думите „Дирекция „Модернизация на администрацията“ се заменят с „Дирекция „</w:t>
      </w:r>
      <w:r>
        <w:rPr>
          <w:rFonts w:cs="Arial" w:ascii="Arial" w:hAnsi="Arial"/>
          <w:bCs/>
          <w:sz w:val="26"/>
          <w:szCs w:val="26"/>
        </w:rPr>
        <w:t>Координация и модернизация на администрацията“</w:t>
      </w:r>
      <w:r>
        <w:rPr>
          <w:rFonts w:cs="Arial" w:ascii="Arial" w:hAnsi="Arial"/>
          <w:sz w:val="26"/>
          <w:szCs w:val="26"/>
        </w:rPr>
        <w:t xml:space="preserve"> и думите „дирекция „Модернизация на администрацията“ се заменят с „дирекция </w:t>
      </w:r>
      <w:r>
        <w:rPr>
          <w:rFonts w:cs="Arial" w:ascii="Arial" w:hAnsi="Arial"/>
          <w:bCs/>
          <w:sz w:val="26"/>
          <w:szCs w:val="26"/>
        </w:rPr>
        <w:t>„Координация и модернизация на администрацията“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  <w:bookmarkStart w:id="1" w:name="to_paragraph_id4457204"/>
      <w:bookmarkStart w:id="2" w:name="to_paragraph_id40940058"/>
      <w:bookmarkStart w:id="3" w:name="to_paragraph_id4457204"/>
      <w:bookmarkStart w:id="4" w:name="to_paragraph_id40940058"/>
      <w:bookmarkEnd w:id="3"/>
      <w:bookmarkEnd w:id="4"/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7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192 на Министерския съвет от 2009 г. за създаване на Съвет за административната реформа </w:t>
      </w:r>
      <w:bookmarkStart w:id="5" w:name="to_paragraph_id46958355"/>
      <w:bookmarkEnd w:id="5"/>
      <w:r>
        <w:rPr>
          <w:rFonts w:cs="Arial" w:ascii="Arial" w:hAnsi="Arial"/>
          <w:bCs/>
          <w:sz w:val="26"/>
          <w:szCs w:val="26"/>
        </w:rPr>
        <w:t xml:space="preserve">(обн., ДВ, бр. 64 от 2009 г.; изм. и доп., бр. 97 от 2009 г., бр. 25, бр. 77 и  80 от 2011 г., </w:t>
        <w:br/>
        <w:t xml:space="preserve">бр. 30,  62 и 69 от 2013 г., бр. 16, 67 и 101 от 2014 г., бр. 19 от 2015 г., </w:t>
        <w:br/>
        <w:t>бр. 63 от 2017 г., бр. 1 от 2019 г., бр. 29 от 2021 г. и бр. 20 и 75 от 2022 г.), в чл. 2, ал. 3 думите „дирекция „Модернизация на администрацията“ се заменят с „дирекция „Координация и модернизация на администрацията“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bookmarkStart w:id="6" w:name="to_paragraph_id4662014"/>
      <w:bookmarkEnd w:id="6"/>
      <w:r>
        <w:rPr>
          <w:rFonts w:cs="Arial" w:ascii="Arial" w:hAnsi="Arial"/>
          <w:b/>
          <w:bCs/>
          <w:sz w:val="26"/>
          <w:szCs w:val="26"/>
        </w:rPr>
        <w:t>§ 18.</w:t>
      </w:r>
      <w:r>
        <w:rPr>
          <w:rFonts w:cs="Arial" w:ascii="Arial" w:hAnsi="Arial"/>
          <w:bCs/>
          <w:sz w:val="26"/>
          <w:szCs w:val="26"/>
        </w:rPr>
        <w:t xml:space="preserve"> В Правилника за организацията на дейността на Съвета за административната реформа</w:t>
      </w:r>
      <w:bookmarkStart w:id="7" w:name="to_paragraph_id46958167"/>
      <w:bookmarkEnd w:id="7"/>
      <w:r>
        <w:rPr>
          <w:rFonts w:cs="Arial" w:ascii="Arial" w:hAnsi="Arial"/>
          <w:bCs/>
          <w:sz w:val="26"/>
          <w:szCs w:val="26"/>
        </w:rPr>
        <w:t xml:space="preserve">, приет с Постановление № 283 на Министерския съвет от 2009 г. (обн., ДВ, бр. 97 от 2009 г.; изм. и доп., </w:t>
        <w:br/>
        <w:t xml:space="preserve">бр. 46 от 2010 г., бр. 15 от 2011 г., бр. 25, 77 и 80 от 2011 г., бр. 101 от 2012 г., бр. 30, 62 и 69 от 2013 г., бр. 16, 67 и 101 от 2014 г., бр. 19 от 2015 г., бр. 63 от 2017 г., бр. 1 от 2019 г., бр. 54 от 2020 г. и бр. 20 и 75 </w:t>
        <w:br/>
        <w:t>от 2022 г.), навсякъде думите „дирекция „Модернизация на администрацията“ се заменят с „дирекция „Координация и модернизация на администрацията“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9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– 2027 г. (</w:t>
      </w:r>
      <w:bookmarkStart w:id="8" w:name="to_paragraph_id51769609"/>
      <w:bookmarkEnd w:id="8"/>
      <w:r>
        <w:rPr>
          <w:rFonts w:cs="Arial" w:ascii="Arial" w:hAnsi="Arial"/>
          <w:bC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>бн., ДВ, бр. 46 от 2019 г.; изм. и доп., бр. 67 от 2019 г., бр. 94 от 2020 г., бр. 21, 60, 70, 75 и 85 от 2022 г., бр. 63 от 2023 г. и бр. 64 от 2024 г.) се правят следните изменения: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В чл. 3, ал. 3, т. 5 думите „дирекция „Модернизация на администрацията“ се заменят с „дирекция „</w:t>
      </w:r>
      <w:r>
        <w:rPr>
          <w:rFonts w:cs="Arial" w:ascii="Arial" w:hAnsi="Arial"/>
          <w:bCs/>
          <w:sz w:val="26"/>
          <w:szCs w:val="26"/>
        </w:rPr>
        <w:t>Координация и модернизация на администрацията</w:t>
      </w:r>
      <w:r>
        <w:rPr>
          <w:rFonts w:cs="Arial" w:ascii="Arial" w:hAnsi="Arial"/>
          <w:sz w:val="26"/>
          <w:szCs w:val="26"/>
        </w:rPr>
        <w:t>“.</w:t>
      </w:r>
    </w:p>
    <w:p>
      <w:pPr>
        <w:pStyle w:val="ListParagraph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всякъде думите „дирекция „Координация на политики и концесии“ се заменят с „дирекция „Стратегическо развитие, координация и концесии“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bookmarkStart w:id="9" w:name="to_paragraph_id46886897"/>
      <w:bookmarkEnd w:id="9"/>
      <w:r>
        <w:rPr>
          <w:rFonts w:cs="Arial" w:ascii="Arial" w:hAnsi="Arial"/>
          <w:b/>
          <w:sz w:val="26"/>
          <w:szCs w:val="26"/>
        </w:rPr>
        <w:t>§ 20.</w:t>
      </w:r>
      <w:r>
        <w:rPr>
          <w:rFonts w:cs="Arial" w:ascii="Arial" w:hAnsi="Arial"/>
          <w:sz w:val="26"/>
          <w:szCs w:val="26"/>
        </w:rPr>
        <w:t xml:space="preserve"> В Постановление № 86 на Министерския съвет от 2020 г. за създаване на Консултативен съвет за Европейската зелена сделка </w:t>
      </w:r>
      <w:bookmarkStart w:id="10" w:name="to_paragraph_id49260710"/>
      <w:bookmarkEnd w:id="10"/>
      <w:r>
        <w:rPr>
          <w:rFonts w:cs="Arial" w:ascii="Arial" w:hAnsi="Arial"/>
          <w:sz w:val="26"/>
          <w:szCs w:val="26"/>
        </w:rPr>
        <w:t>(обн., ДВ, бр. 40 от 2020 г.; изм. и доп., бр. 36 от 2022 г., бр. 41, 62 и 85 от 2022 г. и бр. 75 от 2023 г.), в чл. 5 думите „дирекция „Координация на политики и концесии“ се заменят с „дирекция „Стратегическо развитие, координация и концесии“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contextualSpacing w:val="false"/>
        <w:jc w:val="both"/>
        <w:rPr/>
      </w:pPr>
      <w:bookmarkStart w:id="11" w:name="to_paragraph_id49260702"/>
      <w:bookmarkStart w:id="12" w:name="to_paragraph_id46502289"/>
      <w:bookmarkEnd w:id="11"/>
      <w:bookmarkEnd w:id="12"/>
      <w:r>
        <w:rPr>
          <w:rFonts w:cs="Arial" w:ascii="Arial" w:hAnsi="Arial"/>
          <w:sz w:val="26"/>
          <w:szCs w:val="26"/>
        </w:rPr>
        <w:t xml:space="preserve">В Приложението къ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л. 7 „Правилник за организация на дейността на Консултативния съвет за Европейската зелена сделка“, в чл. 3, ал. 6 думите „дирекция „Координация на политики и концесии“ се заменят с „дирекция „Стратегическо развитие, координация и концесии“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bookmarkStart w:id="13" w:name="to_paragraph_id44416928"/>
      <w:bookmarkStart w:id="14" w:name="to_paragraph_id46999932"/>
      <w:bookmarkStart w:id="15" w:name="to_paragraph_id49110025"/>
      <w:bookmarkStart w:id="16" w:name="to_paragraph_id50541294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6"/>
          <w:szCs w:val="26"/>
        </w:rPr>
        <w:t>§ 21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132 на Министерския съвет от 2021 г. за координация на участието на Република България в Глобалната инициатива "Партньорство за открито управление" (ДВ, бр. 29 от 2021 г.) навсякъде думите „дирекция „Модернизация на администрацията“ се заменят с „дирекция „Координация и модернизация на администрацията“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bookmarkStart w:id="17" w:name="to_paragraph_id44416929"/>
      <w:bookmarkEnd w:id="17"/>
      <w:r>
        <w:rPr>
          <w:rFonts w:cs="Arial" w:ascii="Arial" w:hAnsi="Arial"/>
          <w:b/>
          <w:bCs/>
          <w:sz w:val="26"/>
          <w:szCs w:val="26"/>
        </w:rPr>
        <w:t>§ 22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302 на Министерския съвет от 2022 г. за създаване на комитети за наблюдение на Споразумението за партньорство на Република България и на програмите, съфинансирани от ЕФСУ, за програмен период 2021 – 2027 г.</w:t>
      </w:r>
      <w:bookmarkStart w:id="18" w:name="to_paragraph_id51781137"/>
      <w:bookmarkEnd w:id="18"/>
      <w:r>
        <w:rPr>
          <w:rFonts w:cs="Arial" w:ascii="Arial" w:hAnsi="Arial"/>
          <w:bCs/>
          <w:sz w:val="26"/>
          <w:szCs w:val="26"/>
        </w:rPr>
        <w:t xml:space="preserve"> (обн., ДВ, бр. 79 от 2022 г.; изм. и доп., бр. 85 от 2022 г., бр. 5 и 63 от 2023 г. и бр. 64 от 2024 г.) се правят следните изменени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л. 3, ал. 3, т. 6 думите „Координация на политики и концесии“, „Координация по въпросите на Европейския съюз“, „Стратегическо планиране“ и „Модернизация на администрацията“ се заменят със „Стратегическо развитие, координация и концесии“, „Координация по въпросите на Европейския съюз“ и „Координация и модернизация на администрацията“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Cs/>
          <w:sz w:val="26"/>
          <w:szCs w:val="26"/>
        </w:rPr>
        <w:t>В чл. 13, ал. 3, т. 2 думите „дирекции „Координация на политики и концесии“, „Координация по въпросите на Европейския съюз“ и „Стратегическо планиране“ се заменят с „дирекции „Стратегическо развитие, координация на политики и концесии“ и „Координация по въпросите на Европейския съюз“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3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28 на Министерския съвет от 2023 г. за създаване на Съвет за икономически анализи </w:t>
      </w:r>
      <w:bookmarkStart w:id="19" w:name="to_paragraph_id48295642"/>
      <w:bookmarkEnd w:id="19"/>
      <w:r>
        <w:rPr>
          <w:rFonts w:cs="Arial" w:ascii="Arial" w:hAnsi="Arial"/>
          <w:bCs/>
          <w:sz w:val="26"/>
          <w:szCs w:val="26"/>
        </w:rPr>
        <w:t>(ДВ, бр. 18 от 2023 г.), в чл. 4, ал. 9 думите „Дирекция „Стратегическо планиране“ се заменят с „Дирекция „Стратегическо развитие, координация и концесии“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4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101 на Министерския съвет от 2023 г.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- Съвет за координация и сътрудничество (о</w:t>
      </w:r>
      <w:r>
        <w:rPr>
          <w:rFonts w:cs="Arial" w:ascii="Arial" w:hAnsi="Arial"/>
          <w:sz w:val="26"/>
          <w:szCs w:val="26"/>
        </w:rPr>
        <w:t>бн., ДВ, бр. 62 от 2023 г.; изм. и доп., бр. 49 от 2024 г. и бр. 8 от 2025 г.</w:t>
      </w:r>
      <w:r>
        <w:rPr>
          <w:rFonts w:cs="Arial" w:ascii="Arial" w:hAnsi="Arial"/>
          <w:bCs/>
          <w:sz w:val="26"/>
          <w:szCs w:val="26"/>
        </w:rPr>
        <w:t>), в чл. 3,  ал. 1, т. 5 думите „дирекция „Координация на политики и концесии” се заменят с „дирекция „Стратегическо развитие, координация и концесии“.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bookmarkStart w:id="20" w:name="to_paragraph_id53269338"/>
      <w:bookmarkEnd w:id="20"/>
      <w:r>
        <w:rPr>
          <w:rFonts w:cs="Arial" w:ascii="Arial" w:hAnsi="Arial"/>
          <w:b/>
          <w:bCs/>
          <w:sz w:val="26"/>
          <w:szCs w:val="26"/>
        </w:rPr>
        <w:t>§ 25.</w:t>
      </w:r>
      <w:r>
        <w:rPr>
          <w:rFonts w:cs="Arial" w:ascii="Arial" w:hAnsi="Arial"/>
          <w:bCs/>
          <w:sz w:val="26"/>
          <w:szCs w:val="26"/>
        </w:rPr>
        <w:t xml:space="preserve"> В Постановление № 95 на Министерския съвет от 2024 г. за създаване на Съвет за кръгова икономика </w:t>
      </w:r>
      <w:bookmarkStart w:id="21" w:name="to_paragraph_id50566529"/>
      <w:bookmarkEnd w:id="21"/>
      <w:r>
        <w:rPr>
          <w:rFonts w:cs="Arial" w:ascii="Arial" w:hAnsi="Arial"/>
          <w:bCs/>
          <w:sz w:val="26"/>
          <w:szCs w:val="26"/>
        </w:rPr>
        <w:t xml:space="preserve">(обн., </w:t>
      </w:r>
      <w:r>
        <w:rPr>
          <w:rFonts w:cs="Arial" w:ascii="Arial" w:hAnsi="Arial"/>
          <w:sz w:val="26"/>
          <w:szCs w:val="26"/>
        </w:rPr>
        <w:t>ДВ, бр. 31 от 2024 г.; изм. и доп., бр. 15 от 2025 г.) навсякъде думите „дирекция „Координация на политики и концесии“ се заменят с „дирекция „Стратегическо развитие, координация и концесии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4 март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35_&#1072;&#1083;1_&#1090;2&apos;);" TargetMode="External"/><Relationship Id="rId3" Type="http://schemas.openxmlformats.org/officeDocument/2006/relationships/hyperlink" Target="javascript: Navigate(&apos;&#1095;&#1083;35_&#1072;&#1083;1_&#1090;5&apos;);" TargetMode="External"/><Relationship Id="rId4" Type="http://schemas.openxmlformats.org/officeDocument/2006/relationships/hyperlink" Target="apis://Base=NARH&amp;DocCode=57546&amp;ToPar=Art7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7:00Z</dcterms:created>
  <dc:creator>Cvety</dc:creator>
  <dc:description/>
  <cp:keywords/>
  <dc:language>en-US</dc:language>
  <cp:lastModifiedBy>Мария Нинчева</cp:lastModifiedBy>
  <cp:lastPrinted>2025-03-05T13:29:00Z</cp:lastPrinted>
  <dcterms:modified xsi:type="dcterms:W3CDTF">2025-03-05T14:57:00Z</dcterms:modified>
  <cp:revision>2</cp:revision>
  <dc:subject/>
  <dc:title>Р Е П У Б Л И К А   Б Ъ Л Г А Р И Я</dc:title>
</cp:coreProperties>
</file>