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8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проект на Меморандум за разбирателство между Министерството на образованието и науката на Република България и Държавния секретариат за образование, научни изследвания и иновации на Конфедерация Швейцария относно Програмата за стипендии и академичен обмен за млади български учени и дейности на българската научна диаспора в областта на хуманитарните и социалните науки, изпълнявана от Центъра за академични изследвания (ЦАИ) в Соф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8, ал. 1, чл. 9, ал. 2, чл. 17, чл. 24, ал. 2 и </w:t>
        <w:br/>
        <w:t>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Меморандум за разбирателство между Министерството на образованието и науката на Република България и Държавния секретариат за образование, научни изследвания и иновации на Конфедерация Швейцария относно Програмата за стипендии и академичен обмен за млади български учени и дейности на българската научна диаспора в областта на хуманитарните и социалните науки, изпълнявана от Центъра за академични изследвания (ЦАИ) в София, </w:t>
      </w:r>
      <w:r>
        <w:rPr>
          <w:rFonts w:cs="Arial" w:ascii="Arial" w:hAnsi="Arial"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Разходите по изпълнението на меморандума по т. 1 от българска страна са за сметка на бюджета на Министерството на образованието и науката за съответната календарн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Cvety</dc:creator>
  <dc:description/>
  <cp:keywords/>
  <dc:language>en-US</dc:language>
  <cp:lastModifiedBy>Галина Смелова</cp:lastModifiedBy>
  <cp:lastPrinted>2024-11-28T12:33:00Z</cp:lastPrinted>
  <dcterms:modified xsi:type="dcterms:W3CDTF">2024-11-28T10:42:00Z</dcterms:modified>
  <cp:revision>2</cp:revision>
  <dc:subject/>
  <dc:title>Р Е П У Б Л И К А   Б Ъ Л Г А Р И Я</dc:title>
</cp:coreProperties>
</file>