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5 окто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допълнителни плащания по бюджета на Министерството на здравеопазването за 2024 г. за предоставяне на заем на „Многопрофилна болница за активно лечение „Лозенец“ ЕАД - София</w:t>
      </w:r>
    </w:p>
    <w:p>
      <w:pPr>
        <w:pStyle w:val="Normal"/>
        <w:ind w:firstLine="1134"/>
        <w:jc w:val="both"/>
        <w:rPr>
          <w:rFonts w:ascii="Arial" w:hAnsi="Arial" w:cs="Arial"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Cs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плащания по бюджета на Министерството на здравеопазването за 2024 г. в частта на финансирането на бюджетното салдо за сметка на централния бюджет в размер 25 000 000 лв.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предоставят като заем на „Многопрофилна болница за активно лечение „Лозенец“ ЕАД – София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за погасяване на просрочени задължения на лечебното заведение.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се възстановяват от „Многопрофилна болница за активно лечение „Лозенец“ ЕАД – София, по бюджета на Министерството на здравеопазването на месечни вноски в срок до 120 месеца до пълното погасяване на предоставения заем.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4 г. и да уведоми министъра на финансите.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76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76" w:before="120" w:after="0"/>
        <w:jc w:val="center"/>
        <w:rPr>
          <w:rFonts w:ascii="NewSaturionCyr;Times New Roman" w:hAnsi="NewSaturionCyr;Times New Roman" w:cs="Arial"/>
          <w:b/>
          <w:b/>
          <w:szCs w:val="24"/>
          <w:lang w:val="bg-BG"/>
        </w:rPr>
      </w:pPr>
      <w:r>
        <w:rPr>
          <w:rFonts w:cs="Arial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276" w:before="120" w:after="0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4, т. 2 от Закона за публичните финанси.  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8:00Z</dcterms:created>
  <dc:creator>Бойка Владова</dc:creator>
  <dc:description/>
  <cp:keywords/>
  <dc:language>en-US</dc:language>
  <cp:lastModifiedBy>Мария Нинчева</cp:lastModifiedBy>
  <cp:lastPrinted>2024-10-15T14:35:00Z</cp:lastPrinted>
  <dcterms:modified xsi:type="dcterms:W3CDTF">2024-10-15T12:18:00Z</dcterms:modified>
  <cp:revision>2</cp:revision>
  <dc:subject/>
  <dc:title>Р Е П У Б Л И К А   Б Ъ Л Г А Р И Я</dc:title>
</cp:coreProperties>
</file>